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ound Words</w:t>
      </w:r>
    </w:p>
    <w:p>
      <w:pPr>
        <w:pStyle w:val="BodyText2"/>
        <w:rPr/>
      </w:pPr>
      <w:r>
        <w:rPr/>
        <w:t>Can you draw a line between each of the words that join together to make a new word (I have done the first one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209550</wp:posOffset>
                      </wp:positionV>
                      <wp:extent cx="2468880" cy="283464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28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16.5pt" to="305.95pt,23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4"/>
              </w:rPr>
              <w:t>play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ish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rand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ard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ea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rush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inger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ird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quick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and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lack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other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ooth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ight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ood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round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old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ag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arm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read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sz w:val="24"/>
        </w:rPr>
      </w:pPr>
      <w:r>
        <w:rPr>
          <w:sz w:val="24"/>
        </w:rPr>
        <w:t>How many words can you think of that include each of the following word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hea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igh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y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ighead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kinhead</w:t>
            </w:r>
          </w:p>
          <w:p>
            <w:pPr>
              <w:pStyle w:val="Heading2"/>
              <w:rPr/>
            </w:pPr>
            <w:r>
              <w:rPr/>
              <w:t>Headlong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0:40:00Z</dcterms:created>
  <dc:creator>Alison Latham</dc:creator>
  <dc:description/>
  <cp:keywords/>
  <dc:language>en-US</dc:language>
  <cp:lastModifiedBy>Pitchford</cp:lastModifiedBy>
  <dcterms:modified xsi:type="dcterms:W3CDTF">2005-09-09T10:40:00Z</dcterms:modified>
  <cp:revision>2</cp:revision>
  <dc:subject/>
  <dc:title>Compound Words</dc:title>
</cp:coreProperties>
</file>