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7"/>
        <w:gridCol w:w="1737"/>
      </w:tblGrid>
      <w:tr>
        <w:trPr>
          <w:trHeight w:val="539" w:hRule="atLeast"/>
        </w:trPr>
        <w:tc>
          <w:tcPr>
            <w:tcW w:w="69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bCs/>
              </w:rPr>
            </w:pPr>
            <w:r>
              <w:rPr>
                <w:b/>
                <w:bCs/>
              </w:rPr>
              <w:t>KEY WORDS SHEET A - Z</w:t>
            </w:r>
          </w:p>
        </w:tc>
      </w:tr>
      <w:tr>
        <w:trPr>
          <w:trHeight w:val="539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Use these words to help you in your writing</w:t>
            </w:r>
          </w:p>
        </w:tc>
      </w:tr>
      <w:tr>
        <w:trPr>
          <w:trHeight w:val="1172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about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after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again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all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alway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am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an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and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any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ar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at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away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call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cam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can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children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com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could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gav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get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girl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giv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go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good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sz w:val="28"/>
              </w:rPr>
              <w:t>go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in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i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it</w:t>
            </w:r>
          </w:p>
        </w:tc>
      </w:tr>
      <w:tr>
        <w:trPr>
          <w:trHeight w:val="384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just</w:t>
            </w:r>
          </w:p>
        </w:tc>
      </w:tr>
      <w:tr>
        <w:trPr>
          <w:trHeight w:val="384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keep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kept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kind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knew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know</w:t>
            </w:r>
          </w:p>
        </w:tc>
      </w:tr>
      <w:tr>
        <w:trPr>
          <w:trHeight w:val="384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dad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day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dear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did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do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doe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dow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had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half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happy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ha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hav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h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help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her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her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him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hi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hom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hous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how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sz w:val="28"/>
              </w:rPr>
              <w:t>hurt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last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let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lik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littl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liv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long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look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lot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love</w:t>
            </w:r>
          </w:p>
        </w:tc>
      </w:tr>
      <w:tr>
        <w:trPr>
          <w:trHeight w:val="390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back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bad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b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becaus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been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big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boy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brother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but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by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end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every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first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for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found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friend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from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funny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4585970" cy="653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5970" cy="653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5"/>
                              <w:gridCol w:w="1806"/>
                              <w:gridCol w:w="1805"/>
                              <w:gridCol w:w="1806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722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/>
                                  </w:pPr>
                                  <w:r>
                                    <w:rPr/>
                                    <w:t>Use these words to help you in your wri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72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1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  <w:t>ma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  <w:t>mak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  <w:t>m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  <w:t>my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  <w:t>peop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  <w:t>pl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  <w:t>put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  <w:t>tak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  <w:t>te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  <w:t>th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  <w:t>t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  <w:t>thei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  <w:t>th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  <w:t>th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  <w:t>the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  <w:t>the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  <w:t>th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  <w:t>thin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  <w:t>th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  <w:t>though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  <w:t>throug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  <w:t>ti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  <w:t>too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  <w:t>two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  <w:t>v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1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  <w:t>w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  <w:t>w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  <w:t>wat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  <w:t>w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  <w:t>w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  <w:t>w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  <w:t>we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  <w:t>wh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  <w:t>wh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  <w:t>whe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  <w:t>wh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  <w:t>wh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  <w:t>wi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  <w:t>wi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  <w:t>woul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  <w:t>wr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  <w:t>quite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1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  <w:t>na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  <w:t>ne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  <w:t>nex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  <w:t>n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  <w:t>nigh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  <w:t>n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  <w:t>now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  <w:t>r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  <w:t>re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  <w:t>run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  <w:cantSplit w:val="true"/>
                              </w:trPr>
                              <w:tc>
                                <w:tcPr>
                                  <w:tcW w:w="1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  <w:t>sai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  <w:t>sa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  <w:t>sa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  <w:t>schoo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  <w:t>se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  <w:t>sel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  <w:t>s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  <w:t>si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  <w:t>sis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  <w:t>so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  <w:t>soon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  <w:cantSplit w:val="true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  <w:t>o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  <w:t>of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  <w:t>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  <w:t>o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  <w:t>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  <w:t>oth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  <w:t>o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  <w:cantSplit w:val="true"/>
                              </w:trPr>
                              <w:tc>
                                <w:tcPr>
                                  <w:tcW w:w="1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  <w:t>und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  <w:t>u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  <w:t>us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  <w:t>yester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  <w:t>yo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  <w:t>yo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  <w:cantSplit w:val="true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1pt;height:514.45pt;mso-wrap-distance-left:9pt;mso-wrap-distance-right:0pt;mso-wrap-distance-top:0pt;mso-wrap-distance-bottom:0pt;margin-top:4.3pt;mso-position-vertical-relative:text;margin-left:41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2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5"/>
                        <w:gridCol w:w="1806"/>
                        <w:gridCol w:w="1805"/>
                        <w:gridCol w:w="1806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722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Use these words to help you in your writing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7222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180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m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ma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m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my</w:t>
                            </w:r>
                          </w:p>
                        </w:tc>
                        <w:tc>
                          <w:tcPr>
                            <w:tcW w:w="1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peo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pl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put</w:t>
                            </w:r>
                          </w:p>
                        </w:tc>
                        <w:tc>
                          <w:tcPr>
                            <w:tcW w:w="1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ta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t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th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the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th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th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t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th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t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thin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th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thou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throug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t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to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two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very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180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80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w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w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wat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w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w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w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wh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wh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w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w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wh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wi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wi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wou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write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80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quite</w:t>
                            </w:r>
                          </w:p>
                        </w:tc>
                        <w:tc>
                          <w:tcPr>
                            <w:tcW w:w="1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180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ne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nex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n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n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n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now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80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r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re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run</w:t>
                            </w:r>
                          </w:p>
                        </w:tc>
                        <w:tc>
                          <w:tcPr>
                            <w:tcW w:w="1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80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80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  <w:cantSplit w:val="true"/>
                        </w:trPr>
                        <w:tc>
                          <w:tcPr>
                            <w:tcW w:w="180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80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sa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s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sa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s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sel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s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s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sis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s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soon</w:t>
                            </w:r>
                          </w:p>
                        </w:tc>
                        <w:tc>
                          <w:tcPr>
                            <w:tcW w:w="1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80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80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  <w:cantSplit w:val="true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80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o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o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80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80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80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  <w:cantSplit w:val="true"/>
                        </w:trPr>
                        <w:tc>
                          <w:tcPr>
                            <w:tcW w:w="180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80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u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us</w:t>
                            </w:r>
                          </w:p>
                        </w:tc>
                        <w:tc>
                          <w:tcPr>
                            <w:tcW w:w="1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yester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y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your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80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80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  <w:cantSplit w:val="true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638" w:gutter="0" w:header="0" w:top="540" w:footer="0" w:bottom="2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5:34:00Z</dcterms:created>
  <dc:creator>andrew.shakesby</dc:creator>
  <dc:description/>
  <cp:keywords/>
  <dc:language>en-US</dc:language>
  <cp:lastModifiedBy>Pitchford</cp:lastModifiedBy>
  <dcterms:modified xsi:type="dcterms:W3CDTF">2006-04-25T15:34:00Z</dcterms:modified>
  <cp:revision>2</cp:revision>
  <dc:subject/>
  <dc:title>Key word sheet a - z</dc:title>
</cp:coreProperties>
</file>