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  <w:gridCol w:w="542"/>
        <w:gridCol w:w="3780"/>
        <w:gridCol w:w="3780"/>
      </w:tblGrid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umb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knuck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am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knee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lumb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ul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ould</w:t>
            </w:r>
          </w:p>
        </w:tc>
      </w:tr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lf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nsw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n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omb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knigh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ri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n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rong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umb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knuck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am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knee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lumb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ul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ould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lf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nsw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n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omb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knigh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ri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n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r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0:00Z</dcterms:created>
  <dc:creator>Ian Addison</dc:creator>
  <dc:description/>
  <cp:keywords/>
  <dc:language>en-US</dc:language>
  <cp:lastModifiedBy>Pitchford</cp:lastModifiedBy>
  <dcterms:modified xsi:type="dcterms:W3CDTF">2006-11-23T09:40:00Z</dcterms:modified>
  <cp:revision>2</cp:revision>
  <dc:subject/>
  <dc:title>jump</dc:title>
</cp:coreProperties>
</file>