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lue John by Berlie Doherty</w:t>
      </w:r>
    </w:p>
    <w:tbl>
      <w:tblPr>
        <w:tblW w:w="15920" w:type="dxa"/>
        <w:jc w:val="left"/>
        <w:tblInd w:w="-113" w:type="dxa"/>
        <w:tblLayout w:type="fixed"/>
        <w:tblCellMar>
          <w:top w:w="0" w:type="dxa"/>
          <w:left w:w="108" w:type="dxa"/>
          <w:bottom w:w="0" w:type="dxa"/>
          <w:right w:w="108" w:type="dxa"/>
        </w:tblCellMar>
      </w:tblPr>
      <w:tblGrid>
        <w:gridCol w:w="1068"/>
        <w:gridCol w:w="7279"/>
        <w:gridCol w:w="75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ve activit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Show chd images of caves and discuss how it might feel to be in a cave. Collect words and phrases. Do chd know any stories that are set in caves? Tell chd we are going to be working on a story that is set in a cave. Play music and ask them what they imagine is happening? Record more words. What pictures can they see in their minds?</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Read the chd he first page of the story. Then ask them to read it in small groups, highlighting any words or phrases that stand out for them or that are new to them. Discuss findings and look up any words in the dictionary, dividing the words up for each group to work on. Discuss what sort of words these are, i.e. verbs, adjectiv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cap the words from yesterday’s lesson. Take suggestions of how these words could be acted out and what props could be used. Listen to the piece of music again, with eyes shut and ask chd to imagine the world.</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chd in small groups to act out this part of the story. Use props such as pieces of velvet, fans etc… </w:t>
            </w:r>
          </w:p>
          <w:p>
            <w:pPr>
              <w:pStyle w:val="Normal"/>
              <w:rPr/>
            </w:pPr>
            <w:r>
              <w:rPr/>
              <w:t>Chd to perform their interpret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Have page 1 on IWB. Discuss the effect the use of ‘imagine’ has on the reader (draws them into the book immediately). Identify repetition. Discuss other worlds that could be used for a story setting. Chd to identify the use of colour. Discuss the ‘Queen of Darkness’. What sort of character might she be, thinking of her home and the details used.</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Do a shared write of a story opening starting with ‘imagine a world…’  Introducing a character who might go to live in a new world like this. Can use illustrations to help.</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the next page. Discuss what natural things/colours would you take with you to a cavern, where there is nothing but darkness.  Provide a selection of natural objects to support this, i.e. grass, semi precious stones, pictures of sun etc… If these objects were to create a person, what would this person be lik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Chd to write which to objects they would take with them. They are to describe them and explain their choices. Chd to begin to write the characteristics of the person they might creat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3. Chd to think of their choices from yesterday and think of a name for their character, based on their objects. </w:t>
            </w:r>
          </w:p>
          <w:p>
            <w:pPr>
              <w:pStyle w:val="Normal"/>
              <w:rPr/>
            </w:pPr>
            <w:r>
              <w:rPr/>
              <w:t>Read page 4-5. Talk about similes. Chant the similes as a class. Show pictures of caves and stalactites. Ask chd to think of one simile in pairs to describe the cav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chd differentiate sheets to create similes. Y4 chd to describe one part of the cave with 3 or 4 similes. The rain fell like… the wind blew like… the shone like… the children worked like… the leaves fell like… </w:t>
            </w:r>
          </w:p>
          <w:p>
            <w:pPr>
              <w:pStyle w:val="Normal"/>
              <w:rPr/>
            </w:pPr>
            <w:r>
              <w:rPr/>
              <w:t>Some chd to write similes about their chosen objects from earlier in the wee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6 where Blue John wakes up. Discuss meaning of verb/adverb/adjective. Give each child a verb, adverb or adjective from the story so far. Call out a word and chd to move to a specified area. Swap cards and go again. </w:t>
            </w:r>
          </w:p>
          <w:p>
            <w:pPr>
              <w:pStyle w:val="Normal"/>
              <w:rPr/>
            </w:pPr>
            <w:r>
              <w:rPr/>
              <w:t>Discuss how Blue John feels when he wakes up, what he can see. Hot seat Blue John and ask chd to ask questions about how he feels.</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chd to act in groups of three, all playing Blue john, how it would feel to wake from a sleep of a thousand years to surroundings like this. Ask them to use the text, i.e. rub their eyes and to just use the speech, ‘who am I? Where am I?’ –repetition. </w:t>
            </w:r>
          </w:p>
          <w:p>
            <w:pPr>
              <w:pStyle w:val="Normal"/>
              <w:rPr/>
            </w:pPr>
            <w:r>
              <w:rPr/>
              <w:t>In their grps write a description of their performance, using vocab from the boo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8. What does it mean to ‘go into the light’? What do we know about the Queen of Darkness so far? Write words on IWB to add to later. Read page 9 but with verbs covered up. Chd to suggest words. Keep encouraging ideas until powerful suggestions are given.  Show answers. Discuss what tense they are in. What tells us this? Call out a verb from the text, chd to act out the verb.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do a piece of independent writing describing their characters exploration of the cavern. Chd to use powerful verbs in the past tens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s 10-11. How is Blue John feeling? Why does his mother not want him to go? What would you do? Should Blue John go outside? In pairs find two reasons why he should and two reasons why he shouldn’t. Practise saying these ideas, how can you use your voice and body to emphasise what you’re saying?</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Divide chd into two groups, those who think he should go out and those that think he shouldn’t. Make a corridor of chd with each grp on either side. Choose a chd to walk slowly down the corridor with the chd saying their ideas, using body language and their voices. Ask each child how it made them feel. Each chd to write in their books whether they think Blue John should go or not and to justify each reas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12. Discuss the use of alliteration. Slipping and sliding, fumbling and falling. Chd to identify verbs, adverbs and adjectives, put chd in 3 grps. Miss Mac to read out loud.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Chd to write a description of the ‘creatures of the light’ entering the cave, Using alliteration, similes and powerful verbs. Then in contrast, write a description of how they feel when the darkness hits them.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14. Discuss how the use of light against the darkness is described. Was the cavern really filled with stars? Introduce term of imagery. </w:t>
            </w:r>
          </w:p>
          <w:p>
            <w:pPr>
              <w:pStyle w:val="Normal"/>
              <w:rPr/>
            </w:pPr>
            <w:r>
              <w:rPr/>
              <w:t xml:space="preserve">Read page 15. Why is ‘echoed’ use? What does the girl see? Discuss the effect of the repetition of dialogue.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go into a dark space with different sources of light, i.e. torch, Chd to write a description of the cave filled with light, use similes and imagery to describe how different the cave looks. Work in m/a  pai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from the start again, including pages 16-17. Ask chd to write on white boards the short pieces of speech used, in m/a pairs. Ask chd what they think an ‘adverb’ is. Ask chd to find examples on page 17 with the ‘ly’ suffix.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d write of a piece of speech, revising conventions of speech punctuation. Write a piece of speech just with the voice of the Queen of Darkness ‘telling’ the children to leave. Use synonyms of ‘said’ to portray her anger and some actions to show her mood. Chd to try on their own, in pai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s 20-21. Ask chd to look at illustrations. How do they change from inside the caves to outside? What clues do they give to relationships/moods? Think about what Queen of Darkness says on page 19. Why is it sad that he can only live in the shadows? What does this speech tell you about the Queen of Darkness?</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use water colours to create illustrations to portray moods. Work in pairs, one child to do inside the caves, the other outside. Chd to write a piece of descriptive writing from their illustrations, using colour where possible. Chd to write in paragraph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 24. Why did Blue John decide to leave the caves and how did the Queen of Darkness feel about it? Hot seat. How do the verbs used show their mood? Chd to dance and be happy and try and act out the verbs used.  Notice the use of paragraphs, discuss how they work.</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e a piece of descriptive writing to show how happy Blue John is to have left the caves. Use powerful verb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the final pages. Discuss what the ending could mean. Tell the chd they are going to write their own ‘Blue John story’. Read the chd ‘Grey Jane’. Explain this is the kind of story they will be writing. Ask chd to constructively criticise the story.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shower the sort of language devices the chd should be using in their writing. Have these up as a reminder. Ask the chd for some prompting questions to help start their story. Think over the work they have already don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main events in the story. Chd to say which are the most important to the story and why. Introduce the main stages of a story.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map out the story on a storyboard using text and illustrations. Emphasise the need to have these stages in their stories.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4:00Z</dcterms:created>
  <dc:creator>Louise Hannah Macdonald</dc:creator>
  <dc:description/>
  <cp:keywords/>
  <dc:language>en-US</dc:language>
  <cp:lastModifiedBy>Pitchford</cp:lastModifiedBy>
  <dcterms:modified xsi:type="dcterms:W3CDTF">2006-04-03T12:54:00Z</dcterms:modified>
  <cp:revision>2</cp:revision>
  <dc:subject/>
  <dc:title>Blue John </dc:title>
</cp:coreProperties>
</file>