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90pt;width:335.2pt;height:89.9pt;mso-wrap-style:none;v-text-anchor:middle;mso-position-vertical:top" type="_x0000_t172">
            <v:path textpathok="t"/>
            <v:textpath on="t" fitshape="t" string="Character Profile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285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285280"/>
                          <a:chOff x="0" y="0"/>
                          <a:chExt cx="5257080" cy="2285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7880"/>
                            <a:ext cx="22852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7160"/>
                            <a:ext cx="274320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 of charac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79.95pt" coordorigin="0,0" coordsize="8279,3599">
                <v:rect id="shape_0" stroked="f" o:allowincell="f" style="position:absolute;left:0;top:0;width:82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59;width:3598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59;top:358;width:4319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 of charac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Think of some words to describe your character and write them he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142365" cy="5715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9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0</wp:posOffset>
                </wp:positionV>
                <wp:extent cx="1142365" cy="571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63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762635</wp:posOffset>
                </wp:positionV>
                <wp:extent cx="1142365" cy="5715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0.05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762635</wp:posOffset>
                </wp:positionV>
                <wp:extent cx="1142365" cy="5715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0.05pt;width:8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9137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913680"/>
                          <a:chOff x="0" y="0"/>
                          <a:chExt cx="52570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570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3760"/>
                            <a:ext cx="11422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3760"/>
                            <a:ext cx="114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13760"/>
                            <a:ext cx="114156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1.95pt" coordorigin="0,0" coordsize="8279,1439">
                <v:rect id="shape_0" stroked="f" o:allowincell="f" style="position:absolute;left:0;top:0;width:82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79;width:1798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179;width:17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179;width:1797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write some sentences to describe your character and don’t forget to use some of the words you have just written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26670</wp:posOffset>
                </wp:positionV>
                <wp:extent cx="5952490" cy="32092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2.7pt;mso-wrap-distance-left:9.05pt;mso-wrap-distance-right:9.05pt;mso-wrap-distance-top:0pt;mso-wrap-distance-bottom:0pt;margin-top: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32:00Z</dcterms:created>
  <dc:creator>Caroline</dc:creator>
  <dc:description/>
  <cp:keywords/>
  <dc:language>en-US</dc:language>
  <cp:lastModifiedBy>Pitchford</cp:lastModifiedBy>
  <cp:lastPrinted>2007-01-13T23:12:00Z</cp:lastPrinted>
  <dcterms:modified xsi:type="dcterms:W3CDTF">2007-01-18T10:32:00Z</dcterms:modified>
  <cp:revision>2</cp:revision>
  <dc:subject/>
  <dc:title>  Think of some words to describe your character and write them here</dc:title>
</cp:coreProperties>
</file>