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Compound Words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ound words are made from two smaller words put together. Match up the words to make some compound words. The first has been done for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6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mall Word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Compound Wor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50825</wp:posOffset>
                      </wp:positionV>
                      <wp:extent cx="800100" cy="1714500"/>
                      <wp:effectExtent l="4445" t="254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9.75pt" to="161.95pt,1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l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lighthou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er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o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u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ap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tr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hous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al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o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o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e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l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o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rus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se some of these words to write 6 sentenc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.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.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4.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138430</wp:posOffset>
                </wp:positionV>
                <wp:extent cx="101409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205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117.7pt;mso-wrap-distance-left:9.05pt;mso-wrap-distance-right:9.05pt;mso-wrap-distance-top:0pt;mso-wrap-distance-bottom:0pt;margin-top:10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205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.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. _______________________________________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Compound Words        </w:t>
      </w:r>
      <w:r>
        <w:rPr>
          <w:rFonts w:cs="Comic Sans MS" w:ascii="Comic Sans MS" w:hAnsi="Comic Sans MS"/>
          <w:sz w:val="36"/>
          <w:szCs w:val="36"/>
        </w:rPr>
        <w:t>Name _____________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dentify the compound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42240</wp:posOffset>
                </wp:positionV>
                <wp:extent cx="1151890" cy="1161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50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1.45pt;mso-wrap-distance-left:9.05pt;mso-wrap-distance-right:9.05pt;mso-wrap-distance-top:0pt;mso-wrap-distance-bottom:0pt;margin-top:11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50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se are found on a horse’s foot. 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use this to clean your teeth. 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mebody who cannot walk may use one of these. 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e do our learning at school in here. 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build one of these when it snow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se insects have colourful wings. 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 it is not night, it is 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You eat this small red fruit with cream. 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515870" cy="596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2:00Z</dcterms:created>
  <dc:creator>Elizabeth</dc:creator>
  <dc:description/>
  <cp:keywords/>
  <dc:language>en-US</dc:language>
  <cp:lastModifiedBy>Pitchford</cp:lastModifiedBy>
  <dcterms:modified xsi:type="dcterms:W3CDTF">2006-02-28T09:52:00Z</dcterms:modified>
  <cp:revision>2</cp:revision>
  <dc:subject/>
  <dc:title>Compound Words</dc:title>
</cp:coreProperties>
</file>