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Confusing words</w:t>
      </w:r>
    </w:p>
    <w:p>
      <w:pPr>
        <w:pStyle w:val="Normal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There and Their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Ther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means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at that plac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or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to that plac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 xml:space="preserve">There 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>may also be used at the start of a sentence.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Their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always tells you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who owns something.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NTPreCursive;Arabic Typesetting" w:hAnsi="NTPreCursive;Arabic Typesetting" w:cs="NTPreCursive;Arabic Typesetting"/>
          <w:b/>
          <w:b/>
          <w:sz w:val="32"/>
          <w:szCs w:val="32"/>
          <w:u w:val="single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Put the correct word into these sentences</w:t>
      </w:r>
      <w:r>
        <w:rPr>
          <w:rFonts w:cs="NTPreCursive;Arabic Typesetting" w:ascii="NTPreCursive;Arabic Typesetting" w:hAnsi="NTPreCursive;Arabic Typesetting"/>
          <w:b/>
          <w:sz w:val="32"/>
          <w:szCs w:val="32"/>
          <w:u w:val="single"/>
        </w:rPr>
        <w:t>: there</w:t>
      </w:r>
      <w:r>
        <w:rPr>
          <w:rFonts w:cs="NTPreCursive;Arabic Typesetting" w:ascii="NTPreCursive;Arabic Typesetting" w:hAnsi="NTPreCursive;Arabic Typesetting"/>
          <w:sz w:val="32"/>
          <w:szCs w:val="32"/>
        </w:rPr>
        <w:t xml:space="preserve"> or </w:t>
      </w:r>
      <w:r>
        <w:rPr>
          <w:rFonts w:cs="NTPreCursive;Arabic Typesetting" w:ascii="NTPreCursive;Arabic Typesetting" w:hAnsi="NTPreCursive;Arabic Typesetting"/>
          <w:b/>
          <w:sz w:val="32"/>
          <w:szCs w:val="32"/>
          <w:u w:val="single"/>
        </w:rPr>
        <w:t>their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sz w:val="32"/>
          <w:szCs w:val="32"/>
          <w:u w:val="single"/>
        </w:rPr>
      </w:pPr>
      <w:r>
        <w:rPr>
          <w:rFonts w:cs="NTPreCursive;Arabic Typesetting" w:ascii="NTPreCursive;Arabic Typesetting" w:hAnsi="NTPreCursive;Arabic Typesetting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The children stayed_____________________ last summer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_______ are twelve months in the year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_______ was a large crowd at the match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The boys have finished ___________________ lessons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Peter looked _____________________ for his missing book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______ at the door stood the teacher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_______ once was a woman who swallowed a fly.</w:t>
      </w:r>
    </w:p>
    <w:p>
      <w:pPr>
        <w:pStyle w:val="Normal"/>
        <w:numPr>
          <w:ilvl w:val="0"/>
          <w:numId w:val="3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They waited ____________________ for _______________________ father.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Wear, Where and Were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Wear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means to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have on the body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Wher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means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in what plac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or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to what plac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or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from what plac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32"/>
                <w:szCs w:val="32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Were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is used in other cases.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32"/>
                <w:szCs w:val="32"/>
              </w:rPr>
            </w:pP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Put the correct word in these sentences: wear, where or were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I _____________ warm clothes in the winter.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I don’t know _____________________ the man lives.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We ___________________ at the football game yesterday.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__________ are you going this evening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Susan had to __________________ a bandage on her arm.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______ did the new pupil come from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How many boys ______________________ with you yesterday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They ________________ looking for a place __________________ they could rest.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32"/>
                <w:szCs w:val="32"/>
              </w:rPr>
            </w:pP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>Two, to and too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32"/>
                <w:szCs w:val="32"/>
              </w:rPr>
            </w:pP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Two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means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Too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means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also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or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very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or </w:t>
            </w: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  <w:u w:val="single"/>
              </w:rPr>
              <w:t>more than enough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TPreCursive;Arabic Typesetting" w:ascii="NTPreCursive;Arabic Typesetting" w:hAnsi="NTPreCursive;Arabic Typesetting"/>
                <w:b/>
                <w:i/>
                <w:sz w:val="32"/>
                <w:szCs w:val="32"/>
              </w:rPr>
              <w:t>To</w:t>
            </w:r>
            <w:r>
              <w:rPr>
                <w:rFonts w:cs="NTPreCursive;Arabic Typesetting" w:ascii="NTPreCursive;Arabic Typesetting" w:hAnsi="NTPreCursive;Arabic Typesetting"/>
                <w:sz w:val="32"/>
                <w:szCs w:val="32"/>
              </w:rPr>
              <w:t xml:space="preserve"> is used in all other cases.</w:t>
            </w:r>
          </w:p>
        </w:tc>
      </w:tr>
    </w:tbl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eastAsia="NTPreCursive;Arabic Typesetting" w:cs="NTPreCursive;Arabic Typesetting" w:ascii="NTPreCursive;Arabic Typesetting" w:hAnsi="NTPreCursive;Arabic Typesetting"/>
          <w:sz w:val="32"/>
          <w:szCs w:val="32"/>
        </w:rPr>
        <w:t xml:space="preserve"> </w:t>
      </w:r>
      <w:r>
        <w:rPr>
          <w:rFonts w:cs="NTPreCursive;Arabic Typesetting" w:ascii="NTPreCursive;Arabic Typesetting" w:hAnsi="NTPreCursive;Arabic Typesetting"/>
          <w:sz w:val="32"/>
          <w:szCs w:val="32"/>
        </w:rPr>
        <w:t>Put the correct word into these sentences: two, too and to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Joe has _________________ brothers and ________________ sisters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Spot is hungry ________________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The apples are __________________ sour _____________ eat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Tim ate _____________________ much toffee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 find the school turn______________ the right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It is _________________ warm ______________ close the window today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Susan is ____________ young ___________ go _________ London alone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____________ spoonfuls of sugar made the tea very sweet.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  <w:t>Now try and make some sentences of your own using any of these tricky words. Remember that you could try and include Premiership words in your sentences.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Two                    too               to</w:t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Their                   there             they’re</w:t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Wear                    where                 were</w:t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32"/>
                <w:szCs w:val="32"/>
              </w:rPr>
            </w:pPr>
            <w:r>
              <w:rPr>
                <w:rFonts w:eastAsia="NTPreCursive;Arabic Typesetting" w:cs="NTPreCursive;Arabic Typesetting" w:ascii="NTPreCursive;Arabic Typesetting" w:hAnsi="NTPreCursive;Arabic Typesetting"/>
                <w:sz w:val="52"/>
                <w:szCs w:val="52"/>
              </w:rPr>
              <w:t xml:space="preserve">  </w:t>
            </w: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It                           it’s                      its</w:t>
            </w:r>
          </w:p>
        </w:tc>
      </w:tr>
    </w:tbl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5:00Z</dcterms:created>
  <dc:creator>mrsb</dc:creator>
  <dc:description/>
  <dc:language>en-US</dc:language>
  <cp:lastModifiedBy>Gareth Pitchford</cp:lastModifiedBy>
  <dcterms:modified xsi:type="dcterms:W3CDTF">2007-03-15T13:55:00Z</dcterms:modified>
  <cp:revision>2</cp:revision>
  <dc:subject/>
  <dc:title>Confusing words</dc:title>
</cp:coreProperties>
</file>