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</w:rPr>
        <w:t>To be able to answer questions in full sentence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anny Champion of the Worl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28750" cy="1714500"/>
            <wp:effectExtent l="0" t="0" r="0" b="0"/>
            <wp:wrapSquare wrapText="bothSides"/>
            <wp:docPr id="1" name="_1330430_dahl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1330430_dahl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 pages 1-5 and highlight the answers before writing them in your book. Remember to write correctly punctuated sentenc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8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re did Danny and his father live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id Danny’s father own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 did Danny’s father have to look after him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 Danny ever ill or unhappy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 was Danny sometimes a scruffy little boy covered with oil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pumps did the filling station have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o built the square, brick workshop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cars fitted in the workshop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out how old was their caravan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 was the caravan propped up with bricks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be able to answer questions in full sentences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Danny Champion of the Worl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28750" cy="1714500"/>
            <wp:effectExtent l="0" t="0" r="0" b="0"/>
            <wp:wrapSquare wrapText="bothSides"/>
            <wp:docPr id="2" name="_1330430_dahl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1330430_dahl1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 pages 1-5 and highlight the answers before writing them in your book. Remember to write correctly punctuated sentence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888"/>
      </w:tblGrid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re did Danny and his father live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old gipsy caravan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did Danny’s father own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a filling station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 did Danny’s father have to look after him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because his mother had died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 Danny ever ill or unhappy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</w:rPr>
              <w:t>no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 was Danny sometimes a scruffy little boy covered with oil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because he helped his father in the workshop</w:t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pumps did the filling station have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</w:rPr>
              <w:t>two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Who built the square, brick workshop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Danny’s father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w many cars fitted in the workshop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</w:rPr>
              <w:t>on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out how old was their caravan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about 150 years old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9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y was the caravan propped up with bricks?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because the wooden spokes of the wheels were beginning to ro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44:00Z</dcterms:created>
  <dc:creator>Meryl Evans</dc:creator>
  <dc:description/>
  <dc:language>en-US</dc:language>
  <cp:lastModifiedBy>Gareth Pitchford</cp:lastModifiedBy>
  <cp:lastPrinted>2007-09-16T08:45:00Z</cp:lastPrinted>
  <dcterms:modified xsi:type="dcterms:W3CDTF">2007-09-17T10:44:00Z</dcterms:modified>
  <cp:revision>2</cp:revision>
  <dc:subject/>
  <dc:title>To be able to answer questions in full sentences</dc:title>
</cp:coreProperties>
</file>