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motion word Cards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1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</w:r>
          </w:p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uncertain</w:t>
            </w:r>
          </w:p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</w:r>
          </w:p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anxiou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</w:r>
          </w:p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shocked</w:t>
            </w:r>
          </w:p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</w:r>
          </w:p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devastated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</w:r>
          </w:p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confident</w:t>
            </w:r>
          </w:p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</w:r>
          </w:p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elated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</w:r>
          </w:p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nervous</w:t>
            </w:r>
          </w:p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</w:r>
          </w:p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apprehensiv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</w:r>
          </w:p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merry</w:t>
            </w:r>
          </w:p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</w:r>
          </w:p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joyfu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</w:r>
          </w:p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depressed</w:t>
            </w:r>
          </w:p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</w:r>
          </w:p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gloomy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</w:r>
          </w:p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concerned</w:t>
            </w:r>
          </w:p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</w:r>
          </w:p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astonished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</w:r>
          </w:p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smug</w:t>
            </w:r>
          </w:p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</w:r>
          </w:p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surprised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</w:r>
          </w:p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</w:r>
          </w:p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lonely</w:t>
            </w:r>
          </w:p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</w:r>
          </w:p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</w:r>
          </w:p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bored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under pressure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</w:r>
          </w:p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cheerles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</w:r>
          </w:p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restless</w:t>
            </w:r>
          </w:p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</w:r>
          </w:p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fearfu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</w:r>
          </w:p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cheerfu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in good spirits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</w:r>
          </w:p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</w:r>
          </w:p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miserable</w:t>
            </w:r>
          </w:p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</w:r>
          </w:p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</w:r>
          </w:p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confident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</w:r>
          </w:p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startled</w:t>
            </w:r>
          </w:p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</w:r>
          </w:p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amazed</w:t>
            </w:r>
          </w:p>
        </w:tc>
      </w:tr>
    </w:tbl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r. Iffat Sardharwalla </w:t>
      <w:tab/>
      <w:tab/>
      <w:t>August 2006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06:00Z</dcterms:created>
  <dc:creator>OEM Preinstalled User</dc:creator>
  <dc:description/>
  <cp:keywords/>
  <dc:language>en-US</dc:language>
  <cp:lastModifiedBy>Pitchford</cp:lastModifiedBy>
  <dcterms:modified xsi:type="dcterms:W3CDTF">2006-09-11T09:06:00Z</dcterms:modified>
  <cp:revision>2</cp:revision>
  <dc:subject/>
  <dc:title>Emotion word Cards</dc:title>
</cp:coreProperties>
</file>