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Hansel and Gretel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Before reading the book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o retold this traditional tale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is the illustrator called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o published the book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ow many chapters are in this book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ame three similar stories that you could read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Answer these questions as you read the book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>Would you have liked to live in the forest at the beginning of the story?  Give a good reaso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>How can you tell that the step-mother didn’t care about the children?  Write two things about her from the tex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>On page 11 the father is upset about what he is going to do.  How do you know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>Why did Hansel keep looking back towards home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>What reason did he give to his step-mother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>On page 16, when the children returned home, do you think the father felt the same as the step-mother? Explain your answer fully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>Write the pairs of rhyming words from the witch’s spell on page 24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>The description of the witch’s house includes 10 delicious things.  What were they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>How did the children feel when they entered the house? Why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>You could use the phrase ‘out of the frying pan into the fire’ about Hansel and Gretel’s situation.  Why?  (You might have to ask an adult for help with this.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>Towards the end of the story, Hansel and Gretel had better luck.  Write about two of the things that they would have been thankful for and why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Hansel and Gretel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Before reading the book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lang w:val="en-GB"/>
        </w:rPr>
        <w:t xml:space="preserve">Who retold this traditional tale? </w:t>
      </w:r>
      <w:r>
        <w:rPr>
          <w:rFonts w:cs="Comic Sans MS" w:ascii="Comic Sans MS" w:hAnsi="Comic Sans MS"/>
          <w:color w:val="FF0000"/>
          <w:lang w:val="en-GB"/>
        </w:rPr>
        <w:t>Henrietta Brandford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at is the illustrator called? </w:t>
      </w:r>
      <w:r>
        <w:rPr>
          <w:rFonts w:cs="Comic Sans MS" w:ascii="Comic Sans MS" w:hAnsi="Comic Sans MS"/>
          <w:color w:val="FF0000"/>
          <w:lang w:val="en-GB"/>
        </w:rPr>
        <w:t>Lesley Harker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o published the book? </w:t>
      </w:r>
      <w:r>
        <w:rPr>
          <w:rFonts w:cs="Comic Sans MS" w:ascii="Comic Sans MS" w:hAnsi="Comic Sans MS"/>
          <w:color w:val="FF0000"/>
          <w:lang w:val="en-GB"/>
        </w:rPr>
        <w:t>Scholasti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lang w:val="en-GB"/>
        </w:rPr>
        <w:t xml:space="preserve">How many chapters are in this book? </w:t>
      </w:r>
      <w:r>
        <w:rPr>
          <w:rFonts w:cs="Comic Sans MS" w:ascii="Comic Sans MS" w:hAnsi="Comic Sans MS"/>
          <w:color w:val="FF0000"/>
          <w:lang w:val="en-GB"/>
        </w:rPr>
        <w:t>No chapter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lang w:val="en-GB"/>
        </w:rPr>
        <w:t xml:space="preserve">Name three similar stories that you could read. </w:t>
      </w:r>
      <w:r>
        <w:rPr>
          <w:rFonts w:cs="Comic Sans MS" w:ascii="Comic Sans MS" w:hAnsi="Comic Sans MS"/>
          <w:color w:val="FF0000"/>
          <w:lang w:val="en-GB"/>
        </w:rPr>
        <w:t>Aesop’s Fables; The Six Swan Brothers; The Goose Girl; The Seal Hunter; The Snow Queen etc. (Before title page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Answer these questions as you read the book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 xml:space="preserve">Would you have liked to live in the forest at the beginning of the story?  Give a good reason. </w:t>
      </w:r>
      <w:r>
        <w:rPr>
          <w:rFonts w:cs="Comic Sans MS" w:ascii="Comic Sans MS" w:hAnsi="Comic Sans MS"/>
          <w:color w:val="FF0000"/>
          <w:lang w:val="en-GB"/>
        </w:rPr>
        <w:t>No because there was a drought and everything was dying – so there was no food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 xml:space="preserve">How can you tell that the step-mother didn’t care about the children?  Write two things about her from the text. </w:t>
      </w:r>
      <w:r>
        <w:rPr>
          <w:rFonts w:cs="Comic Sans MS" w:ascii="Comic Sans MS" w:hAnsi="Comic Sans MS"/>
          <w:color w:val="FF0000"/>
          <w:lang w:val="en-GB"/>
        </w:rPr>
        <w:t>She ‘snapped’ at the children; she sent them to bed hungry; she wanted to get rid of them because they had to be fed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 xml:space="preserve">On page 11 the father is upset about what he is going to do.  How do you know?  </w:t>
      </w:r>
      <w:r>
        <w:rPr>
          <w:rFonts w:cs="Comic Sans MS" w:ascii="Comic Sans MS" w:hAnsi="Comic Sans MS"/>
          <w:color w:val="FF0000"/>
          <w:lang w:val="en-GB"/>
        </w:rPr>
        <w:t>He wiped away his tear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>Why did Hansel keep looking back towards home?</w:t>
      </w:r>
      <w:r>
        <w:rPr>
          <w:rFonts w:cs="Comic Sans MS" w:ascii="Comic Sans MS" w:hAnsi="Comic Sans MS"/>
          <w:color w:val="FF0000"/>
          <w:lang w:val="en-GB"/>
        </w:rPr>
        <w:t xml:space="preserve"> He was looking at the stones that would lead him back hom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 xml:space="preserve">What reason did he give to his step-mother? </w:t>
      </w:r>
      <w:r>
        <w:rPr>
          <w:rFonts w:cs="Comic Sans MS" w:ascii="Comic Sans MS" w:hAnsi="Comic Sans MS"/>
          <w:color w:val="FF0000"/>
          <w:lang w:val="en-GB"/>
        </w:rPr>
        <w:t>He was looking back at his white cat, who was saying goodbye to him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 xml:space="preserve">On page 16, when the children returned home, do you think the father felt the same as the step-mother? Explain your answer fully. </w:t>
      </w:r>
      <w:r>
        <w:rPr>
          <w:rFonts w:cs="Comic Sans MS" w:ascii="Comic Sans MS" w:hAnsi="Comic Sans MS"/>
          <w:color w:val="FF0000"/>
          <w:lang w:val="en-GB"/>
        </w:rPr>
        <w:t>The step –mother was annoyed because she called them “lazy, disobedient children” while the father was overjoyed because he “took them in his arms and held them close.”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 xml:space="preserve">Write the pairs of rhyming words from the witch’s spell on page 24. </w:t>
      </w:r>
      <w:r>
        <w:rPr>
          <w:rFonts w:cs="Comic Sans MS" w:ascii="Comic Sans MS" w:hAnsi="Comic Sans MS"/>
          <w:color w:val="FF0000"/>
          <w:lang w:val="en-GB"/>
        </w:rPr>
        <w:t>sleep and deep; too and you; find and kind; see and m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 xml:space="preserve">The description of the witch’s house includes 10 delicious things.  What were they? </w:t>
      </w:r>
      <w:r>
        <w:rPr>
          <w:rFonts w:cs="Comic Sans MS" w:ascii="Comic Sans MS" w:hAnsi="Comic Sans MS"/>
          <w:color w:val="FF0000"/>
          <w:lang w:val="en-GB"/>
        </w:rPr>
        <w:t>Chocolate; toffee; biscuits and sweets; cake; sugar frosting; lollipops; toffee-apple tree; a soda fountain and a flock of ice-cream duck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 xml:space="preserve">How did the children feel when they entered the house? Why? </w:t>
      </w:r>
      <w:r>
        <w:rPr>
          <w:rFonts w:cs="Comic Sans MS" w:ascii="Comic Sans MS" w:hAnsi="Comic Sans MS"/>
          <w:color w:val="FF0000"/>
          <w:lang w:val="en-GB"/>
        </w:rPr>
        <w:t>Horrified because there was nothing there apart from sticks and mud; no food; no warm beds; just a heap of rags by an iron cag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 xml:space="preserve">You could use the phrase ‘out of the frying pan into the fire’ about Hansel and Gretel’s situation.  Why?  (You might have to ask an adult for help with this.) </w:t>
      </w:r>
      <w:r>
        <w:rPr>
          <w:rFonts w:cs="Comic Sans MS" w:ascii="Comic Sans MS" w:hAnsi="Comic Sans MS"/>
          <w:color w:val="FF0000"/>
          <w:lang w:val="en-GB"/>
        </w:rPr>
        <w:t>Because they went from one terrible situation to another.  The step-mother was wicked, but the witch was worse!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 xml:space="preserve">Towards the end of the story, Hansel and Gretel had better luck.  Write about two of the things that they would have been thankful for and why. </w:t>
      </w:r>
      <w:r>
        <w:rPr>
          <w:rFonts w:cs="Comic Sans MS" w:ascii="Comic Sans MS" w:hAnsi="Comic Sans MS"/>
          <w:color w:val="FF0000"/>
          <w:lang w:val="en-GB"/>
        </w:rPr>
        <w:t>The cat disappeared and the key appeared; the two swans took them back across the river; the step-mother had died when the witch did.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03:00Z</dcterms:created>
  <dc:creator>Gareth</dc:creator>
  <dc:description/>
  <dc:language>en-US</dc:language>
  <cp:lastModifiedBy>Gareth Pitchford</cp:lastModifiedBy>
  <dcterms:modified xsi:type="dcterms:W3CDTF">2007-07-31T14:03:00Z</dcterms:modified>
  <cp:revision>2</cp:revision>
  <dc:subject/>
  <dc:title/>
</cp:coreProperties>
</file>