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-457200</wp:posOffset>
                </wp:positionV>
                <wp:extent cx="59436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Silent Lett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n-GB"/>
                              </w:rPr>
                              <w:t>Match the word to the pictur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n-GB"/>
                              </w:rPr>
                              <w:t>Then highlight the silent letter(s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08pt;mso-wrap-distance-left:9.05pt;mso-wrap-distance-right:9.05pt;mso-wrap-distance-top:0pt;mso-wrap-distance-bottom:0pt;margin-top:-36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Silent Lette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en-GB"/>
                        </w:rPr>
                        <w:t>Match the word to the picture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en-GB"/>
                        </w:rPr>
                        <w:t>Then highlight the silent letter(s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883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478155</wp:posOffset>
                </wp:positionV>
                <wp:extent cx="2743200" cy="9131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912960"/>
                          <a:chOff x="0" y="0"/>
                          <a:chExt cx="2743200" cy="912960"/>
                        </a:xfrm>
                      </wpg:grpSpPr>
                      <pic:pic xmlns:pic="http://schemas.openxmlformats.org/drawingml/2006/picture">
                        <pic:nvPicPr>
                          <pic:cNvPr id="0" name="images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52960" cy="85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1680" y="228600"/>
                            <a:ext cx="2171880" cy="68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AbcPhonicsOne" w:hAnsi="AbcPhonicsOne" w:eastAsia="Times New Roman" w:cs="AbcPhonicsOne"/>
                                  <w:color w:val="auto"/>
                                  <w:lang w:val="en-GB" w:bidi="ar-SA"/>
                                </w:rPr>
                                <w:t>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37.65pt;width:216.05pt;height:71.9pt" coordorigin="4860,753" coordsize="4321,143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s" stroked="f" o:allowincell="f" style="position:absolute;left:4860;top:753;width:870;height:134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61;top:1113;width:3419;height:10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AbcPhonicsOne" w:hAnsi="AbcPhonicsOne" w:eastAsia="Times New Roman" w:cs="AbcPhonicsOne"/>
                            <w:color w:val="auto"/>
                            <w:lang w:val="en-GB" w:bidi="ar-SA"/>
                          </w:rPr>
                          <w:t>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42545</wp:posOffset>
                </wp:positionV>
                <wp:extent cx="2971800" cy="8915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891720"/>
                          <a:chOff x="0" y="0"/>
                          <a:chExt cx="2971800" cy="891720"/>
                        </a:xfrm>
                      </wpg:grpSpPr>
                      <pic:pic xmlns:pic="http://schemas.openxmlformats.org/drawingml/2006/picture">
                        <pic:nvPicPr>
                          <pic:cNvPr id="1" name="images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800280" cy="61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00280" y="207000"/>
                            <a:ext cx="2171880" cy="68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AbcPhonicsOne" w:hAnsi="AbcPhonicsOne" w:eastAsia="Times New Roman" w:cs="AbcPhonicsOne"/>
                                  <w:color w:val="auto"/>
                                  <w:lang w:val="en-GB" w:bidi="ar-SA"/>
                                </w:rPr>
                                <w:t>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3.35pt;width:234pt;height:70.2pt" coordorigin="-360,67" coordsize="4680,1404">
                <v:shape id="shape_0" ID="images" stroked="f" o:allowincell="f" style="position:absolute;left:-360;top:67;width:1259;height:96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900;top:393;width:3419;height:10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AbcPhonicsOne" w:hAnsi="AbcPhonicsOne" w:eastAsia="Times New Roman" w:cs="AbcPhonicsOne"/>
                            <w:color w:val="auto"/>
                            <w:lang w:val="en-GB" w:bidi="ar-SA"/>
                          </w:rPr>
                          <w:t>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406400</wp:posOffset>
                </wp:positionV>
                <wp:extent cx="2743200" cy="8293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829440"/>
                          <a:chOff x="0" y="0"/>
                          <a:chExt cx="2743200" cy="829440"/>
                        </a:xfrm>
                      </wpg:grpSpPr>
                      <pic:pic xmlns:pic="http://schemas.openxmlformats.org/drawingml/2006/picture">
                        <pic:nvPicPr>
                          <pic:cNvPr id="2" name="images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556200" cy="82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1680" y="114480"/>
                            <a:ext cx="2171880" cy="68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AbcPhonicsOne" w:hAnsi="AbcPhonicsOne" w:eastAsia="Times New Roman" w:cs="AbcPhonicsOne"/>
                                  <w:color w:val="auto"/>
                                  <w:lang w:val="en-GB" w:bidi="ar-SA"/>
                                </w:rPr>
                                <w:t>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2pt;width:216.05pt;height:65.3pt" coordorigin="180,640" coordsize="4321,1306">
                <v:shape id="shape_0" ID="images" stroked="f" o:allowincell="f" style="position:absolute;left:180;top:640;width:875;height:130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1081;top:820;width:3419;height:10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AbcPhonicsOne" w:hAnsi="AbcPhonicsOne" w:eastAsia="Times New Roman" w:cs="AbcPhonicsOne"/>
                            <w:color w:val="auto"/>
                            <w:lang w:val="en-GB" w:bidi="ar-SA"/>
                          </w:rPr>
                          <w:t>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520700</wp:posOffset>
                </wp:positionV>
                <wp:extent cx="3200400" cy="7048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704880"/>
                          <a:chOff x="0" y="0"/>
                          <a:chExt cx="3200400" cy="704880"/>
                        </a:xfrm>
                      </wpg:grpSpPr>
                      <pic:pic xmlns:pic="http://schemas.openxmlformats.org/drawingml/2006/picture">
                        <pic:nvPicPr>
                          <pic:cNvPr id="3" name="images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939960" cy="70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28880" y="0"/>
                            <a:ext cx="2171880" cy="68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AbcPhonicsOne" w:hAnsi="AbcPhonicsOne" w:eastAsia="Times New Roman" w:cs="AbcPhonicsOne"/>
                                  <w:color w:val="auto"/>
                                  <w:lang w:val="en-GB" w:bidi="ar-SA"/>
                                </w:rPr>
                                <w:t>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41pt;width:252.05pt;height:55.5pt" coordorigin="4500,820" coordsize="5041,1110">
                <v:shape id="shape_0" ID="images" stroked="f" o:allowincell="f" style="position:absolute;left:4500;top:820;width:1479;height:110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6121;top:820;width:3419;height:10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AbcPhonicsOne" w:hAnsi="AbcPhonicsOne" w:eastAsia="Times New Roman" w:cs="AbcPhonicsOne"/>
                            <w:color w:val="auto"/>
                            <w:lang w:val="en-GB" w:bidi="ar-SA"/>
                          </w:rPr>
                          <w:t>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506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448945</wp:posOffset>
                </wp:positionV>
                <wp:extent cx="3200400" cy="68707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687240"/>
                          <a:chOff x="0" y="0"/>
                          <a:chExt cx="3200400" cy="687240"/>
                        </a:xfrm>
                      </wpg:grpSpPr>
                      <pic:pic xmlns:pic="http://schemas.openxmlformats.org/drawingml/2006/picture">
                        <pic:nvPicPr>
                          <pic:cNvPr id="4" name="images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914400" cy="68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28880" y="0"/>
                            <a:ext cx="2171880" cy="68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AbcPhonicsOne" w:hAnsi="AbcPhonicsOne" w:eastAsia="Times New Roman" w:cs="AbcPhonicsOne"/>
                                  <w:color w:val="auto"/>
                                  <w:lang w:val="en-GB" w:bidi="ar-SA"/>
                                </w:rPr>
                                <w:t>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35.35pt;width:252pt;height:54.1pt" coordorigin="4320,707" coordsize="5040,1082">
                <v:shape id="shape_0" ID="images" stroked="f" o:allowincell="f" style="position:absolute;left:4320;top:707;width:1439;height:1081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5940;top:707;width:3419;height:10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AbcPhonicsOne" w:hAnsi="AbcPhonicsOne" w:eastAsia="Times New Roman" w:cs="AbcPhonicsOne"/>
                            <w:color w:val="auto"/>
                            <w:lang w:val="en-GB" w:bidi="ar-SA"/>
                          </w:rPr>
                          <w:t>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0</wp:posOffset>
                </wp:positionH>
                <wp:positionV relativeFrom="paragraph">
                  <wp:posOffset>334645</wp:posOffset>
                </wp:positionV>
                <wp:extent cx="2857500" cy="68453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684360"/>
                          <a:chOff x="0" y="0"/>
                          <a:chExt cx="2857680" cy="684360"/>
                        </a:xfrm>
                      </wpg:grpSpPr>
                      <pic:pic xmlns:pic="http://schemas.openxmlformats.org/drawingml/2006/picture">
                        <pic:nvPicPr>
                          <pic:cNvPr id="5" name="images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136440"/>
                            <a:ext cx="685800" cy="50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5800" y="0"/>
                            <a:ext cx="2171880" cy="68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AbcPhonicsOne" w:hAnsi="AbcPhonicsOne" w:eastAsia="Times New Roman" w:cs="AbcPhonicsOne"/>
                                  <w:color w:val="auto"/>
                                  <w:lang w:val="en-GB" w:bidi="ar-SA"/>
                                </w:rPr>
                                <w:t>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26.35pt;width:224.95pt;height:53.9pt" coordorigin="-540,527" coordsize="4499,1078">
                <v:shape id="shape_0" ID="images" stroked="f" o:allowincell="f" style="position:absolute;left:-540;top:742;width:1079;height:797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40;top:527;width:3419;height:10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AbcPhonicsOne" w:hAnsi="AbcPhonicsOne" w:eastAsia="Times New Roman" w:cs="AbcPhonicsOne"/>
                            <w:color w:val="auto"/>
                            <w:lang w:val="en-GB" w:bidi="ar-SA"/>
                          </w:rPr>
                          <w:t>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</w:p>
    <w:p>
      <w:pPr>
        <w:pStyle w:val="Normal"/>
        <w:tabs>
          <w:tab w:val="clear" w:pos="720"/>
          <w:tab w:val="left" w:pos="2419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148590</wp:posOffset>
                </wp:positionV>
                <wp:extent cx="3086100" cy="91313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912960"/>
                          <a:chOff x="0" y="0"/>
                          <a:chExt cx="3086280" cy="912960"/>
                        </a:xfrm>
                      </wpg:grpSpPr>
                      <pic:pic xmlns:pic="http://schemas.openxmlformats.org/drawingml/2006/picture">
                        <pic:nvPicPr>
                          <pic:cNvPr id="6" name="images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914400" cy="78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14400" y="228600"/>
                            <a:ext cx="2171880" cy="68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AbcPhonicsOne" w:hAnsi="AbcPhonicsOne" w:eastAsia="Times New Roman" w:cs="AbcPhonicsOne"/>
                                  <w:color w:val="auto"/>
                                  <w:lang w:val="en-GB" w:bidi="ar-SA"/>
                                </w:rPr>
                                <w:t>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11.7pt;width:243pt;height:71.9pt" coordorigin="5040,234" coordsize="4860,1438">
                <v:shape id="shape_0" ID="images" stroked="f" o:allowincell="f" style="position:absolute;left:5040;top:234;width:1439;height:1232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6480;top:594;width:3419;height:10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AbcPhonicsOne" w:hAnsi="AbcPhonicsOne" w:eastAsia="Times New Roman" w:cs="AbcPhonicsOne"/>
                            <w:color w:val="auto"/>
                            <w:lang w:val="en-GB" w:bidi="ar-SA"/>
                          </w:rPr>
                          <w:t>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34290</wp:posOffset>
                </wp:positionV>
                <wp:extent cx="2857500" cy="91313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912960"/>
                          <a:chOff x="0" y="0"/>
                          <a:chExt cx="2857680" cy="912960"/>
                        </a:xfrm>
                      </wpg:grpSpPr>
                      <pic:pic xmlns:pic="http://schemas.openxmlformats.org/drawingml/2006/picture">
                        <pic:nvPicPr>
                          <pic:cNvPr id="7" name="images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1048320" cy="89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5800" y="228600"/>
                            <a:ext cx="2171880" cy="68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AbcPhonicsOne" w:hAnsi="AbcPhonicsOne" w:eastAsia="Times New Roman" w:cs="AbcPhonicsOne"/>
                                  <w:color w:val="auto"/>
                                  <w:lang w:val="en-GB" w:bidi="ar-SA"/>
                                </w:rPr>
                                <w:t>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2.7pt;width:224.95pt;height:71.9pt" coordorigin="-180,54" coordsize="4499,1438">
                <v:shape id="shape_0" ID="images" stroked="f" o:allowincell="f" style="position:absolute;left:-180;top:54;width:1650;height:1413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900;top:414;width:3419;height:10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AbcPhonicsOne" w:hAnsi="AbcPhonicsOne" w:eastAsia="Times New Roman" w:cs="AbcPhonicsOne"/>
                            <w:color w:val="auto"/>
                            <w:lang w:val="en-GB" w:bidi="ar-SA"/>
                          </w:rPr>
                          <w:t>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6883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246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305435</wp:posOffset>
                </wp:positionV>
                <wp:extent cx="2857500" cy="79883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798840"/>
                          <a:chOff x="0" y="0"/>
                          <a:chExt cx="2857680" cy="798840"/>
                        </a:xfrm>
                      </wpg:grpSpPr>
                      <pic:pic xmlns:pic="http://schemas.openxmlformats.org/drawingml/2006/picture">
                        <pic:nvPicPr>
                          <pic:cNvPr id="8" name="images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5800" y="114480"/>
                            <a:ext cx="2171880" cy="68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AbcPhonicsOne" w:hAnsi="AbcPhonicsOne" w:eastAsia="Times New Roman" w:cs="AbcPhonicsOne"/>
                                  <w:color w:val="auto"/>
                                  <w:lang w:val="en-GB" w:bidi="ar-SA"/>
                                </w:rPr>
                                <w:t>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24.05pt;width:224.95pt;height:62.9pt" coordorigin="-540,481" coordsize="4499,1258">
                <v:shape id="shape_0" ID="images" stroked="f" o:allowincell="f" style="position:absolute;left:-540;top:481;width:1079;height:107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540;top:661;width:3419;height:10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AbcPhonicsOne" w:hAnsi="AbcPhonicsOne" w:eastAsia="Times New Roman" w:cs="AbcPhonicsOne"/>
                            <w:color w:val="auto"/>
                            <w:lang w:val="en-GB" w:bidi="ar-SA"/>
                          </w:rPr>
                          <w:t>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191135</wp:posOffset>
                </wp:positionV>
                <wp:extent cx="3086100" cy="79883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798840"/>
                          <a:chOff x="0" y="0"/>
                          <a:chExt cx="3086280" cy="798840"/>
                        </a:xfrm>
                      </wpg:grpSpPr>
                      <pic:pic xmlns:pic="http://schemas.openxmlformats.org/drawingml/2006/picture">
                        <pic:nvPicPr>
                          <pic:cNvPr id="9" name="images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800280" cy="71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14400" y="114480"/>
                            <a:ext cx="2171880" cy="68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AbcPhonicsOne" w:hAnsi="AbcPhonicsOne" w:eastAsia="Times New Roman" w:cs="AbcPhonicsOne"/>
                                  <w:color w:val="auto"/>
                                  <w:lang w:val="en-GB" w:bidi="ar-SA"/>
                                </w:rPr>
                                <w:t>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15.05pt;width:243pt;height:62.95pt" coordorigin="4680,301" coordsize="4860,1259">
                <v:shape id="shape_0" ID="images" stroked="f" o:allowincell="f" style="position:absolute;left:4680;top:301;width:1259;height:1122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6120;top:481;width:3419;height:10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AbcPhonicsOne" w:hAnsi="AbcPhonicsOne" w:eastAsia="Times New Roman" w:cs="AbcPhonicsOne"/>
                            <w:color w:val="auto"/>
                            <w:lang w:val="en-GB" w:bidi="ar-SA"/>
                          </w:rPr>
                          <w:t>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</w:p>
    <w:p>
      <w:pPr>
        <w:pStyle w:val="Normal"/>
        <w:tabs>
          <w:tab w:val="clear" w:pos="720"/>
          <w:tab w:val="left" w:pos="6854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93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233680</wp:posOffset>
                </wp:positionV>
                <wp:extent cx="3086100" cy="9144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914400"/>
                          <a:chOff x="0" y="0"/>
                          <a:chExt cx="3086280" cy="914400"/>
                        </a:xfrm>
                      </wpg:grpSpPr>
                      <pic:pic xmlns:pic="http://schemas.openxmlformats.org/drawingml/2006/picture">
                        <pic:nvPicPr>
                          <pic:cNvPr id="10" name="lamb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78156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14400" y="114480"/>
                            <a:ext cx="2171880" cy="68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AbcPhonicsOne" w:hAnsi="AbcPhonicsOne" w:eastAsia="Times New Roman" w:cs="AbcPhonicsOne"/>
                                  <w:color w:val="auto"/>
                                  <w:lang w:val="en-GB" w:bidi="ar-SA"/>
                                </w:rPr>
                                <w:t>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18.4pt;width:243pt;height:72pt" coordorigin="1620,368" coordsize="4860,1440">
                <v:shape id="shape_0" ID="lamb" stroked="f" o:allowincell="f" style="position:absolute;left:1620;top:368;width:1230;height:143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3060;top:548;width:3419;height:10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AbcPhonicsOne" w:hAnsi="AbcPhonicsOne" w:eastAsia="Times New Roman" w:cs="AbcPhonicsOne"/>
                            <w:color w:val="auto"/>
                            <w:lang w:val="en-GB" w:bidi="ar-SA"/>
                          </w:rPr>
                          <w:t>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00</wp:posOffset>
                </wp:positionH>
                <wp:positionV relativeFrom="paragraph">
                  <wp:posOffset>699770</wp:posOffset>
                </wp:positionV>
                <wp:extent cx="6197600" cy="10541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0" cy="10541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n-GB"/>
                              </w:rPr>
                              <w:t>write        comb         lamb           knit         knight       knee        gno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n-GB"/>
                              </w:rPr>
                              <w:t>bomb           thumb                knife               knoc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2pt" style="position:absolute;rotation:-0;width:488pt;height:83pt;mso-wrap-distance-left:9.05pt;mso-wrap-distance-right:9.05pt;mso-wrap-distance-top:0pt;mso-wrap-distance-bottom:0pt;margin-top:55.1pt;mso-position-vertical-relative:text;margin-left:-1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en-GB"/>
                        </w:rPr>
                        <w:t>write        comb         lamb           knit         knight       knee        gno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en-GB"/>
                        </w:rPr>
                        <w:t>bomb           thumb                knife               knoc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cPhonicsOn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bcPhonicsOne" w:hAnsi="AbcPhonicsOne" w:eastAsia="Times New Roman" w:cs="AbcPhonicsOne"/>
      <w:color w:val="auto"/>
      <w:sz w:val="56"/>
      <w:szCs w:val="5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08:50:00Z</dcterms:created>
  <dc:creator>Chesham School</dc:creator>
  <dc:description/>
  <cp:keywords/>
  <dc:language>en-US</dc:language>
  <cp:lastModifiedBy>Pitchford</cp:lastModifiedBy>
  <dcterms:modified xsi:type="dcterms:W3CDTF">2006-01-25T08:50:00Z</dcterms:modified>
  <cp:revision>2</cp:revision>
  <dc:subject/>
  <dc:title/>
</cp:coreProperties>
</file>