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Letters and sounds: High Frequency Words Checklis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(</w:t>
      </w:r>
      <w:r>
        <w:rPr>
          <w:rFonts w:cs="Arial" w:ascii="Comic Sans MS" w:hAnsi="Comic Sans MS"/>
          <w:sz w:val="32"/>
          <w:u w:val="single"/>
        </w:rPr>
        <w:t>bold=tricky words)</w:t>
      </w:r>
    </w:p>
    <w:p>
      <w:pPr>
        <w:pStyle w:val="Subtitle"/>
        <w:rPr/>
      </w:pPr>
      <w:r>
        <w:rPr/>
        <w:t>Phase 2</w:t>
      </w:r>
    </w:p>
    <w:p>
      <w:pPr>
        <w:pStyle w:val="Subtitl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i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i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o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of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ca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h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ba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an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ge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bi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hi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h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n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go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u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mu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bu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urier New"/>
                <w:u w:val="none"/>
              </w:rPr>
            </w:pPr>
            <w:r>
              <w:rPr>
                <w:rFonts w:cs="Courier New" w:ascii="Comic Sans MS" w:hAnsi="Comic Sans MS"/>
                <w:u w:val="none"/>
              </w:rPr>
              <w:t>t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urier New"/>
                <w:u w:val="none"/>
              </w:rPr>
            </w:pPr>
            <w:r>
              <w:rPr>
                <w:rFonts w:cs="Courier New" w:ascii="Comic Sans MS" w:hAnsi="Comic Sans MS"/>
                <w:u w:val="none"/>
              </w:rPr>
              <w:t>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urier New"/>
                <w:u w:val="none"/>
              </w:rPr>
            </w:pPr>
            <w:r>
              <w:rPr>
                <w:rFonts w:cs="Courier New" w:ascii="Comic Sans MS" w:hAnsi="Comic Sans MS"/>
                <w:u w:val="none"/>
              </w:rPr>
              <w:t>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urier New"/>
                <w:u w:val="none"/>
              </w:rPr>
            </w:pPr>
            <w:r>
              <w:rPr>
                <w:rFonts w:cs="Courier New" w:ascii="Comic Sans MS" w:hAnsi="Comic Sans MS"/>
                <w:u w:val="none"/>
              </w:rPr>
              <w:t>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urier New"/>
                <w:u w:val="none"/>
              </w:rPr>
            </w:pPr>
            <w:r>
              <w:rPr>
                <w:rFonts w:cs="Courier New" w:ascii="Comic Sans MS" w:hAnsi="Comic Sans MS"/>
                <w:u w:val="none"/>
              </w:rPr>
              <w:t>g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i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hase 3</w:t>
      </w:r>
    </w:p>
    <w:p>
      <w:pPr>
        <w:pStyle w:val="Subtitl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wil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h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h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h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h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with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se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f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no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dow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loo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o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s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wa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yo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the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al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a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m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her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hase 4</w:t>
      </w:r>
    </w:p>
    <w:p>
      <w:pPr>
        <w:pStyle w:val="Subtitl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w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It’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fr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childr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ju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help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sa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hav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li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s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d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som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co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we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the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litt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whe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ou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wh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</w:tr>
    </w:tbl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/>
        <w:t>Phase 5</w:t>
      </w:r>
    </w:p>
    <w:p>
      <w:pPr>
        <w:pStyle w:val="Subtitl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don’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ol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I’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b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i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hous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abou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yo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ma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c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mak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he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sa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ve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pu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o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thei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peop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M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M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look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call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aske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coul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sz w:val="40"/>
        </w:rPr>
      </w:pPr>
      <w:r>
        <w:rPr>
          <w:sz w:val="40"/>
        </w:rPr>
        <w:t>Letters and sounds: High Frequency words Checklist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u w:val="none"/>
        </w:rPr>
      </w:pPr>
      <w:r>
        <w:rPr>
          <w:u w:val="none"/>
        </w:rPr>
        <w:t>(Next 200 common words in order)</w:t>
      </w:r>
    </w:p>
    <w:p>
      <w:pPr>
        <w:pStyle w:val="Subtitle"/>
        <w:rPr>
          <w:u w:val="none"/>
        </w:rPr>
      </w:pPr>
      <w:r>
        <w:rPr>
          <w:u w:val="non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Wa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aw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goo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wa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ov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ho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d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m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go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wher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wou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choo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hin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h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wh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didn’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r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kno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be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can’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aga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c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lon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hin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ne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af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wan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ea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every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o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h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ye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pl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a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hough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do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wel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fi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mo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I’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rou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re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mag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hout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u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oth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foo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fo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hrou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w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be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top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mu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r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do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righ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e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he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beg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bo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animal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nev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nex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fir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wor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lo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ne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hat’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bab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fis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ga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mous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ometh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b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m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ti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foun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li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o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nigh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narrato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ma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c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couldn’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hre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hea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k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ow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I’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arou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ever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gard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fa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on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ma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laugh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let’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mu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udden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ol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anoth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gre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wh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cri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ke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roo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la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jump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becau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ev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a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befo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gr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cloth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e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ke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fu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pla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moth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boa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windo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lee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fee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morn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quee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ea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boo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i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gre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differe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l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gir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whi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insi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ru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a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un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h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no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ai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re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b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e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o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eye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fe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frien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bo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dar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granda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here’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look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e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h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be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bet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ho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u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acro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g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h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flopp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real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wi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wish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eg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on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plea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h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topp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ev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mis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mo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col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par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liv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bir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duc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hor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rabbi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whi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com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he’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riv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lik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gia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look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u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alo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plan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drag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pull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We’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f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grow</w:t>
            </w:r>
          </w:p>
        </w:tc>
      </w:tr>
    </w:tbl>
    <w:p>
      <w:pPr>
        <w:pStyle w:val="Subtitle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56:00Z</dcterms:created>
  <dc:creator>dobbin</dc:creator>
  <dc:description/>
  <dc:language>en-US</dc:language>
  <cp:lastModifiedBy>Gareth Pitchford</cp:lastModifiedBy>
  <cp:lastPrinted>2007-08-19T20:25:00Z</cp:lastPrinted>
  <dcterms:modified xsi:type="dcterms:W3CDTF">2007-08-28T12:56:00Z</dcterms:modified>
  <cp:revision>2</cp:revision>
  <dc:subject/>
  <dc:title>Letters and sounds: High Frequency Words Checklist</dc:title>
</cp:coreProperties>
</file>