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un Anagram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6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424"/>
        <w:gridCol w:w="3123"/>
        <w:gridCol w:w="2480"/>
      </w:tblGrid>
      <w:tr>
        <w:trPr>
          <w:trHeight w:val="13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172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sh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28750" cy="918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y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313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vees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</w:tr>
      <w:tr>
        <w:trPr>
          <w:trHeight w:val="13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lb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23925" cy="861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hg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</w:t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tea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5186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94080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55295" cy="875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50" r="-9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ir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2070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8928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y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49605" cy="828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nem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32865" cy="885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irg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93420" cy="90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es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7005" cy="592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eb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51915" cy="875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et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_____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9990" cy="883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17:00Z</dcterms:created>
  <dc:creator>Diccon Tyreman</dc:creator>
  <dc:description/>
  <dc:language>en-US</dc:language>
  <cp:lastModifiedBy>Gareth Pitchford</cp:lastModifiedBy>
  <dcterms:modified xsi:type="dcterms:W3CDTF">2007-04-18T11:17:00Z</dcterms:modified>
  <cp:revision>2</cp:revision>
  <dc:subject/>
  <dc:title>Noun Anagrams</dc:title>
</cp:coreProperties>
</file>