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9.5pt;margin-top:-15.35pt;width:359.95pt;height:44.95pt;mso-wrap-style:none;v-text-anchor:middle" type="_x0000_t136">
            <v:path textpathok="t"/>
            <v:textpath on="t" fitshape="t" string="Operation Gadgetman!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Chapter 1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the author use capital letters for the opening line? What effect does it create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nt wrong with the experiment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Ann call Beans a mad girl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Beans think of her father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Beans and her father have a normal relationship? Explain your opinion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chapter a good introduction to the story? Explain your opin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sz w:val="20"/>
        </w:rPr>
        <w:t>Chapter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are Beans, Ann and Louisa? How do you know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Bean’s face grow warm on p.18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‘facetious’ mea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your opinion of Mr Lar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effect of the word ‘no’ repeated on p.23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e letter on p.24 contains incorrect punctu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Chapter 3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author create a feeling of suspense in this chapter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Beans the letter three time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uthor describes silence in two different ways in this chapter. What are they are what do they mean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ughout the story so far, the author has used a variety of adjectives and adverbs. Why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Ann and Louisa mentioned as often as Bean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elationship between the three gir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Chapter 4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aracters often talk in short sentences. Why has the author done this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opinion of Detective Warner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n’t Bean’s dad want to keep the money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you do if you were given money that wasn’t yours? Why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ree adjectives to describe Bean’s dad and Bean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last line help lead into the next chap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Chapter 5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uthor uses italics twice on p.50.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the intended audience for this book? How do you know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find this book interesting so far? Explain your opinio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know anyone who would enjoy reading this book?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is book doesn’t contain many picture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Beans feels guilty at the end of this chapter? Is she right to feel guilty?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hapter 6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lues have been collected about the kidnappers so far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nd an example of alliteration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Bean’s feelings towards her Gran change during this chapter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s ‘an empty cigarette packet’ been written on a separate line on p.68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riting techniques does the author use in this chapter to keep the reader interes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Chapter 7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lue is given on p.71 about how Beans is feeling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a variety of punctuation used on p.73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Gran tidy the whole hous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your opinion of Detective Warner changed? Wh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Bean’s opinion of the Detect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Chapter 8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Beans decide to go to the building society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What technique does the author use in the sentence ‘Beans </w:t>
      </w:r>
      <w:r>
        <w:rPr>
          <w:rFonts w:cs="Comic Sans MS" w:ascii="Comic Sans MS" w:hAnsi="Comic Sans MS"/>
          <w:i/>
          <w:iCs/>
        </w:rPr>
        <w:t xml:space="preserve">burned </w:t>
      </w:r>
      <w:r>
        <w:rPr>
          <w:rFonts w:cs="Comic Sans MS" w:ascii="Comic Sans MS" w:hAnsi="Comic Sans MS"/>
        </w:rPr>
        <w:t>to speak to the building-society manag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Beans found out the kidnapper’s name and addres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ree adjectives to describe Louis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section of the story are you at? Introduction, build-up, complication, climax or resolutio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Chapter 9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any times has the spy kit instruction book been used so far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Bean’s dad was taken away in the car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author increase the level of suspense in this chapter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that the girls should have told the police about Lucas straight away? Explain your opinion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author create humo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hapter 10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‘thinly disguised impatience’ mean (p.101)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‘road blocks’ (p.103)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opinion of Detective Warner now? Explain your opinion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Louisa and Ann wanted to stay the night at Bean’s hous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Bean’s Gran mean when she said she’s ‘not made of glass’ (p.110)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e skin around Sergeant Paxman’s mouth and jaw was lighter than the rest of his fa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Chapter 11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y do you think Beans wants Paxman and Warner to come back in the evening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Beans know that Paxman had shaved his beard off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you surprised to find out that Paxman and Warner were the kidnappers? Why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effect of the cliff-hanger at the end of chapter eleven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the story will end? Explain your ide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Chapter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author increase the level of urgency in this chap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you would react if someone tried to kidnap yo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Beans make the situation with her father even wor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Beans’ neighbour is helpful or unhelpful? Explain your opin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 ending as you expec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tion Gadgetman uses a lot of long words and unusual phrases. Why do you think this is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there any words or phrases that you didn’t understand when you read the book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opinion of this book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be tempted to read other books by Malorie Blackman? Why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9:00Z</dcterms:created>
  <dc:creator>Phil &amp; Kate</dc:creator>
  <dc:description/>
  <cp:keywords/>
  <dc:language>en-US</dc:language>
  <cp:lastModifiedBy>Pitchford</cp:lastModifiedBy>
  <cp:lastPrinted>2004-02-20T10:43:00Z</cp:lastPrinted>
  <dcterms:modified xsi:type="dcterms:W3CDTF">2005-10-11T08:49:00Z</dcterms:modified>
  <cp:revision>2</cp:revision>
  <dc:subject/>
  <dc:title/>
</cp:coreProperties>
</file>