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624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imi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05pt;width:343.4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imiles</w:t>
                      </w:r>
                    </w:p>
                  </w:txbxContent>
                </v:textbox>
                <v:path textpathok="t"/>
                <v:textpath on="t" fitshape="t" string="Similes" style="font-family:&quot;Kristen ITC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lightGray"/>
        </w:rPr>
        <w:t>A simile is a form of expression that compares one thing with another, such as “as brave as a lion”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write each sentence, completing it by using the correct sim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The polished floor was as slippery as an </w:t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The full-back was as steady as a</w:t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This lemonade is as sour as</w:t>
        <w:tab/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hese pears are as sweet as</w:t>
        <w:tab/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After a few seconds the stunned boy was as right as</w:t>
        <w:tab/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The cheeky new girl is as bold as</w:t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My elder brother is as strong as</w:t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The other team is as weak as</w:t>
        <w:tab/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The tyre on my bicycle is as flat as</w:t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When she heard she had won she was as happy as a</w:t>
        <w:tab/>
        <w:t>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Tw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re the missing word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dry as a 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____________ as l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lean as a 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______________ as a m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ool as a 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_______________ as mustar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clear as a 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_______________ as thiev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good as _____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_______________ as a pos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re is a reference list of some similes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alike as two peas </w:t>
        <w:tab/>
        <w:tab/>
        <w:tab/>
        <w:t>As cold as a cucu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lack as coal</w:t>
        <w:tab/>
        <w:tab/>
        <w:tab/>
        <w:tab/>
        <w:t>As cunning as a fo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lind as a bat</w:t>
        <w:tab/>
        <w:tab/>
        <w:tab/>
        <w:tab/>
        <w:t>As dead as a doorn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old as brass</w:t>
        <w:tab/>
        <w:tab/>
        <w:tab/>
        <w:tab/>
        <w:t>As deaf as a p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ave as a lion</w:t>
        <w:tab/>
        <w:tab/>
        <w:tab/>
        <w:tab/>
        <w:t>As easy as A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ight as a button</w:t>
        <w:tab/>
        <w:tab/>
        <w:tab/>
        <w:t>As dry as a bon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rown as a berry</w:t>
        <w:tab/>
        <w:tab/>
        <w:tab/>
        <w:tab/>
        <w:t>As flat as a panca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busy as a bee</w:t>
        <w:tab/>
        <w:tab/>
        <w:tab/>
        <w:tab/>
        <w:t>As fresh as a dai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clean as a whistle</w:t>
        <w:tab/>
        <w:tab/>
        <w:tab/>
        <w:t>As frisky as a lam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clear as crystal</w:t>
        <w:tab/>
        <w:tab/>
        <w:tab/>
        <w:tab/>
        <w:t>As graceful as a swan</w:t>
      </w:r>
    </w:p>
    <w:p>
      <w:pPr>
        <w:pStyle w:val="Normal"/>
        <w:rPr/>
      </w:pPr>
      <w:r>
        <w:rPr>
          <w:rFonts w:cs="Tahoma" w:ascii="Tahoma" w:hAnsi="Tahoma"/>
        </w:rPr>
        <w:t>As cold as ice</w:t>
        <w:tab/>
        <w:tab/>
        <w:tab/>
        <w:tab/>
        <w:tab/>
        <w:t>As good as go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2:00Z</dcterms:created>
  <dc:creator>Administrator</dc:creator>
  <dc:description/>
  <cp:keywords/>
  <dc:language>en-US</dc:language>
  <cp:lastModifiedBy>Pitchford</cp:lastModifiedBy>
  <dcterms:modified xsi:type="dcterms:W3CDTF">2006-09-26T09:02:00Z</dcterms:modified>
  <cp:revision>2</cp:revision>
  <dc:subject/>
  <dc:title> </dc:title>
</cp:coreProperties>
</file>