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4886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4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Simi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26.05pt;width:381.75pt;height:12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Similes</w:t>
                      </w:r>
                    </w:p>
                  </w:txbxContent>
                </v:textbox>
                <v:path textpathok="t"/>
                <v:textpath on="t" fitshape="t" string="Similes" style="font-family:&quot;Kristen ITC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Here is a reference list of some similes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alike as two peas </w:t>
        <w:tab/>
        <w:tab/>
        <w:tab/>
        <w:t>As cold as a cucu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lack as coal</w:t>
        <w:tab/>
        <w:tab/>
        <w:tab/>
        <w:tab/>
        <w:t>As cunning as a fo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lind as a bat</w:t>
        <w:tab/>
        <w:tab/>
        <w:tab/>
        <w:tab/>
        <w:t>As dead as a doorn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old as brass</w:t>
        <w:tab/>
        <w:tab/>
        <w:tab/>
        <w:tab/>
        <w:t>As deaf as a p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rave as a lion</w:t>
        <w:tab/>
        <w:tab/>
        <w:tab/>
        <w:tab/>
        <w:t>As easy as AB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right as a button</w:t>
        <w:tab/>
        <w:tab/>
        <w:tab/>
        <w:t>As dry as a bone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rown as a berry</w:t>
        <w:tab/>
        <w:tab/>
        <w:tab/>
        <w:tab/>
        <w:t>As flat as a panca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usy as a bee</w:t>
        <w:tab/>
        <w:tab/>
        <w:tab/>
        <w:tab/>
        <w:t>As fresh as a dais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clean as a whistle</w:t>
        <w:tab/>
        <w:tab/>
        <w:tab/>
        <w:t>As frisky as a lam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clear as crystal</w:t>
        <w:tab/>
        <w:tab/>
        <w:tab/>
        <w:tab/>
        <w:t>As graceful as a swan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As cold as ice</w:t>
        <w:tab/>
        <w:tab/>
        <w:tab/>
        <w:tab/>
        <w:tab/>
        <w:t>As good as go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drunk as a lord</w:t>
        <w:tab/>
        <w:tab/>
        <w:tab/>
        <w:tab/>
        <w:t>As quick as lightning</w:t>
      </w:r>
    </w:p>
    <w:p>
      <w:pPr>
        <w:pStyle w:val="Normal"/>
        <w:rPr/>
      </w:pPr>
      <w:r>
        <w:rPr>
          <w:rFonts w:cs="Tahoma" w:ascii="Tahoma" w:hAnsi="Tahoma"/>
        </w:rPr>
        <w:t>As green as grass</w:t>
        <w:tab/>
        <w:tab/>
        <w:tab/>
        <w:tab/>
        <w:t>As quiet as a mo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gentle as a lamb</w:t>
        <w:tab/>
        <w:tab/>
        <w:tab/>
        <w:tab/>
        <w:t>As regular as clockwo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happy as a lark</w:t>
        <w:tab/>
        <w:tab/>
        <w:tab/>
        <w:tab/>
        <w:t>As right as r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hard as iron</w:t>
        <w:tab/>
        <w:tab/>
        <w:tab/>
        <w:tab/>
        <w:t>As sharp as a t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heavy as lead</w:t>
        <w:tab/>
        <w:tab/>
        <w:tab/>
        <w:tab/>
        <w:t>As slippery as an e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hungry as a hunter</w:t>
        <w:tab/>
        <w:tab/>
        <w:tab/>
        <w:t>As slow as a snail / torto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keen as mustard</w:t>
        <w:tab/>
        <w:tab/>
        <w:tab/>
        <w:tab/>
        <w:t>As smooth as velvet / sil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large as life</w:t>
        <w:tab/>
        <w:tab/>
        <w:tab/>
        <w:tab/>
        <w:t>As sober as a ju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light as a feather</w:t>
        <w:tab/>
        <w:tab/>
        <w:tab/>
        <w:tab/>
        <w:t>As soft as a clou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old as the hills</w:t>
        <w:tab/>
        <w:tab/>
        <w:tab/>
        <w:tab/>
        <w:t>As sound as a be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playful as a kitten</w:t>
        <w:tab/>
        <w:tab/>
        <w:tab/>
        <w:t>As sour as vineg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pleased as a Punch</w:t>
        <w:tab/>
        <w:tab/>
        <w:tab/>
        <w:t>As steady as a r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poor as a church mouse</w:t>
        <w:tab/>
        <w:tab/>
        <w:tab/>
        <w:t>As stiff as a boa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proud as a peacock</w:t>
        <w:tab/>
        <w:tab/>
        <w:tab/>
        <w:t>As straight as an arr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strong as an ox</w:t>
        <w:tab/>
        <w:tab/>
        <w:tab/>
        <w:tab/>
        <w:t>As stubborn as a m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sweet as sugar / honey</w:t>
        <w:tab/>
        <w:tab/>
        <w:tab/>
        <w:t>As swift as a hare / d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tender as chicken</w:t>
        <w:tab/>
        <w:tab/>
        <w:tab/>
        <w:t>As thin as a ra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timid as a mouse</w:t>
        <w:tab/>
        <w:tab/>
        <w:tab/>
        <w:tab/>
        <w:t>As tough as leather / old ba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warm as toast</w:t>
        <w:tab/>
        <w:tab/>
        <w:tab/>
        <w:tab/>
        <w:t>As weak as 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wise as an owl</w:t>
        <w:tab/>
        <w:tab/>
        <w:tab/>
        <w:tab/>
        <w:t>As white as sno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2:00Z</dcterms:created>
  <dc:creator>Administrator</dc:creator>
  <dc:description/>
  <cp:keywords/>
  <dc:language>en-US</dc:language>
  <cp:lastModifiedBy>Pitchford</cp:lastModifiedBy>
  <dcterms:modified xsi:type="dcterms:W3CDTF">2006-09-26T09:02:00Z</dcterms:modified>
  <cp:revision>2</cp:revision>
  <dc:subject/>
  <dc:title> </dc:title>
</cp:coreProperties>
</file>