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67180" cy="160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The Worst Witch</w:t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By</w:t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Jill Murphy</w:t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Week 1 Page 7-2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hat is the name of the academy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hat is the dress code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hat do the pupils get given at the start of their first term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ho is Mildred’s best friend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scribe Miss Hardbroo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ek 2 Page 28-4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 does Miss Hardbroom never give Ethel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 was the potion that Mildred and Maud were told to make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 was the potion they accidentally made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o is the headmistres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ek 3 Page 48-6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hat will Mildred NEVER get if her appalling conduct continues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hat did the girls chorus to Miss Hardbroom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hat happened the day before Hallowe’en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hat had Mildred turned Ethel into previously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eek 4 Page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hen did the pupils fly wearily back to school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rite down what Mildred overheard in the woods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hat did Mildred d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ek 5 Page 68-87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d Miss Hardbroom believe Mildred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ow long did it take Mildred to get to bed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ho didn’t congratulate Mildred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raw a pictur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ek 6 Page 88=107</w:t>
      </w:r>
    </w:p>
    <w:p>
      <w:pPr>
        <w:pStyle w:val="Normal"/>
        <w:jc w:val="both"/>
        <w:rPr/>
      </w:pPr>
      <w:r>
        <w:rPr/>
        <w:tab/>
        <w:t>BOOK REVIE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4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7:55:00Z</dcterms:created>
  <dc:creator>Rachel Kerr</dc:creator>
  <dc:description/>
  <cp:keywords/>
  <dc:language>en-US</dc:language>
  <cp:lastModifiedBy>Pitchford</cp:lastModifiedBy>
  <dcterms:modified xsi:type="dcterms:W3CDTF">2005-05-30T17:55:00Z</dcterms:modified>
  <cp:revision>2</cp:revision>
  <dc:subject/>
  <dc:title> </dc:title>
</cp:coreProperties>
</file>