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The Giant’s Necklace by Michael Morpurg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as Cherry making the necklace fo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is the story s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rry is a very determined person.  How do we know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the relationship like between Cherry and her brother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On page 6 the author writes: …’a sudden rude invasion of the kitchen’.  Why is it written like this, and what is meant by i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does the first paragraph after the break do on page 11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rpurgo writes on page 8, ‘The sea was calmer that day than she had ever seen it.’  What does this make you feel as a read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page 9 it is written, ‘She would have noticed the white horses gathering out at sea…’.  Why has the author used these word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wo further examples of metaphors in the story.  What effect do they hav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back at Cherry’s treatment of her shells.  How do we know that she cares for them a great de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page 18 we are introduce to the two men in the tunnel.  What is strange about th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six clues in the text that hinted at the fact that Cherry drowned on page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d you enjoy the text?  Give reasons for your answer, using evidence from the tex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5:00Z</dcterms:created>
  <dc:creator>Lea</dc:creator>
  <dc:description/>
  <cp:keywords/>
  <dc:language>en-US</dc:language>
  <cp:lastModifiedBy>Pitchford</cp:lastModifiedBy>
  <dcterms:modified xsi:type="dcterms:W3CDTF">2006-04-24T09:25:00Z</dcterms:modified>
  <cp:revision>2</cp:revision>
  <dc:subject/>
  <dc:title>The Giant’s Necklace by Michael Morpurgo</dc:title>
</cp:coreProperties>
</file>