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60" w:leader="none"/>
        </w:tabs>
        <w:rPr/>
      </w:pPr>
      <w:r>
        <w:rPr/>
      </w:r>
    </w:p>
    <w:p>
      <w:pPr>
        <w:pStyle w:val="Normal"/>
        <w:tabs>
          <w:tab w:val="clear" w:pos="720"/>
          <w:tab w:val="left" w:pos="9960" w:leader="none"/>
        </w:tabs>
        <w:jc w:val="center"/>
        <w:rPr/>
      </w:pPr>
      <w:r>
        <w:rPr/>
        <w:t>The Tunnel by Anthony Browne</w:t>
      </w:r>
    </w:p>
    <w:tbl>
      <w:tblPr>
        <w:tblW w:w="15920" w:type="dxa"/>
        <w:jc w:val="left"/>
        <w:tblInd w:w="-113" w:type="dxa"/>
        <w:tblLayout w:type="fixed"/>
        <w:tblCellMar>
          <w:top w:w="0" w:type="dxa"/>
          <w:left w:w="108" w:type="dxa"/>
          <w:bottom w:w="0" w:type="dxa"/>
          <w:right w:w="108" w:type="dxa"/>
        </w:tblCellMar>
      </w:tblPr>
      <w:tblGrid>
        <w:gridCol w:w="1068"/>
        <w:gridCol w:w="7279"/>
        <w:gridCol w:w="7573"/>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Session</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Input</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Suggestive activit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Read ‘The Tunnel’ up to where the chd get to the waste ground. Read page 2 again, ask the chd to identify any verbs. How have they been listed? Re-read the story asking chd to write down information about the two key characters on white boards. Discuss the information written. How did they find out this information? What were the clues? Text or illustrations? Does it remind them of any relationships they know?</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have pictures of chd from page one to annotate with all they can read about their personalities and relationship.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Read pages 1-8. Ask the chd to identify how the boy and girl are different. How has the author portrayed them? Is it always the case that girls like the read and boys like to play football? This is call stereotyping. Ask the chd for other examples of stereotypical behaviour. Read chd Willy the Wimp and Gorilla. Hold a class discussion about how his books compare. How are the similar? Are the books written in 1st or 3rd person? How do you know?</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In pairs write a paragraph about all three books and how they link together. Confirm that the children understand what a paragraph i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Put chd in groups of 3 or 4. Each grp to have a copy of one page of the text. They are to compare the illustrations and the text. How are they linked? Read information from the illustrations. How do they echo the text on the characters? Do as a class for page one. How do the illustrations show us the boy and girl are so different?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Give each grp a piece of text about two children. The chd have to do a detailed illustration that conveys the same message as the tex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Discuss the event of the brother creeping into his sister’s room – what does this tell us about their relationship?</w:t>
            </w:r>
          </w:p>
          <w:p>
            <w:pPr>
              <w:pStyle w:val="Normal"/>
              <w:tabs>
                <w:tab w:val="clear" w:pos="720"/>
                <w:tab w:val="left" w:pos="9960" w:leader="none"/>
              </w:tabs>
              <w:rPr/>
            </w:pPr>
            <w:r>
              <w:rPr/>
            </w:r>
          </w:p>
          <w:p>
            <w:pPr>
              <w:pStyle w:val="Normal"/>
              <w:tabs>
                <w:tab w:val="clear" w:pos="720"/>
                <w:tab w:val="left" w:pos="9960" w:leader="none"/>
              </w:tabs>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write a paragraph showing an event which signifies the relationship between two people. Think of two characters first, people or animals! Then decide how you wan their relationship to be and how this could be shown through action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Re-read from where the boy enters the tunnel. Talk about her dilemma. What could she do? What would you do? Does Rose have to follow her brother? What might be on the other side of the tunnel? Discuss the use of italics. Why are they used? What do they do to the word? Discuss how the narrator seems to be asking the reader what she should do. </w:t>
            </w:r>
          </w:p>
          <w:p>
            <w:pPr>
              <w:pStyle w:val="Normal"/>
              <w:tabs>
                <w:tab w:val="clear" w:pos="720"/>
                <w:tab w:val="left" w:pos="9960" w:leader="none"/>
              </w:tabs>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write what they think happens next. Start from the line, ‘She had to follow him into the tunnel.’ Describe the tunnel, how she feels. Use 3rd person, write one question of the reader. </w:t>
            </w:r>
          </w:p>
          <w:p>
            <w:pPr>
              <w:pStyle w:val="Normal"/>
              <w:tabs>
                <w:tab w:val="clear" w:pos="720"/>
                <w:tab w:val="left" w:pos="9960" w:leader="none"/>
              </w:tabs>
              <w:rPr/>
            </w:pPr>
            <w:r>
              <w:rPr/>
              <w:t xml:space="preserve">What’s on the other side? Just describe. Write in paragraphs.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What real life dilemmas have you faced? Did you make the right decision? How did you make the decision? How did it make you feel?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Role play a real-life dilemma you have faced. Chd to choose one still to have a photo taken of.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Read the page where the boy decides to enter the tunnel. Look at the use of speech. How are the boundaries marked? Ask a chd to hot seat Rose. Rest of the class to ask questions about how she feels. Repeat for the boy.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Using a picture of the boy and girl ask the children to add speech bubbles for each piece of speech. Use to identify if the chd understand if the chd understand who is saying wha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Read the rest of the story. Talk through an event that reveals the conflict/contrast between the characters, i.e. the argument about whether to go in to the tunnel and when Rose hugs her brother. How do these events change the story? Change their relationship? What does this tell us about how they really feel?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write two paragraphs including the conflict of going through the tunnel and their own idea of the contrast which changes their relationship. Use the idea of what is through the tunnel from Tuesday.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In pairs chd to role play the conversation between two characters from the point where one character wants to go through the tunnel. Re cap the conventions of writing speech. Shared write a piece of speech on the board. New speaker, new line. </w:t>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write their own piece of speech from where one of their characters wants to go through the tunnel. Important to show their conflict.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10</w:t>
            </w:r>
          </w:p>
        </w:tc>
        <w:tc>
          <w:tcPr>
            <w:tcW w:w="7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identify short sentences in the text and to discuss their effect. </w:t>
            </w:r>
          </w:p>
          <w:p>
            <w:pPr>
              <w:pStyle w:val="Normal"/>
              <w:tabs>
                <w:tab w:val="clear" w:pos="720"/>
                <w:tab w:val="left" w:pos="9960" w:leader="none"/>
              </w:tabs>
              <w:rPr/>
            </w:pPr>
            <w:r>
              <w:rPr/>
              <w:t>‘</w:t>
            </w:r>
            <w:r>
              <w:rPr/>
              <w:t xml:space="preserve">She was close to tears’, ‘It was her brother’, ‘Her brother was there’. ‘Together’. Emphasise that full stops and capital letters must ALWAYS be used. </w:t>
            </w:r>
          </w:p>
          <w:p>
            <w:pPr>
              <w:pStyle w:val="Normal"/>
              <w:tabs>
                <w:tab w:val="clear" w:pos="720"/>
                <w:tab w:val="left" w:pos="9960" w:leader="none"/>
              </w:tabs>
              <w:rPr/>
            </w:pPr>
            <w:r>
              <w:rPr/>
            </w:r>
          </w:p>
        </w:tc>
        <w:tc>
          <w:tcPr>
            <w:tcW w:w="7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rPr/>
            </w:pPr>
            <w:r>
              <w:rPr/>
              <w:t xml:space="preserve">Chd to write the next section to the story where the character reaches the other side of the tunnel. Use ideas from week 2. Write a paragraph using short sentences to create effect. </w:t>
            </w:r>
          </w:p>
        </w:tc>
      </w:tr>
    </w:tbl>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p>
      <w:pPr>
        <w:pStyle w:val="Normal"/>
        <w:tabs>
          <w:tab w:val="clear" w:pos="720"/>
          <w:tab w:val="left" w:pos="9960"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04:00Z</dcterms:created>
  <dc:creator>Louise Hannah Macdonald</dc:creator>
  <dc:description/>
  <cp:keywords/>
  <dc:language>en-US</dc:language>
  <cp:lastModifiedBy>Pitchford</cp:lastModifiedBy>
  <dcterms:modified xsi:type="dcterms:W3CDTF">2006-04-03T13:04:00Z</dcterms:modified>
  <cp:revision>2</cp:revision>
  <dc:subject/>
  <dc:title>The Tunnel by Anthony Browne</dc:title>
</cp:coreProperties>
</file>