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00</wp:posOffset>
            </wp:positionH>
            <wp:positionV relativeFrom="paragraph">
              <wp:posOffset>248285</wp:posOffset>
            </wp:positionV>
            <wp:extent cx="5613400" cy="857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-1905</wp:posOffset>
                </wp:positionV>
                <wp:extent cx="30124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36.7pt;mso-wrap-distance-left:9.05pt;mso-wrap-distance-right:9.05pt;mso-wrap-distance-top:0pt;mso-wrap-distance-bottom:0pt;margin-top:-0.1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>The witches</w:t>
      </w:r>
    </w:p>
    <w:p>
      <w:pPr>
        <w:pStyle w:val="Normal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e Witches certainly are an evil bunch of creatures! Take your mind off them by trying to put these words into </w:t>
      </w:r>
      <w:r>
        <w:rPr>
          <w:rFonts w:cs="Comic Sans MS" w:ascii="Comic Sans MS" w:hAnsi="Comic Sans MS"/>
          <w:b/>
          <w:i/>
          <w:sz w:val="36"/>
          <w:szCs w:val="36"/>
        </w:rPr>
        <w:t>alphabetical order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tch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03505</wp:posOffset>
            </wp:positionV>
            <wp:extent cx="1259205" cy="198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mouse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and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iskers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rway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ald</w:t>
        <w:tab/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strils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248285</wp:posOffset>
            </wp:positionV>
            <wp:extent cx="1312545" cy="2009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fritter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vil</w:t>
        <w:tab/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runo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rrible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ell</w:t>
        <w:tab/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andmama</w:t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itchen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oves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______________________</w:t>
      </w:r>
      <w:r>
        <w:rPr>
          <w:b/>
          <w:i/>
          <w:sz w:val="72"/>
          <w:szCs w:val="72"/>
          <w:u w:val="single"/>
        </w:rPr>
        <w:t>THE WITCHES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You are lucky enough to know how to spot a witch. Using </w:t>
      </w:r>
      <w:r>
        <w:rPr>
          <w:rFonts w:cs="Comic Sans MS" w:ascii="Comic Sans MS" w:hAnsi="Comic Sans MS"/>
          <w:b/>
          <w:i/>
          <w:sz w:val="28"/>
          <w:szCs w:val="28"/>
        </w:rPr>
        <w:t>BULLET POINTS</w:t>
      </w:r>
      <w:r>
        <w:rPr>
          <w:rFonts w:cs="Comic Sans MS" w:ascii="Comic Sans MS" w:hAnsi="Comic Sans MS"/>
          <w:i/>
          <w:sz w:val="28"/>
          <w:szCs w:val="28"/>
        </w:rPr>
        <w:t xml:space="preserve"> list all the things that tell you if a woman is a witch or not.</w:t>
      </w:r>
    </w:p>
    <w:p>
      <w:pPr>
        <w:pStyle w:val="Normal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Comic Sans MS" w:ascii="Comic Sans MS" w:hAnsi="Comic Sans MS"/>
          <w:i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Now draw two pictures below. One of a </w:t>
      </w:r>
      <w:r>
        <w:rPr>
          <w:rFonts w:cs="Comic Sans MS" w:ascii="Comic Sans MS" w:hAnsi="Comic Sans MS"/>
          <w:b/>
          <w:i/>
          <w:sz w:val="28"/>
          <w:szCs w:val="28"/>
        </w:rPr>
        <w:t>normal ordinary woman</w:t>
      </w:r>
      <w:r>
        <w:rPr>
          <w:rFonts w:cs="Comic Sans MS" w:ascii="Comic Sans MS" w:hAnsi="Comic Sans MS"/>
          <w:i/>
          <w:sz w:val="28"/>
          <w:szCs w:val="28"/>
        </w:rPr>
        <w:t xml:space="preserve">, and one of a </w:t>
      </w:r>
      <w:r>
        <w:rPr>
          <w:rFonts w:cs="Comic Sans MS" w:ascii="Comic Sans MS" w:hAnsi="Comic Sans MS"/>
          <w:b/>
          <w:i/>
          <w:sz w:val="28"/>
          <w:szCs w:val="28"/>
        </w:rPr>
        <w:t>witch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20574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25pt;width:16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2057400" cy="3429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25pt;width:16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______________________</w:t>
      </w:r>
      <w:r>
        <w:rPr>
          <w:b/>
          <w:i/>
          <w:sz w:val="72"/>
          <w:szCs w:val="72"/>
          <w:u w:val="single"/>
        </w:rPr>
        <w:t>THE WITCH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You have read all about the five children who disappeared when Grandma was a girl. Briefly explain how each of them disappeared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751840</wp:posOffset>
            </wp:positionV>
            <wp:extent cx="4377690" cy="6057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Ranghild Hansen 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olveg Christiansen 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Birgit Svenson 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Harald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eif 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______________________</w:t>
      </w:r>
      <w:r>
        <w:rPr>
          <w:b/>
          <w:i/>
          <w:sz w:val="72"/>
          <w:szCs w:val="72"/>
          <w:u w:val="single"/>
        </w:rPr>
        <w:t>THE WITCH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Now draw a colour picture of what each child looked like (turned into) after they had an encounter with a witc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751840</wp:posOffset>
            </wp:positionV>
            <wp:extent cx="4377690" cy="6057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Solveg Christiansen       Birgit Svenson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743200" cy="2628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5pt;width:21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743200" cy="2628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21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76275</wp:posOffset>
                </wp:positionV>
                <wp:extent cx="274320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3.2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76275</wp:posOffset>
                </wp:positionV>
                <wp:extent cx="2743200" cy="251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3.2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t>Harald                        Leif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write a sentence explaining why there was no picture box for Ranghild Hansen? 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______________________</w:t>
      </w:r>
      <w:r>
        <w:rPr>
          <w:b/>
          <w:i/>
          <w:sz w:val="72"/>
          <w:szCs w:val="72"/>
          <w:u w:val="single"/>
        </w:rPr>
        <w:t>THE WITCH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5699760" cy="78867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8"/>
          <w:szCs w:val="28"/>
        </w:rPr>
        <w:t>In the chapter “The Grand High Witch” the young boy is building a tree- house when a strange woman starts talking to hi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 does she try to get the young boy to do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sing bullet points list the things you should do if you are ever approached by a stranger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28600</wp:posOffset>
                </wp:positionV>
                <wp:extent cx="5952490" cy="4580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0.7pt;mso-wrap-distance-left:9.05pt;mso-wrap-distance-right:9.05pt;mso-wrap-distance-top:0pt;mso-wrap-distance-bottom:0pt;margin-top:1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30" w:hanging="0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ind w:left="-540" w:right="-530" w:hanging="0"/>
        <w:jc w:val="center"/>
        <w:rPr>
          <w:rFonts w:ascii="Baskerville Old Face" w:hAnsi="Baskerville Old Face" w:cs="Baskerville Old Face"/>
          <w:b/>
          <w:b/>
          <w:sz w:val="72"/>
          <w:szCs w:val="72"/>
        </w:rPr>
      </w:pPr>
      <w:r>
        <w:rPr>
          <w:rFonts w:cs="Baskerville Old Face" w:ascii="Baskerville Old Face" w:hAnsi="Baskerville Old Face"/>
          <w:b/>
          <w:sz w:val="72"/>
          <w:szCs w:val="72"/>
        </w:rPr>
        <w:t>The Grand High Wit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08584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this page you need to write a detailed character portrait about the Grand High Witch. You should include information which explains; who she is, what she looks like, how she behaves and what are her goals and pl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n this page you need to write a detailed character portrait about the Grand High Witch. You should include information which explains; who she is, what she looks like, how she behaves and what are her goals and pl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right="-530" w:hanging="0"/>
        <w:rPr>
          <w:rFonts w:ascii="Baskerville Old Face" w:hAnsi="Baskerville Old Face" w:cs="Baskerville Old Fac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00550</wp:posOffset>
            </wp:positionH>
            <wp:positionV relativeFrom="paragraph">
              <wp:posOffset>184150</wp:posOffset>
            </wp:positionV>
            <wp:extent cx="2075815" cy="28727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30" w:hanging="0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__________________________THE WITCHES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Roald Dahl uses </w:t>
      </w:r>
      <w:r>
        <w:rPr>
          <w:rFonts w:cs="Comic Sans MS" w:ascii="Comic Sans MS" w:hAnsi="Comic Sans MS"/>
          <w:b/>
          <w:i/>
        </w:rPr>
        <w:t>“speech marks”</w:t>
      </w:r>
      <w:r>
        <w:rPr>
          <w:rFonts w:cs="Comic Sans MS" w:ascii="Comic Sans MS" w:hAnsi="Comic Sans MS"/>
          <w:i/>
        </w:rPr>
        <w:t xml:space="preserve"> to show when characters in the book are actually talking. Have a look at the speech bubbles below and add the appropriate </w:t>
      </w:r>
      <w:r>
        <w:rPr>
          <w:rFonts w:cs="Comic Sans MS" w:ascii="Comic Sans MS" w:hAnsi="Comic Sans MS"/>
          <w:b/>
          <w:i/>
        </w:rPr>
        <w:t>“Speech Marks”</w:t>
      </w:r>
      <w:r>
        <w:rPr>
          <w:rFonts w:cs="Comic Sans MS" w:ascii="Comic Sans MS" w:hAnsi="Comic Sans MS"/>
          <w:i/>
        </w:rPr>
        <w:t xml:space="preserve"> as well as </w:t>
      </w:r>
      <w:r>
        <w:rPr>
          <w:rFonts w:cs="Comic Sans MS" w:ascii="Comic Sans MS" w:hAnsi="Comic Sans MS"/>
          <w:b/>
          <w:i/>
        </w:rPr>
        <w:t>Question (?) or Exclamation (!) marks.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ind w:right="-530" w:hanging="0"/>
        <w:rPr>
          <w:rFonts w:ascii="Baskerville Old Face" w:hAnsi="Baskerville Old Face" w:cs="Baskerville Old Face"/>
          <w:b/>
          <w:b/>
          <w:i/>
          <w:i/>
          <w:sz w:val="40"/>
          <w:szCs w:val="40"/>
          <w:lang w:val="en-GB" w:eastAsia="en-US"/>
        </w:rPr>
      </w:pPr>
      <w:r>
        <w:rPr>
          <w:rFonts w:cs="Baskerville Old Face" w:ascii="Baskerville Old Face" w:hAnsi="Baskerville Old Face"/>
          <w:b/>
          <w:i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210820</wp:posOffset>
                </wp:positionV>
                <wp:extent cx="2172335" cy="914400"/>
                <wp:effectExtent l="5715" t="5080" r="5080" b="485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914400"/>
                        </a:xfrm>
                        <a:prstGeom prst="wedgeRoundRectCallout">
                          <a:avLst>
                            <a:gd name="adj1" fmla="val 21703"/>
                            <a:gd name="adj2" fmla="val 101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colour eg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5pt;margin-top:16.6pt;width:171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at colour eg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96520</wp:posOffset>
                </wp:positionV>
                <wp:extent cx="2743200" cy="1514475"/>
                <wp:effectExtent l="5080" t="5715" r="5080" b="2381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14520"/>
                        </a:xfrm>
                        <a:prstGeom prst="wedgeEllipseCallout">
                          <a:avLst>
                            <a:gd name="adj1" fmla="val -40393"/>
                            <a:gd name="adj2" fmla="val 6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re you a witchofile Grand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7.6pt;width:215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re you a witchofile Grand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72720</wp:posOffset>
                </wp:positionV>
                <wp:extent cx="1941830" cy="915035"/>
                <wp:effectExtent l="5080" t="5715" r="5715" b="4749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915120"/>
                        </a:xfrm>
                        <a:prstGeom prst="wedgeRectCallout">
                          <a:avLst>
                            <a:gd name="adj1" fmla="val -652"/>
                            <a:gd name="adj2" fmla="val 10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It was a ma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5pt;margin-top:13.6pt;width:152.85pt;height:7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It was a ma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98425</wp:posOffset>
                </wp:positionV>
                <wp:extent cx="2400300" cy="1027430"/>
                <wp:effectExtent l="5080" t="5080" r="5715" b="382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7440"/>
                        </a:xfrm>
                        <a:prstGeom prst="wedgeRoundRectCallout">
                          <a:avLst>
                            <a:gd name="adj1" fmla="val 45263"/>
                            <a:gd name="adj2" fmla="val 8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he was wearing a wi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7.75pt;width:188.95pt;height:8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he was wearing a wi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62865</wp:posOffset>
                </wp:positionV>
                <wp:extent cx="2654300" cy="1630680"/>
                <wp:effectExtent l="5080" t="5080" r="5080" b="272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630800"/>
                        </a:xfrm>
                        <a:prstGeom prst="wedgeEllipseCallout">
                          <a:avLst>
                            <a:gd name="adj1" fmla="val 23685"/>
                            <a:gd name="adj2" fmla="val 6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hat an adorable dress you have 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4.95pt;width:208.95pt;height:1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hat an adorable dress you have 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311150</wp:posOffset>
                </wp:positionV>
                <wp:extent cx="3086100" cy="1458595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58720"/>
                        </a:xfrm>
                        <a:prstGeom prst="wedgeEllipseCallout">
                          <a:avLst>
                            <a:gd name="adj1" fmla="val 35268"/>
                            <a:gd name="adj2" fmla="val 4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We can’t possibly wipe out all of th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4.5pt;width:242.95pt;height:11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We can’t possibly wipe out all of th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107315</wp:posOffset>
                </wp:positionV>
                <wp:extent cx="1714500" cy="1143000"/>
                <wp:effectExtent l="5080" t="5080" r="154940" b="508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ectCallout">
                          <a:avLst>
                            <a:gd name="adj1" fmla="val 57703"/>
                            <a:gd name="adj2" fmla="val 9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Children are dirty and stin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8.45pt;width:134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Children are dirty and stin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137160</wp:posOffset>
                </wp:positionV>
                <wp:extent cx="1828165" cy="1028700"/>
                <wp:effectExtent l="48895" t="5080" r="5080" b="302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028880"/>
                        </a:xfrm>
                        <a:prstGeom prst="wedgeRoundRectCallout">
                          <a:avLst>
                            <a:gd name="adj1" fmla="val -51388"/>
                            <a:gd name="adj2" fmla="val 78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Vot am I see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0.8pt;width:143.9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Vot am I see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t>MISSING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3845</wp:posOffset>
                </wp:positionH>
                <wp:positionV relativeFrom="paragraph">
                  <wp:posOffset>929640</wp:posOffset>
                </wp:positionV>
                <wp:extent cx="6784340" cy="8809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u w:val="single"/>
                              </w:rPr>
                              <w:t>Bruno Jenk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ge: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eight: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Hair: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Eyes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: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Last seen: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Wearing: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Distinguishing Marks/Habits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693.7pt;mso-wrap-distance-left:9.05pt;mso-wrap-distance-right:9.05pt;mso-wrap-distance-top:0pt;mso-wrap-distance-bottom:0pt;margin-top:73.2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u w:val="single"/>
                        </w:rPr>
                        <w:t>Bruno Jenk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ge: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eight: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ab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Hair: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Eyes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:</w:t>
                        <w:tab/>
                        <w:tab/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Last seen: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Wearing: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Distinguishing Marks/Habits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: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7755</wp:posOffset>
                </wp:positionH>
                <wp:positionV relativeFrom="paragraph">
                  <wp:posOffset>1024255</wp:posOffset>
                </wp:positionV>
                <wp:extent cx="2733040" cy="2866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5.7pt;mso-wrap-distance-left:9.05pt;mso-wrap-distance-right:9.05pt;mso-wrap-distance-top:0pt;mso-wrap-distance-bottom:0pt;margin-top:80.6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60880" cy="2180590"/>
            <wp:effectExtent l="0" t="0" r="0" b="0"/>
            <wp:docPr id="27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175385</wp:posOffset>
                </wp:positionV>
                <wp:extent cx="6155690" cy="9232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you have any information regarding the whereabouts of this missing person please contact the Bournemouth Police Department immediately on 8855 895 6215 or via our new interactive website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255" cy="427355"/>
                                  <wp:effectExtent l="0" t="0" r="0" b="0"/>
                                  <wp:docPr id="29" name="imageMain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Main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bournemouth-police-missing.co.uk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255" cy="427355"/>
                                  <wp:effectExtent l="0" t="0" r="0" b="0"/>
                                  <wp:docPr id="30" name="Image7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72.7pt;mso-wrap-distance-left:9.05pt;mso-wrap-distance-right:9.05pt;mso-wrap-distance-top:0pt;mso-wrap-distance-bottom:0pt;margin-top:9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f you have any information regarding the whereabouts of this missing person please contact the Bournemouth Police Department immediately on 8855 895 6215 or via our new interactive website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255" cy="427355"/>
                            <wp:effectExtent l="0" t="0" r="0" b="0"/>
                            <wp:docPr id="31" name="imageMain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Main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bournemouth-police-missing.co.uk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255" cy="427355"/>
                            <wp:effectExtent l="0" t="0" r="0" b="0"/>
                            <wp:docPr id="32" name="Image7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______________________</w:t>
      </w:r>
      <w:r>
        <w:rPr>
          <w:b/>
          <w:i/>
          <w:sz w:val="72"/>
          <w:szCs w:val="72"/>
          <w:u w:val="single"/>
        </w:rPr>
        <w:t>THE WITCH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ead the relevant chapters and answer the questions in sentenc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y Grandmoth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what happened to at least two children in Grandma’s story?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think this is really possible? Explain your reasons.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rizzled Like a Fritt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id one foolish witch dare to say the Grand High Witch?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id the Grand High Witch do?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ormula 86 Delayed Action Mouse Mak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What does this magic potion do?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uno Jenkins Disappea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did the Grand High Witch promise Bruno? 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happens to Bruno at the end of the chapter?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0</wp:posOffset>
                </wp:positionH>
                <wp:positionV relativeFrom="paragraph">
                  <wp:posOffset>2895600</wp:posOffset>
                </wp:positionV>
                <wp:extent cx="6515100" cy="6705600"/>
                <wp:effectExtent l="5080" t="5080" r="5715" b="394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05720"/>
                        </a:xfrm>
                        <a:prstGeom prst="wedgeRectCallout">
                          <a:avLst>
                            <a:gd name="adj1" fmla="val -37185"/>
                            <a:gd name="adj2" fmla="val 5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Reviewed by: 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tar Rating: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5pt;margin-top:228pt;width:512.95pt;height:5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Reviewed by: 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tar Rating: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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75300</wp:posOffset>
            </wp:positionH>
            <wp:positionV relativeFrom="paragraph">
              <wp:posOffset>-86360</wp:posOffset>
            </wp:positionV>
            <wp:extent cx="866775" cy="848360"/>
            <wp:effectExtent l="0" t="0" r="0" b="0"/>
            <wp:wrapNone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7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1460</wp:posOffset>
            </wp:positionH>
            <wp:positionV relativeFrom="paragraph">
              <wp:posOffset>-111125</wp:posOffset>
            </wp:positionV>
            <wp:extent cx="963930" cy="964565"/>
            <wp:effectExtent l="0" t="0" r="0" b="0"/>
            <wp:wrapNone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6"/>
          <w:szCs w:val="56"/>
        </w:rPr>
        <w:t>A BEWITCHING REVIEW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You have been asked to write a book review for </w:t>
      </w:r>
      <w:r>
        <w:rPr>
          <w:rFonts w:cs="Times New Roman" w:ascii="Times New Roman" w:hAnsi="Times New Roman"/>
          <w:b/>
          <w:i/>
          <w:sz w:val="32"/>
          <w:szCs w:val="32"/>
        </w:rPr>
        <w:t>‘Which Witch Magazine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483235</wp:posOffset>
            </wp:positionV>
            <wp:extent cx="781050" cy="68072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r review should </w:t>
      </w:r>
      <w:r>
        <w:rPr>
          <w:b/>
          <w:i/>
          <w:u w:val="single"/>
        </w:rPr>
        <w:t>not</w:t>
      </w:r>
      <w:r>
        <w:rPr/>
        <w:t xml:space="preserve"> simply be a </w:t>
      </w:r>
      <w:r>
        <w:rPr>
          <w:b/>
          <w:i/>
          <w:u w:val="single"/>
        </w:rPr>
        <w:t>retelling</w:t>
      </w:r>
      <w:r>
        <w:rPr/>
        <w:t xml:space="preserve"> of the story. You should of course include what the story is about, but this should not make up the </w:t>
      </w:r>
      <w:r>
        <w:rPr>
          <w:b/>
          <w:i/>
          <w:u w:val="single"/>
        </w:rPr>
        <w:t>bulk</w:t>
      </w:r>
      <w:r>
        <w:rPr/>
        <w:t xml:space="preserve"> of your review. You need to talk about your experience with the book.</w:t>
      </w:r>
    </w:p>
    <w:p>
      <w:pPr>
        <w:pStyle w:val="ListParagraph"/>
        <w:numPr>
          <w:ilvl w:val="0"/>
          <w:numId w:val="1"/>
        </w:numPr>
        <w:rPr/>
      </w:pPr>
      <w:r>
        <w:rPr/>
        <w:t>Who were the author and illustrator?</w:t>
      </w:r>
    </w:p>
    <w:p>
      <w:pPr>
        <w:pStyle w:val="ListParagraph"/>
        <w:numPr>
          <w:ilvl w:val="0"/>
          <w:numId w:val="1"/>
        </w:numPr>
        <w:rPr/>
      </w:pPr>
      <w:r>
        <w:rPr/>
        <w:t>Why did you choose that book?</w:t>
      </w:r>
    </w:p>
    <w:p>
      <w:pPr>
        <w:pStyle w:val="ListParagraph"/>
        <w:numPr>
          <w:ilvl w:val="0"/>
          <w:numId w:val="1"/>
        </w:numPr>
        <w:rPr/>
      </w:pPr>
      <w:r>
        <w:rPr/>
        <w:t>What did you like about the book (humour, action/action, suspense)?</w:t>
      </w:r>
    </w:p>
    <w:p>
      <w:pPr>
        <w:pStyle w:val="ListParagraph"/>
        <w:numPr>
          <w:ilvl w:val="0"/>
          <w:numId w:val="1"/>
        </w:numPr>
        <w:rPr/>
      </w:pPr>
      <w:r>
        <w:rPr/>
        <w:t>What rating out of 5 stars would you give this book and would you recommend it to someone els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0</wp:posOffset>
                </wp:positionH>
                <wp:positionV relativeFrom="paragraph">
                  <wp:posOffset>198120</wp:posOffset>
                </wp:positionV>
                <wp:extent cx="6515100" cy="6705600"/>
                <wp:effectExtent l="5080" t="5080" r="5715" b="164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05720"/>
                        </a:xfrm>
                        <a:prstGeom prst="wedgeRectCallout">
                          <a:avLst>
                            <a:gd name="adj1" fmla="val -36208"/>
                            <a:gd name="adj2" fmla="val 52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Reviewed by: 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Star Rating: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5.6pt;width:512.95pt;height:52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Reviewed by: 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Star Rating: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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Stout">
    <w:charset w:val="00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rds.yahoo.com/_ylt=A0S020taW91K.ngB0H2jzbkF/SIG=13378gb3o/EXP=1256107226/**http%3A/www.urnmax.com/Batesville_Engraving_Images/077EPolice_Engraved_Badge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rds.yahoo.com/_ylt=A0S020taW91K.ngB0H2jzbkF/SIG=13378gb3o/EXP=1256107226/**http%3A/www.urnmax.com/Batesville_Engraving_Images/077EPolice_Engraved_Badge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rds.yahoo.com/_ylt=A0S020taW91K.ngB0H2jzbkF/SIG=13378gb3o/EXP=1256107226/**http%3A/www.urnmax.com/Batesville_Engraving_Images/077EPolice_Engraved_Badge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rds.yahoo.com/_ylt=A0S020taW91K.ngB0H2jzbkF/SIG=13378gb3o/EXP=1256107226/**http%3A/www.urnmax.com/Batesville_Engraving_Images/077EPolice_Engraved_Badge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rds.yahoo.com/_ylt=A0S020taW91K.ngB0H2jzbkF/SIG=13378gb3o/EXP=1256107226/**http%3A/www.urnmax.com/Batesville_Engraving_Images/077EPolice_Engraved_Badge.JPG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2:00Z</dcterms:created>
  <dc:creator>khaledmilad</dc:creator>
  <dc:description/>
  <dc:language>en-US</dc:language>
  <cp:lastModifiedBy>Gareth Pitchford</cp:lastModifiedBy>
  <cp:lastPrinted>2008-03-12T09:02:00Z</cp:lastPrinted>
  <dcterms:modified xsi:type="dcterms:W3CDTF">2009-10-20T10:52:00Z</dcterms:modified>
  <cp:revision>2</cp:revision>
  <dc:subject/>
  <dc:title/>
</cp:coreProperties>
</file>