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-908" w:hanging="0"/>
        <w:jc w:val="center"/>
        <w:rPr>
          <w:b/>
          <w:b/>
        </w:rPr>
      </w:pPr>
      <w:r>
        <w:rPr>
          <w:b/>
        </w:rPr>
        <w:t>Were, Where, Wear and We’re</w:t>
      </w:r>
    </w:p>
    <w:p>
      <w:pPr>
        <w:pStyle w:val="Normal"/>
        <w:ind w:left="-851" w:right="-908" w:hanging="0"/>
        <w:rPr>
          <w:rFonts w:ascii="Tahoma" w:hAnsi="Tahoma" w:cs="Tahoma"/>
          <w:b/>
          <w:b/>
          <w:sz w:val="48"/>
          <w:lang w:val="en-US" w:eastAsia="en-US"/>
        </w:rPr>
      </w:pPr>
      <w:r>
        <w:rPr>
          <w:rFonts w:cs="Tahoma" w:ascii="Tahoma" w:hAnsi="Tahoma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274955</wp:posOffset>
                </wp:positionV>
                <wp:extent cx="1471295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1422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20.65pt;mso-wrap-distance-left:9.05pt;mso-wrap-distance-right:9.05pt;mso-wrap-distance-top:0pt;mso-wrap-distance-bottom:0pt;margin-top:21.6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1422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Examples of usage: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ab/>
        <w:t>Were – used like “was”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ab/>
        <w:tab/>
        <w:t>Where –  a question and a place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ab/>
        <w:tab/>
        <w:tab/>
        <w:t>Wear – used with an item of clothing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ab/>
        <w:tab/>
        <w:tab/>
        <w:tab/>
        <w:tab/>
        <w:t>We’re = we are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Put the right word in the gap below: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can’t find my shoes, __________ are they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/>
      </w:pPr>
      <w:r>
        <w:rPr>
          <w:rFonts w:cs="Tahoma" w:ascii="Tahoma" w:hAnsi="Tahoma"/>
          <w:sz w:val="36"/>
        </w:rPr>
        <w:t>They are so rubbish, I can’t believe you __________ them.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 going to the cinema, do you want to come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don’t know, we __________ going to, but I’m not sure.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 did you say I can meet you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You’re going to school, __________ going shopping!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What should I __________ for the disco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__________    __________ you going when I saw you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I told you that __________ not giving you any more money!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* Now make up some sentences of your own that use these words correctly.  Can you use level 5 features?</w:t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ind w:left="-851" w:right="-908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rFonts w:ascii="Tahoma" w:hAnsi="Tahoma" w:cs="Tahoma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5:00Z</dcterms:created>
  <dc:creator>annie and ian parker</dc:creator>
  <dc:description/>
  <cp:keywords/>
  <dc:language>en-US</dc:language>
  <cp:lastModifiedBy>Pitchford</cp:lastModifiedBy>
  <dcterms:modified xsi:type="dcterms:W3CDTF">2007-02-09T11:15:00Z</dcterms:modified>
  <cp:revision>2</cp:revision>
  <dc:subject/>
  <dc:title>Were, Where, Wear and We’re</dc:title>
</cp:coreProperties>
</file>