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Which Word is Righ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Days of the Week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From the list of words put a circle around the correct spelling.  Then in the space write one sentence with the correct word i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n’t forget to put capital letters in the correct pla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      sonday        suunday        sunday       sernday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2.    wedsday       wensday      wednesday     whensda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      friday         fryday        frieday       friida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   satday      saterday     saturday    satterda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 chewsday      tewsday      tuesday     tuisda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  thurzday      thirsday     fursday     thursday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   munday       monday      moonday     muunday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9:00Z</dcterms:created>
  <dc:creator>CHEEKY WITCH</dc:creator>
  <dc:description/>
  <cp:keywords/>
  <dc:language>en-US</dc:language>
  <cp:lastModifiedBy>Pitchford</cp:lastModifiedBy>
  <dcterms:modified xsi:type="dcterms:W3CDTF">2006-11-22T13:59:00Z</dcterms:modified>
  <cp:revision>2</cp:revision>
  <dc:subject/>
  <dc:title>Which Word is Right </dc:title>
</cp:coreProperties>
</file>