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-914400</wp:posOffset>
                </wp:positionV>
                <wp:extent cx="9829800" cy="70866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7086600"/>
                          <a:chOff x="0" y="0"/>
                          <a:chExt cx="982980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980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00" y="372600"/>
                            <a:ext cx="269352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52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248400"/>
                              <a:ext cx="22039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400" y="2486520"/>
                            <a:ext cx="269352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52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247680"/>
                              <a:ext cx="22039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7960" y="2486520"/>
                            <a:ext cx="26931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1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47680"/>
                              <a:ext cx="22035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7960" y="372600"/>
                            <a:ext cx="26931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1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48400"/>
                              <a:ext cx="22035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51800" y="372600"/>
                            <a:ext cx="269352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52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248400"/>
                              <a:ext cx="22039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51800" y="2486520"/>
                            <a:ext cx="269352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52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247680"/>
                              <a:ext cx="22039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400" y="4724280"/>
                            <a:ext cx="269352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52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247680"/>
                              <a:ext cx="22039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7960" y="4724280"/>
                            <a:ext cx="26931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1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47680"/>
                              <a:ext cx="22035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51800" y="4724280"/>
                            <a:ext cx="269352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352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080" y="247680"/>
                              <a:ext cx="22039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-72pt;width:774pt;height:558pt" coordorigin="-761,-1440" coordsize="15480,11160">
                <v:roundrect id="shape_0" fillcolor="yellow" stroked="t" o:allowincell="f" style="position:absolute;left:-761;top:-1440;width:15479;height:11159;mso-wrap-style:none;v-text-anchor:middle;mso-position-horizontal:center">
                  <v:fill o:detectmouseclick="t" type="solid" color2="blue"/>
                  <v:stroke color="black" weight="9360" joinstyle="miter" endcap="flat"/>
                  <w10:wrap type="square"/>
                </v:roundrect>
                <v:group id="shape_0" style="position:absolute;left:-157;top:-853;width:4242;height:2936">
                  <v:roundrect id="shape_0" fillcolor="#66ffff" stroked="f" o:allowincell="f" style="position:absolute;left:-157;top:-853;width:4241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66ffff" stroked="f" o:allowincell="f" style="position:absolute;left:227;top:-462;width:3470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nd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  <v:group id="shape_0" style="position:absolute;left:-157;top:2476;width:4242;height:2936">
                  <v:roundrect id="shape_0" fillcolor="#66ffff" stroked="f" o:allowincell="f" style="position:absolute;left:-157;top:2476;width:4241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 id="shape_0" fillcolor="#66ffff" stroked="f" o:allowincell="f" style="position:absolute;left:227;top:2866;width:3470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e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  <v:group id="shape_0" style="position:absolute;left:4858;top:2476;width:4241;height:2936">
                  <v:roundrect id="shape_0" fillcolor="#66ffff" stroked="f" o:allowincell="f" style="position:absolute;left:4858;top:2476;width:4240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 id="shape_0" fillcolor="#66ffff" stroked="f" o:allowincell="f" style="position:absolute;left:5243;top:2866;width:3469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s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  <v:group id="shape_0" style="position:absolute;left:4858;top:-853;width:4241;height:2936">
                  <v:roundrect id="shape_0" fillcolor="#66ffff" stroked="f" o:allowincell="f" style="position:absolute;left:4858;top:-853;width:4240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 id="shape_0" fillcolor="#66ffff" stroked="f" o:allowincell="f" style="position:absolute;left:5243;top:-462;width:3469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  <v:group id="shape_0" style="position:absolute;left:9872;top:-853;width:4242;height:2936">
                  <v:roundrect id="shape_0" fillcolor="#66ffff" stroked="f" o:allowincell="f" style="position:absolute;left:9872;top:-853;width:4241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 id="shape_0" fillcolor="#66ffff" stroked="f" o:allowincell="f" style="position:absolute;left:10256;top:-462;width:3470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ne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  <v:group id="shape_0" style="position:absolute;left:9872;top:2476;width:4242;height:2936">
                  <v:roundrect id="shape_0" fillcolor="#66ffff" stroked="f" o:allowincell="f" style="position:absolute;left:9872;top:2476;width:4241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 id="shape_0" fillcolor="#66ffff" stroked="f" o:allowincell="f" style="position:absolute;left:10256;top:2866;width:3470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s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  <v:group id="shape_0" style="position:absolute;left:-157;top:6000;width:4242;height:2936">
                  <v:roundrect id="shape_0" fillcolor="#66ffff" stroked="f" o:allowincell="f" style="position:absolute;left:-157;top:6000;width:4241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 id="shape_0" fillcolor="#66ffff" stroked="f" o:allowincell="f" style="position:absolute;left:227;top:6390;width:3470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t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  <v:group id="shape_0" style="position:absolute;left:4858;top:6000;width:4241;height:2936">
                  <v:roundrect id="shape_0" fillcolor="#66ffff" stroked="f" o:allowincell="f" style="position:absolute;left:4858;top:6000;width:4240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 id="shape_0" fillcolor="#66ffff" stroked="f" o:allowincell="f" style="position:absolute;left:5243;top:6390;width:3469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ut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  <v:group id="shape_0" style="position:absolute;left:9872;top:6000;width:4242;height:2936">
                  <v:roundrect id="shape_0" fillcolor="#66ffff" stroked="f" o:allowincell="f" style="position:absolute;left:9872;top:6000;width:4241;height:2935;mso-wrap-style:none;v-text-anchor:middle;mso-position-horizontal:center">
                    <v:fill o:detectmouseclick="t" type="solid" color2="#990000"/>
                    <v:stroke color="#3465a4" joinstyle="round" endcap="flat"/>
                    <w10:wrap type="square"/>
                  </v:roundrect>
                  <v:shape id="shape_0" fillcolor="#66ffff" stroked="f" o:allowincell="f" style="position:absolute;left:10256;top:6390;width:3470;height:195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ent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6085</wp:posOffset>
                </wp:positionH>
                <wp:positionV relativeFrom="paragraph">
                  <wp:posOffset>-908685</wp:posOffset>
                </wp:positionV>
                <wp:extent cx="9715500" cy="7086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7086600"/>
                          <a:chOff x="0" y="0"/>
                          <a:chExt cx="971568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1568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372600"/>
                            <a:ext cx="25437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248400"/>
                              <a:ext cx="20815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8520" y="2486520"/>
                            <a:ext cx="25437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247680"/>
                              <a:ext cx="20815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5240" y="2486520"/>
                            <a:ext cx="254448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448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47680"/>
                              <a:ext cx="20822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a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5240" y="372600"/>
                            <a:ext cx="254448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448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48400"/>
                              <a:ext cx="20822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2680" y="372600"/>
                            <a:ext cx="25437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248400"/>
                              <a:ext cx="20815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i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2680" y="2486520"/>
                            <a:ext cx="25437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247680"/>
                              <a:ext cx="20815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b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8520" y="4724280"/>
                            <a:ext cx="25437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247680"/>
                              <a:ext cx="20815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o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85240" y="4724280"/>
                            <a:ext cx="254448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448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47680"/>
                              <a:ext cx="20822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92680" y="4724280"/>
                            <a:ext cx="25437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120" y="247680"/>
                              <a:ext cx="208152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5pt;margin-top:-71.55pt;width:765pt;height:558pt" coordorigin="-671,-1431" coordsize="15300,11160">
                <v:roundrect id="shape_0" fillcolor="yellow" stroked="t" o:allowincell="f" style="position:absolute;left:-671;top:-1431;width:15299;height:11159;mso-wrap-style:none;v-text-anchor:middle">
                  <v:fill o:detectmouseclick="t" type="solid" color2="blue"/>
                  <v:stroke color="black" weight="9360" joinstyle="miter" endcap="flat"/>
                  <w10:wrap type="none"/>
                </v:roundrect>
                <v:group id="shape_0" style="position:absolute;left:240;top:-844;width:4006;height:2936">
                  <v:roundrect id="shape_0" fillcolor="#66ffff" stroked="f" o:allowincell="f" style="position:absolute;left:240;top:-844;width:4005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604;top:-453;width:3277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ou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240;top:2485;width:4006;height:2936">
                  <v:roundrect id="shape_0" fillcolor="#66ffff" stroked="f" o:allowincell="f" style="position:absolute;left:240;top:2485;width:4005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604;top:2875;width:3277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75;top:2485;width:4007;height:2936">
                  <v:roundrect id="shape_0" fillcolor="#66ffff" stroked="f" o:allowincell="f" style="position:absolute;left:4975;top:2485;width:4006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38;top:2875;width:3278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aid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75;top:-844;width:4007;height:2936">
                  <v:roundrect id="shape_0" fillcolor="#66ffff" stroked="f" o:allowincell="f" style="position:absolute;left:4975;top:-844;width:4006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38;top:-453;width:3278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nd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711;top:-844;width:4006;height:2936">
                  <v:roundrect id="shape_0" fillcolor="#66ffff" stroked="f" o:allowincell="f" style="position:absolute;left:9711;top:-844;width:4005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10075;top:-453;width:3277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ith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711;top:2485;width:4006;height:2936">
                  <v:roundrect id="shape_0" fillcolor="#66ffff" stroked="f" o:allowincell="f" style="position:absolute;left:9711;top:2485;width:4005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10075;top:2875;width:3277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but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240;top:6009;width:4006;height:2936">
                  <v:roundrect id="shape_0" fillcolor="#66ffff" stroked="f" o:allowincell="f" style="position:absolute;left:240;top:6009;width:4005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604;top:6399;width:3277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ook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75;top:6009;width:4007;height:2936">
                  <v:roundrect id="shape_0" fillcolor="#66ffff" stroked="f" o:allowincell="f" style="position:absolute;left:4975;top:6009;width:4006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38;top:6399;width:3278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ent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711;top:6009;width:4006;height:2936">
                  <v:roundrect id="shape_0" fillcolor="#66ffff" stroked="f" o:allowincell="f" style="position:absolute;left:9711;top:6009;width:4005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10075;top:6399;width:3277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t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3235</wp:posOffset>
                </wp:positionH>
                <wp:positionV relativeFrom="paragraph">
                  <wp:posOffset>-908685</wp:posOffset>
                </wp:positionV>
                <wp:extent cx="9829800" cy="7086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7086600"/>
                          <a:chOff x="0" y="0"/>
                          <a:chExt cx="982980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980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37260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840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o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000" y="248652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768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7720" y="2486520"/>
                            <a:ext cx="25736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7680"/>
                              <a:ext cx="21056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ai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7720" y="372600"/>
                            <a:ext cx="25736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8400"/>
                              <a:ext cx="21056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3080" y="372600"/>
                            <a:ext cx="25736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8400"/>
                              <a:ext cx="21056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70080" y="248652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768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000" y="472428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768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yo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7720" y="4724280"/>
                            <a:ext cx="25736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7680"/>
                              <a:ext cx="21056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70080" y="472428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768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-71.55pt;width:774pt;height:558pt" coordorigin="-761,-1431" coordsize="15480,11160">
                <v:roundrect id="shape_0" fillcolor="yellow" stroked="t" o:allowincell="f" style="position:absolute;left:-761;top:-1431;width:15479;height:11159;mso-wrap-style:none;v-text-anchor:middle">
                  <v:fill o:detectmouseclick="t" type="solid" color2="blue"/>
                  <v:stroke color="black" weight="9360" joinstyle="miter" endcap="flat"/>
                  <w10:wrap type="none"/>
                </v:roundrect>
                <v:group id="shape_0" style="position:absolute;left:160;top:-844;width:4054;height:2936">
                  <v:roundrect id="shape_0" fillcolor="#66ffff" stroked="f" o:allowincell="f" style="position:absolute;left:160;top:-844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27;top:-453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ome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160;top:2485;width:4054;height:2936">
                  <v:roundrect id="shape_0" fillcolor="#66ffff" stroked="f" o:allowincell="f" style="position:absolute;left:160;top:2485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27;top:2875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ll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52;top:2485;width:4053;height:2936">
                  <v:roundrect id="shape_0" fillcolor="#66ffff" stroked="f" o:allowincell="f" style="position:absolute;left:4952;top:2485;width:4052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20;top:2875;width:3315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aid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52;top:-844;width:4053;height:2936">
                  <v:roundrect id="shape_0" fillcolor="#66ffff" stroked="f" o:allowincell="f" style="position:absolute;left:4952;top:-844;width:4052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20;top:-453;width:3315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nd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559;top:-844;width:4053;height:2936">
                  <v:roundrect id="shape_0" fillcolor="#66ffff" stroked="f" o:allowincell="f" style="position:absolute;left:9559;top:-844;width:4052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9927;top:-453;width:3315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s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743;top:2485;width:4054;height:2936">
                  <v:roundrect id="shape_0" fillcolor="#66ffff" stroked="f" o:allowincell="f" style="position:absolute;left:9743;top:2485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10110;top:2875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he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160;top:6009;width:4054;height:2936">
                  <v:roundrect id="shape_0" fillcolor="#66ffff" stroked="f" o:allowincell="f" style="position:absolute;left:160;top:6009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27;top:6399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you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52;top:6009;width:4053;height:2936">
                  <v:roundrect id="shape_0" fillcolor="#66ffff" stroked="f" o:allowincell="f" style="position:absolute;left:4952;top:6009;width:4052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20;top:6399;width:3315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an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743;top:6009;width:4054;height:2936">
                  <v:roundrect id="shape_0" fillcolor="#66ffff" stroked="f" o:allowincell="f" style="position:absolute;left:9743;top:6009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10110;top:6399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it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3235</wp:posOffset>
                </wp:positionH>
                <wp:positionV relativeFrom="paragraph">
                  <wp:posOffset>-908685</wp:posOffset>
                </wp:positionV>
                <wp:extent cx="9829800" cy="7086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7086600"/>
                          <a:chOff x="0" y="0"/>
                          <a:chExt cx="9829800" cy="70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980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37260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840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000" y="248652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768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i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7720" y="2486520"/>
                            <a:ext cx="25736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7680"/>
                              <a:ext cx="21056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7720" y="372600"/>
                            <a:ext cx="25736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8400"/>
                              <a:ext cx="21056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53080" y="372600"/>
                            <a:ext cx="25736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8400"/>
                              <a:ext cx="21056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70080" y="248652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768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c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000" y="472428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768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lo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7720" y="4724280"/>
                            <a:ext cx="257364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364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247680"/>
                              <a:ext cx="210564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70080" y="4724280"/>
                            <a:ext cx="257436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4360" cy="1864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247680"/>
                              <a:ext cx="2106360" cy="1242720"/>
                            </a:xfrm>
                            <a:prstGeom prst="rect">
                              <a:avLst/>
                            </a:prstGeom>
                            <a:solidFill>
                              <a:srgbClr val="66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-71.55pt;width:774pt;height:558pt" coordorigin="-761,-1431" coordsize="15480,11160">
                <v:roundrect id="shape_0" fillcolor="yellow" stroked="t" o:allowincell="f" style="position:absolute;left:-761;top:-1431;width:15479;height:11159;mso-wrap-style:none;v-text-anchor:middle">
                  <v:fill o:detectmouseclick="t" type="solid" color2="blue"/>
                  <v:stroke color="black" weight="9360" joinstyle="miter" endcap="flat"/>
                  <w10:wrap type="none"/>
                </v:roundrect>
                <v:group id="shape_0" style="position:absolute;left:160;top:-844;width:4054;height:2936">
                  <v:roundrect id="shape_0" fillcolor="#66ffff" stroked="f" o:allowincell="f" style="position:absolute;left:160;top:-844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27;top:-453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nd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160;top:2485;width:4054;height:2936">
                  <v:roundrect id="shape_0" fillcolor="#66ffff" stroked="f" o:allowincell="f" style="position:absolute;left:160;top:2485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27;top:2875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ith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52;top:2485;width:4053;height:2936">
                  <v:roundrect id="shape_0" fillcolor="#66ffff" stroked="f" o:allowincell="f" style="position:absolute;left:4952;top:2485;width:4052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20;top:2875;width:3315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ent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52;top:-844;width:4053;height:2936">
                  <v:roundrect id="shape_0" fillcolor="#66ffff" stroked="f" o:allowincell="f" style="position:absolute;left:4952;top:-844;width:4052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20;top:-453;width:3315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ll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559;top:-844;width:4053;height:2936">
                  <v:roundrect id="shape_0" fillcolor="#66ffff" stroked="f" o:allowincell="f" style="position:absolute;left:9559;top:-844;width:4052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9927;top:-453;width:3315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as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743;top:2485;width:4054;height:2936">
                  <v:roundrect id="shape_0" fillcolor="#66ffff" stroked="f" o:allowincell="f" style="position:absolute;left:9743;top:2485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10110;top:2875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can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160;top:6009;width:4054;height:2936">
                  <v:roundrect id="shape_0" fillcolor="#66ffff" stroked="f" o:allowincell="f" style="position:absolute;left:160;top:6009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27;top:6399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look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4952;top:6009;width:4053;height:2936">
                  <v:roundrect id="shape_0" fillcolor="#66ffff" stroked="f" o:allowincell="f" style="position:absolute;left:4952;top:6009;width:4052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5320;top:6399;width:3315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e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  <v:group id="shape_0" style="position:absolute;left:9743;top:6009;width:4054;height:2936">
                  <v:roundrect id="shape_0" fillcolor="#66ffff" stroked="f" o:allowincell="f" style="position:absolute;left:9743;top:6009;width:4053;height:2935;mso-wrap-style:none;v-text-anchor:middle">
                    <v:fill o:detectmouseclick="t" type="solid" color2="#990000"/>
                    <v:stroke color="#3465a4" joinstyle="round" endcap="flat"/>
                    <w10:wrap type="none"/>
                  </v:roundrect>
                  <v:shape id="shape_0" fillcolor="#66ffff" stroked="f" o:allowincell="f" style="position:absolute;left:10110;top:6399;width:3316;height:1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ne</w:t>
                          </w:r>
                        </w:p>
                      </w:txbxContent>
                    </v:textbox>
                    <v:fill o:detectmouseclick="t" type="solid" color2="#99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514600" cy="1714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198pt;height:135pt" coordorigin="360,-360" coordsize="3960,2700">
                <v:roundrect id="shape_0" fillcolor="#66ff66" stroked="f" o:allowincell="f" style="position:absolute;left:360;top:-36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720;top: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me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514600" cy="17145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5pt;width:198pt;height:135pt" coordorigin="360,2700" coordsize="3960,2700">
                <v:roundrect id="shape_0" fillcolor="#66ff66" stroked="f" o:allowincell="f" style="position:absolute;left:360;top:270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720;top:306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2514600" cy="1714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5pt;width:198pt;height:135pt" coordorigin="5040,2700" coordsize="3960,2700">
                <v:roundrect id="shape_0" fillcolor="#66ff66" stroked="f" o:allowincell="f" style="position:absolute;left:5040;top:270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0;top:306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id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514600" cy="17145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8pt;width:198pt;height:135pt" coordorigin="5040,-360" coordsize="3960,2700">
                <v:roundrect id="shape_0" fillcolor="#66ff66" stroked="f" o:allowincell="f" style="position:absolute;left:5040;top:-36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0;top: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2514600" cy="1714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18pt;width:198pt;height:135pt" coordorigin="9540,-360" coordsize="3960,2700">
                <v:roundrect id="shape_0" fillcolor="#66ff66" stroked="f" o:allowincell="f" style="position:absolute;left:9540;top:-36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9900;top: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2514600" cy="171450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35pt;width:198pt;height:135pt" coordorigin="9720,2700" coordsize="3960,2700">
                <v:roundrect id="shape_0" fillcolor="#66ff66" stroked="f" o:allowincell="f" style="position:absolute;left:9720;top:270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080;top:306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2514600" cy="17145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7pt;width:198pt;height:135pt" coordorigin="360,5940" coordsize="3960,2700">
                <v:roundrect id="shape_0" fillcolor="#66ff66" stroked="f" o:allowincell="f" style="position:absolute;left:360;top:5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720;top:6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2514600" cy="1714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7pt;width:198pt;height:135pt" coordorigin="5040,5940" coordsize="3960,2700">
                <v:roundrect id="shape_0" fillcolor="#66ff66" stroked="f" o:allowincell="f" style="position:absolute;left:5040;top:5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0;top:6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2514600" cy="17145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97pt;width:198pt;height:135pt" coordorigin="9720,5940" coordsize="3960,2700">
                <v:roundrect id="shape_0" fillcolor="#66ff66" stroked="f" o:allowincell="f" style="position:absolute;left:9720;top:5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080;top:6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-76200</wp:posOffset>
                </wp:positionV>
                <wp:extent cx="2514600" cy="17145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6pt;width:198pt;height:135pt" coordorigin="600,-120" coordsize="3960,2700">
                <v:roundrect id="shape_0" fillcolor="#66ff66" stroked="f" o:allowincell="f" style="position:absolute;left:600;top:-12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960;top:2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866900</wp:posOffset>
                </wp:positionV>
                <wp:extent cx="2514600" cy="17145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47pt;width:198pt;height:135pt" coordorigin="600,2940" coordsize="3960,2700">
                <v:roundrect id="shape_0" fillcolor="#66ff66" stroked="f" o:allowincell="f" style="position:absolute;left:600;top:2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960;top:3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th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866900</wp:posOffset>
                </wp:positionV>
                <wp:extent cx="2514600" cy="17145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47pt;width:198pt;height:135pt" coordorigin="5280,2940" coordsize="3960,2700">
                <v:roundrect id="shape_0" fillcolor="#66ff66" stroked="f" o:allowincell="f" style="position:absolute;left:5280;top:2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640;top:3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nt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0</wp:posOffset>
                </wp:positionV>
                <wp:extent cx="2514600" cy="17145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-6pt;width:198pt;height:135pt" coordorigin="5280,-120" coordsize="3960,2700">
                <v:roundrect id="shape_0" fillcolor="#66ff66" stroked="f" o:allowincell="f" style="position:absolute;left:5280;top:-12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640;top:2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0300</wp:posOffset>
                </wp:positionH>
                <wp:positionV relativeFrom="paragraph">
                  <wp:posOffset>-76200</wp:posOffset>
                </wp:positionV>
                <wp:extent cx="2514600" cy="17145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pt;margin-top:-6pt;width:198pt;height:135pt" coordorigin="9780,-120" coordsize="3960,2700">
                <v:roundrect id="shape_0" fillcolor="#66ff66" stroked="f" o:allowincell="f" style="position:absolute;left:9780;top:-12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140;top:2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s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4600</wp:posOffset>
                </wp:positionH>
                <wp:positionV relativeFrom="paragraph">
                  <wp:posOffset>1866900</wp:posOffset>
                </wp:positionV>
                <wp:extent cx="2514600" cy="17145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147pt;width:198pt;height:135pt" coordorigin="9960,2940" coordsize="3960,2700">
                <v:roundrect id="shape_0" fillcolor="#66ff66" stroked="f" o:allowincell="f" style="position:absolute;left:9960;top:2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320;top:3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3924300</wp:posOffset>
                </wp:positionV>
                <wp:extent cx="2514600" cy="17145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309pt;width:198pt;height:135pt" coordorigin="600,6180" coordsize="3960,2700">
                <v:roundrect id="shape_0" fillcolor="#66ff66" stroked="f" o:allowincell="f" style="position:absolute;left:600;top:618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960;top:65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ok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3924300</wp:posOffset>
                </wp:positionV>
                <wp:extent cx="2514600" cy="17145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309pt;width:198pt;height:135pt" coordorigin="5280,6180" coordsize="3960,2700">
                <v:roundrect id="shape_0" fillcolor="#66ff66" stroked="f" o:allowincell="f" style="position:absolute;left:5280;top:618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640;top:65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24600</wp:posOffset>
                </wp:positionH>
                <wp:positionV relativeFrom="paragraph">
                  <wp:posOffset>3924300</wp:posOffset>
                </wp:positionV>
                <wp:extent cx="2514600" cy="17145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pt;margin-top:309pt;width:198pt;height:135pt" coordorigin="9960,6180" coordsize="3960,2700">
                <v:roundrect id="shape_0" fillcolor="#66ff66" stroked="f" o:allowincell="f" style="position:absolute;left:9960;top:618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320;top:65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2514600" cy="17145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198pt;height:135pt" coordorigin="180,-540" coordsize="3960,2700">
                <v:roundrect id="shape_0" fillcolor="#66ff66" stroked="f" o:allowincell="f" style="position:absolute;left:180;top:-5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;top:-18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3886200</wp:posOffset>
                </wp:positionV>
                <wp:extent cx="2514600" cy="171450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306pt;width:198pt;height:135pt" coordorigin="9720,6120" coordsize="3960,2700">
                <v:roundrect id="shape_0" fillcolor="#66ff66" stroked="f" o:allowincell="f" style="position:absolute;left:9720;top:612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080;top:648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nt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514600" cy="17145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06pt;width:198pt;height:135pt" coordorigin="4860,6120" coordsize="3960,2700">
                <v:roundrect id="shape_0" fillcolor="#66ff66" stroked="f" o:allowincell="f" style="position:absolute;left:4860;top:612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220;top:648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ut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2514600" cy="17145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6pt;width:198pt;height:135pt" coordorigin="180,6120" coordsize="3960,2700">
                <v:roundrect id="shape_0" fillcolor="#66ff66" stroked="f" o:allowincell="f" style="position:absolute;left:180;top:612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;top:648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2514600" cy="171450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44pt;width:198pt;height:135pt" coordorigin="9720,2880" coordsize="3960,2700">
                <v:roundrect id="shape_0" fillcolor="#66ff66" stroked="f" o:allowincell="f" style="position:absolute;left:9720;top:288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080;top:32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s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2514600" cy="17145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44pt;width:198pt;height:135pt" coordorigin="4860,2880" coordsize="3960,2700">
                <v:roundrect id="shape_0" fillcolor="#66ff66" stroked="f" o:allowincell="f" style="position:absolute;left:4860;top:288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220;top:32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2514600" cy="17145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4pt;width:198pt;height:135pt" coordorigin="180,2880" coordsize="3960,2700">
                <v:roundrect id="shape_0" fillcolor="#66ff66" stroked="f" o:allowincell="f" style="position:absolute;left:180;top:288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;top:324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-342900</wp:posOffset>
                </wp:positionV>
                <wp:extent cx="2514600" cy="171450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-27pt;width:198pt;height:135pt" coordorigin="9720,-540" coordsize="3960,2700">
                <v:roundrect id="shape_0" fillcolor="#66ff66" stroked="f" o:allowincell="f" style="position:absolute;left:9720;top:-5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080;top:-18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514600" cy="17145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7pt;width:198pt;height:135pt" coordorigin="4860,-540" coordsize="3960,2700">
                <v:roundrect id="shape_0" fillcolor="#66ff66" stroked="f" o:allowincell="f" style="position:absolute;left:4860;top:-5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220;top:-18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514600" cy="1714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198pt;height:135pt" coordorigin="360,-360" coordsize="3960,2700">
                <v:roundrect id="shape_0" fillcolor="#66ff66" stroked="f" o:allowincell="f" style="position:absolute;left:360;top:-36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720;top: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2514600" cy="1714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5pt;width:198pt;height:135pt" coordorigin="360,2700" coordsize="3960,2700">
                <v:roundrect id="shape_0" fillcolor="#66ff66" stroked="f" o:allowincell="f" style="position:absolute;left:360;top:270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720;top:306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2514600" cy="17145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35pt;width:198pt;height:135pt" coordorigin="5040,2700" coordsize="3960,2700">
                <v:roundrect id="shape_0" fillcolor="#66ff66" stroked="f" o:allowincell="f" style="position:absolute;left:5040;top:270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0;top:306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id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514600" cy="17145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8pt;width:198pt;height:135pt" coordorigin="5040,-360" coordsize="3960,2700">
                <v:roundrect id="shape_0" fillcolor="#66ff66" stroked="f" o:allowincell="f" style="position:absolute;left:5040;top:-36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0;top: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2514600" cy="17145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18pt;width:198pt;height:135pt" coordorigin="9540,-360" coordsize="3960,2700">
                <v:roundrect id="shape_0" fillcolor="#66ff66" stroked="f" o:allowincell="f" style="position:absolute;left:9540;top:-36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9900;top: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ith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2514600" cy="1714500"/>
                <wp:effectExtent l="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35pt;width:198pt;height:135pt" coordorigin="9720,2700" coordsize="3960,2700">
                <v:roundrect id="shape_0" fillcolor="#66ff66" stroked="f" o:allowincell="f" style="position:absolute;left:9720;top:270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080;top:306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ut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2514600" cy="17145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7pt;width:198pt;height:135pt" coordorigin="360,5940" coordsize="3960,2700">
                <v:roundrect id="shape_0" fillcolor="#66ff66" stroked="f" o:allowincell="f" style="position:absolute;left:360;top:5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720;top:6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ok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771900</wp:posOffset>
                </wp:positionV>
                <wp:extent cx="2514600" cy="17145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7pt;width:198pt;height:135pt" coordorigin="5040,5940" coordsize="3960,2700">
                <v:roundrect id="shape_0" fillcolor="#66ff66" stroked="f" o:allowincell="f" style="position:absolute;left:5040;top:5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5400;top:6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nt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3771900</wp:posOffset>
                </wp:positionV>
                <wp:extent cx="2514600" cy="171450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4680"/>
                          <a:chOff x="0" y="0"/>
                          <a:chExt cx="2514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66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297pt;width:198pt;height:135pt" coordorigin="9720,5940" coordsize="3960,2700">
                <v:roundrect id="shape_0" fillcolor="#66ff66" stroked="f" o:allowincell="f" style="position:absolute;left:9720;top:5940;width:3959;height:2699;mso-wrap-style:none;v-text-anchor:middle">
                  <v:fill o:detectmouseclick="t" type="solid" color2="#990099"/>
                  <v:stroke color="#3465a4" joinstyle="round" endcap="flat"/>
                  <w10:wrap type="none"/>
                </v:roundrect>
                <v:shape id="shape_0" fillcolor="#66ff66" stroked="f" o:allowincell="f" style="position:absolute;left:10080;top:630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</w:t>
                        </w:r>
                      </w:p>
                    </w:txbxContent>
                  </v:textbox>
                  <v:fill o:detectmouseclick="t" type="solid" color2="#99009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51:00Z</dcterms:created>
  <dc:creator>Williams</dc:creator>
  <dc:description/>
  <cp:keywords/>
  <dc:language>en-US</dc:language>
  <cp:lastModifiedBy>Pitchford</cp:lastModifiedBy>
  <dcterms:modified xsi:type="dcterms:W3CDTF">2007-02-22T16:51:00Z</dcterms:modified>
  <cp:revision>2</cp:revision>
  <dc:subject/>
  <dc:title> </dc:title>
</cp:coreProperties>
</file>