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ages 1 - 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Great Aunt Laura li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old was sh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“we sang the hymns lustily” make you think o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author mean by “one mouthful and I was a child again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has the author used repetition of the word same when describing the roo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Zanzibar 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Great Aunt Laura leave the diary to Michae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the story will be abou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this is true story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anuary 2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year is 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old was Laura Perryman on the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did Laura want to be li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is Laura’s father pleased with 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Laura know the ship as a schoon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it mean to be “dead in the water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Laura use to see the chief climbing the ladd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ere a race to get to the schoon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want her father to be kinder to Bill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bruary 12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issed the hen house by a whisk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it mean to miss something by a whisk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n’t Laura believe Granny May when she says “Something’ll turn up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it mean to “button your lip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Father is like a squall…” What does this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ebruary 14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ed to Molly and her cal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think that father would be angr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Joseph Hannib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everyone listening to Joseph Hannib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as Laura trying to stay awa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she trying to stay awa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bruary 15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think this was the worst day of her lif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get angry with Bill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father meant when he said he would “strap him if he didn’t hold his tongue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Billy lef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think she wouldn’t see Billy agai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we know that mother was upse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ly 21</w:t>
      </w:r>
      <w:r>
        <w:rPr>
          <w:rFonts w:cs="Arial" w:ascii="Arial" w:hAnsi="Arial"/>
          <w:b/>
          <w:sz w:val="22"/>
          <w:vertAlign w:val="superscript"/>
        </w:rPr>
        <w:t>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ere is such a long gap between entri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ly 30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ould you describe Laura’s feelings n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ly 31</w:t>
      </w:r>
      <w:r>
        <w:rPr>
          <w:rFonts w:cs="Arial" w:ascii="Arial" w:hAnsi="Arial"/>
          <w:b/>
          <w:sz w:val="22"/>
          <w:vertAlign w:val="superscript"/>
        </w:rPr>
        <w:t>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did Laura ask her father about the gig? Why did she wait until th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ere father’s eyes filled with tea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say it wasn’t father’s faul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gust 2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are the cows so important to the famil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ould a wreck help the famil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ptember 6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y fetch Granny M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“Mother paid her no heed”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miss Billy so much during the stor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ptember 7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result of the stor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no one told Granny May about her hou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ade mother put her arms around fat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ptember 8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Laura find and whe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she down the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turt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ere the gulls sile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she keep her hand away from the turtle’s mout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Laura was so determined to help the turt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stop writ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Laura want to tell father what she had been do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ptember 9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Laura do to help the turtle return to the se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ould the islanders do if they found the turt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appeared on the beach with Laur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she suggest giving to the turt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Laura know that Granny May knew about her hou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turtle eventually ea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“cavorting”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they tell anyone about the turt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tober 25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ouldn’t Laura tell father what she thought was the truth about Billy leav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it mean when no one spo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think her father was proud of 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ember 1</w:t>
      </w:r>
      <w:r>
        <w:rPr>
          <w:rFonts w:cs="Arial" w:ascii="Arial" w:hAnsi="Arial"/>
          <w:b/>
          <w:sz w:val="22"/>
          <w:vertAlign w:val="superscript"/>
        </w:rPr>
        <w:t>s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is the general feeling in the hou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ember 30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ade father decide that they were leav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Granny May wanted to st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Laura and her mother worried abou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Laura want to le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Laura feel angr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mber 6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hasn’t the family left ye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Mother wants to st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es Laura describe Mot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Laura think that Billy might be dea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mber 8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es Laura think Granny May isn’t eat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she is still thinking about the turt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think the family are feel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mber 9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Laura see when she was looking for limpe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ere excitement at the wrec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the chief want to give up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 stay with the cre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ed to fat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as Laura feeling when she was row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 chief say “pull for your children, pull for your wive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did Laura pull f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ran towards Laura on the bea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ship call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was the ship heading f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e family react to Billy’ retur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mber 10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was father going when Laura came downstai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think he was feel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ouldn’t mother let Laura go to the wrec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d the gig brought aback from the Zanziba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else did they bring back from the wrec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Granny May go to see the wrec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Billy on the Zanzibar and not the General Le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mber 24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aura’s family have the cow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Granny May think brought the Zanzibar to Scilly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Laura liked hearing Billy’s stories again and agai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The Wreck of the Zanzibar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ichael Morpur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mber 25</w:t>
      </w:r>
      <w:r>
        <w:rPr>
          <w:rFonts w:cs="Arial" w:ascii="Arial" w:hAnsi="Arial"/>
          <w:b/>
          <w:sz w:val="22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washed up on the bea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ed to 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did Laura leave Zanzibar to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zip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is last section was included in the boo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851"/>
      <w:pgBorders w:display="allPages" w:offsetFrom="text">
        <w:top w:val="threeDEmboss" w:sz="48" w:space="1" w:color="000000"/>
        <w:left w:val="threeDEmboss" w:sz="48" w:space="4" w:color="000000"/>
        <w:bottom w:val="threeDEngrave" w:sz="48" w:space="1" w:color="000000"/>
        <w:right w:val="threeDEngrave" w:sz="4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0:00Z</dcterms:created>
  <dc:creator>Rosie Martin</dc:creator>
  <dc:description/>
  <dc:language>en-US</dc:language>
  <cp:lastModifiedBy>Gareth Pitchford</cp:lastModifiedBy>
  <dcterms:modified xsi:type="dcterms:W3CDTF">2007-08-28T13:30:00Z</dcterms:modified>
  <cp:revision>2</cp:revision>
  <dc:subject/>
  <dc:title>The Wreck of the Zanzibar</dc:title>
</cp:coreProperties>
</file>