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7970</wp:posOffset>
            </wp:positionH>
            <wp:positionV relativeFrom="paragraph">
              <wp:posOffset>137795</wp:posOffset>
            </wp:positionV>
            <wp:extent cx="1818640" cy="1828800"/>
            <wp:effectExtent l="0" t="0" r="0" b="0"/>
            <wp:wrapTight wrapText="bothSides">
              <wp:wrapPolygon edited="0">
                <wp:start x="-245" y="0"/>
                <wp:lineTo x="-245" y="21370"/>
                <wp:lineTo x="27141" y="21370"/>
                <wp:lineTo x="27141" y="0"/>
                <wp:lineTo x="-245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2070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Air raid’ by Jean May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3-9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rough whose eyes is the story being told?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 to page 9 and find the final paragraph (but don’t carry on reading after this!). What do you think the boys saw that made them ‘gasp with horror’? Draw a picture to show your answer.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10- 18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s happened to Crown Street that made the boys ‘gasp with horror’? How do you think this happened?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 16 and imagine you are the dog at this point in the story. How to you feel when you see Harry?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the dogs name and why does it have this name?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183515</wp:posOffset>
            </wp:positionV>
            <wp:extent cx="1620520" cy="2452370"/>
            <wp:effectExtent l="0" t="0" r="0" b="0"/>
            <wp:wrapTight wrapText="bothSides">
              <wp:wrapPolygon edited="0">
                <wp:start x="4088" y="12721"/>
                <wp:lineTo x="4088" y="3134"/>
                <wp:lineTo x="-2931" y="3134"/>
                <wp:lineTo x="-2931" y="12721"/>
                <wp:lineTo x="4088" y="12721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0" t="5000" r="13042" b="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Read pages 19-2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aw one of the characters, Raf, Jack or Harry, and use thought clouds to show what they are thinking while they are caught in the Air Raid. </w:t>
      </w:r>
    </w:p>
    <w:p>
      <w:pPr>
        <w:pStyle w:val="ListParagraph"/>
        <w:spacing w:lineRule="auto" w:line="24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y to write at least three thoughts for your character.</w:t>
      </w:r>
    </w:p>
    <w:p>
      <w:pPr>
        <w:pStyle w:val="ListParagraph"/>
        <w:spacing w:lineRule="auto" w:line="240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words can you find the author has used during the Air Raid (pages 19-25) to show how frightening it was?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26-3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 you think the boys are going to escape from the wine cellar? Write an ending for the story.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Read pages 36-4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one full page of your reading journal to create a danger sign/poster warning people not to go near unexploded bombs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46-54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y does Harry warn Jack to talk quietly around the bomb?</w:t>
      </w:r>
    </w:p>
    <w:p>
      <w:pPr>
        <w:pStyle w:val="ListParagraph"/>
        <w:numPr>
          <w:ilvl w:val="0"/>
          <w:numId w:val="1"/>
        </w:numPr>
        <w:spacing w:lineRule="auto" w:line="240"/>
        <w:ind w:left="567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ine you have been rescued and are safely at home. Write a diary entry about how you felt when you were stuck in the crater with the unexploded bomb.</w:t>
      </w:r>
    </w:p>
    <w:p>
      <w:pPr>
        <w:pStyle w:val="ListParagraph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 pages 55-63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567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w:t>Write a book review for the book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0:00Z</dcterms:created>
  <dc:creator>Lucy</dc:creator>
  <dc:description/>
  <dc:language>en-US</dc:language>
  <cp:lastModifiedBy>Gareth Pitchford</cp:lastModifiedBy>
  <dcterms:modified xsi:type="dcterms:W3CDTF">2009-09-08T10:20:00Z</dcterms:modified>
  <cp:revision>2</cp:revision>
  <dc:subject/>
  <dc:title/>
</cp:coreProperties>
</file>