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    Date 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urlz MT" w:ascii="Curlz MT" w:hAnsi="Curlz MT"/>
          <w:sz w:val="52"/>
          <w:szCs w:val="52"/>
          <w:u w:val="single"/>
          <w:lang w:val="en-GB"/>
        </w:rPr>
        <w:t>The Witching Hou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 w:bidi="th-TH"/>
        </w:rPr>
        <mc:AlternateContent>
          <mc:Choice Requires="wpg">
            <w:drawing>
              <wp:inline distT="0" distB="0" distL="0" distR="0">
                <wp:extent cx="62858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880"/>
                          <a:chOff x="0" y="0"/>
                          <a:chExt cx="6285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6171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lz MT" w:hAnsi="Curlz MT" w:eastAsia="Times New Roman" w:cs="Curlz MT"/>
                                  <w:color w:val="auto"/>
                                  <w:lang w:val="en-GB" w:bidi="ar-SA"/>
                                </w:rPr>
                                <w:t>Answer the following questions about The Witching Hour.  Remember to answer each question fully and not to start your answer with becaus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7.95pt" coordorigin="0,0" coordsize="9899,2159">
                <v:rect id="shape_0" stroked="f" o:allowincell="f" style="position:absolute;left:0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9;width:9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lz MT" w:hAnsi="Curlz MT" w:eastAsia="Times New Roman" w:cs="Curlz MT"/>
                            <w:color w:val="auto"/>
                            <w:lang w:val="en-GB" w:bidi="ar-SA"/>
                          </w:rPr>
                          <w:t>Answer the following questions about The Witching Hour.  Remember to answer each question fully and not to start your answer with because!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o is the main character and where is this chapter se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Find a quotation from the text that explains what time of day it is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y couldn’t Sophie sleep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sounds couldn’t Sophie hear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nd the sentence in the text that describes the Witching Hour and copy it belo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Sophie decide to get out of bed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at is another word for the lavatory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Describe Sophie’s glasses?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y did the street look different when Sophie looked out of the window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y did Sophie freeze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does the author make you want to read the next chapter?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_        Date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h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irst read the chapter.  Then read each question carefully and write your answer using full sentenc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1pt" coordorigin="0,0" coordsize="8280,1620">
                <v:rect id="shape_0" stroked="f" o:allowincell="f" style="position:absolute;left:1;top:1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h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irst read the chapter.  Then read each question carefully and write your answer using full sentences.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o is the main character in this chapter? (page 4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escribe how Sophie is feeling at the start of the chapter. (page 4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was the giant wearing and what was he carrying? (page 5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was Sophie worried when she saw the giant peer in through Michael and Jane’s window? (page 5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at job did Michael and Jane’s parents do? (page 5)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Describe exactly what the giant did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afte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he peered into Michael and Jane’s window. (page 5 and 6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Describe the giant’s face? (page 7)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was Sophie frightened by the giant’s face? (page 7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animal did the author compare Sophie to when she hid under her blanket? (page 7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o you think Sophie was so terrified? (page 7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64770</wp:posOffset>
                </wp:positionV>
                <wp:extent cx="4892040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The Sn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First read the chapter.  Then read each question carefully and write your answer using full sentence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5.2pt;height:88.2pt;mso-wrap-distance-left:9.05pt;mso-wrap-distance-right:9.05pt;mso-wrap-distance-top:0pt;mso-wrap-distance-bottom:0pt;margin-top:-5.1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The Sna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First read the chapter.  Then read each question carefully and write your answer using full sentenc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Why does the author start a new paragraph when he has only written: “</w:t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Under the blanket, Sophie waited</w:t>
      </w:r>
      <w:r>
        <w:rPr>
          <w:rFonts w:cs="Comic Sans MS" w:ascii="Comic Sans MS" w:hAnsi="Comic Sans MS"/>
          <w:sz w:val="28"/>
          <w:szCs w:val="28"/>
          <w:lang w:val="en-GB"/>
        </w:rPr>
        <w:t>.” (page 8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o you think Sophie lifted the corner of the blanket and peeped out? (page 8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ich word does the author use to describ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GB"/>
        </w:rPr>
        <w:t>how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giant’s hand came in through the window? (page 8)  Do you think this is a good word?  Explain your answ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Sophie’s scream stop? (page 9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oes the word sprinting mean? (page 9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big was each stride of the giant? (page 11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oes the author compare Sophie to when she is being bumped against the giant’s leg? (page 11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Sophie think the giant was running so fast? (page 11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o you think will happen to Sophie now?  Give a detailed description and a reason for your answ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_        Date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 C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irst read the chapter.  Then read each question carefully and write your answer using full sentenc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1pt" coordorigin="0,0" coordsize="8280,1620">
                <v:rect id="shape_0" stroked="f" o:allowincell="f" style="position:absolute;left:1;top:1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 C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irst read the chapter.  Then read each question carefully and write your answer using full sentences.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did the giant’s running change at the start of the chapter? (page 12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escribe what happened to Sophie when the giant started running faster.  (page 12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Sophie duck down into the blanket? (page 12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long did Sophie and the giant travel for? (page 13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at could Sophie see when the giant first slowed down? (page 13)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escribe how the landscape changes once the giant slows down. (page 13 and 14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Describe the giant’s mountain? (page 14)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did the giant hide his cave? (page 14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oes the author use short sentences to describe Sophie’s thoughts? (page 14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the description of the giant carefully on page 16 and then draw a picture on the next page that matches this description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6400800" cy="6858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5pt;width:503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642620</wp:posOffset>
                </wp:positionV>
                <wp:extent cx="64198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Write a caption for your pi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-50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Write a caption for your pictu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GB"/>
        </w:rPr>
        <w:t>What does the phrase ‘every nook and cranny’ mean? (page 16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nd the sentence that describes how Sophie is feeling at the end of this chapter.  Write it below and then explain whether or not you think this is a good description – give reasons for your opinion. (page 16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oes the author compare the giant’s voice to? (page 16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24790</wp:posOffset>
            </wp:positionV>
            <wp:extent cx="5143500" cy="1371600"/>
            <wp:effectExtent l="0" t="0" r="0" b="0"/>
            <wp:wrapTight wrapText="bothSides">
              <wp:wrapPolygon edited="0">
                <wp:start x="4836" y="0"/>
                <wp:lineTo x="3222" y="473"/>
                <wp:lineTo x="1485" y="3358"/>
                <wp:lineTo x="1612" y="3831"/>
                <wp:lineTo x="2602" y="7673"/>
                <wp:lineTo x="245" y="10551"/>
                <wp:lineTo x="864" y="11515"/>
                <wp:lineTo x="2478" y="15357"/>
                <wp:lineTo x="1859" y="15831"/>
                <wp:lineTo x="618" y="18234"/>
                <wp:lineTo x="618" y="19190"/>
                <wp:lineTo x="-124" y="21356"/>
                <wp:lineTo x="21600" y="21356"/>
                <wp:lineTo x="21348" y="19190"/>
                <wp:lineTo x="20477" y="16077"/>
                <wp:lineTo x="20354" y="14156"/>
                <wp:lineTo x="19734" y="12471"/>
                <wp:lineTo x="18863" y="11515"/>
                <wp:lineTo x="20108" y="8393"/>
                <wp:lineTo x="19237" y="1910"/>
                <wp:lineTo x="13527" y="473"/>
                <wp:lineTo x="5334" y="0"/>
                <wp:lineTo x="483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_        Date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 BF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irst read the chapter.  Then read each question carefully and write your answer using full sentenc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1pt" coordorigin="0,0" coordsize="8280,1620">
                <v:rect id="shape_0" stroked="f" o:allowincell="f" style="position:absolute;left:1;top:1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 BF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irst read the chapter.  Then read each question carefully and write your answer using full sentences.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below the similes the author uses to describe the giant’s ears and teeth  (page 17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Sophie stammer when she first spoke to the giant?  (page 17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giant speaks in a strange way.  Look at each quotation below and write what the giant should have said. (page 17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I is a giant”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You is about right!”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Giants is everywhere around!”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hoose 2 of the countries the BFG refers to and describe what their human beings taste like (pages 17-20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at does patriotism mean? (page 18)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was Sophie trembling when the giant was talking about eating people?  (page 18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Use a dictionary to look up the words </w:t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jerse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</w:t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cardigan.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Explain why the giant says that people from Jersey taste like cardigans.  (page 20)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y did Sophie say </w:t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“What sort of human beings to you eat</w:t>
      </w:r>
      <w:r>
        <w:rPr>
          <w:rFonts w:cs="Comic Sans MS" w:ascii="Comic Sans MS" w:hAnsi="Comic Sans MS"/>
          <w:sz w:val="28"/>
          <w:szCs w:val="28"/>
          <w:lang w:val="en-GB"/>
        </w:rPr>
        <w:t>? (page 22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ke a list of all the made up words that the giant uses in this chapter.  If you can, write a real word next to it that you think it might mean.   For example, the giant says he is a cannyball but really he means a cannibal (a person who eats people).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the first two paragraphs on page 17 and then draw a picture on the next page that matches this description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6400800" cy="6858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5pt;width:503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-642620</wp:posOffset>
                </wp:positionV>
                <wp:extent cx="6419850" cy="933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Write a caption for your pi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-50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Write a caption for your pictu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_        Date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028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 Gi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irst read the chapter.  Then read each question carefully and write your answer using full sentenc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1pt" coordorigin="0,0" coordsize="8280,1620">
                <v:rect id="shape_0" stroked="f" o:allowincell="f" style="position:absolute;left:1;top:1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 Gi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irst read the chapter.  Then read each question carefully and write your answer using full sentences.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the giant say that he snatched Sophie? (page 23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the giant say that Sophie would do if he had not snatched her?  (page 23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consequences would there have been for the giant if people knew he existed? (page 23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long did the giant say that Sophie would have to stay with him? (page 24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Find the sentence on page 25 that describes the landscape that Sophie saw when she peeped out of the cave and write it below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Find the sentence on page 26 that describes the giants and write it below. 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Sophie discover the giants were off to do and how did she feel about this? (page 27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the BFG say he could not stop the other giants? (page 28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the description of the giants carefully on page 26 and then draw a picture in the box that matches this descript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71145</wp:posOffset>
                </wp:positionV>
                <wp:extent cx="6400800" cy="66630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6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35pt;width:503.95pt;height:5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7496175</wp:posOffset>
                </wp:positionV>
                <wp:extent cx="641985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Write a caption for your pi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59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Write a caption for your pictu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_        Date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028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 Marvellous 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irst read the chapter.  Then read each question carefully and write your answer using full sentenc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1pt" coordorigin="0,0" coordsize="8280,1620">
                <v:rect id="shape_0" stroked="f" o:allowincell="f" style="position:absolute;left:1;top:1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 Marvellous E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irst read the chapter.  Then read each question carefully and write your answer using full sentences.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Sophie tell the giant had happened to her parents? (page 30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kind of punishments did Sophie experience at the orphanage and why were they so bad?  (page 31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Sophie think she would not be staying with the BFG for long? (pages 31-32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at did Sophie want to find out? (page 32)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the BFG tell Sophie he was doing in her village?  (page 33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How does the BFG describe dreams?  (page 34)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did the giant find dreams to catch? (page 35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ist 6 things the BFG says he can hear that Sophie cannot. (pages 36-38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_        Date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028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nozzcum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irst read the chapter.  Then read each question carefully and write your answer using full sentenc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1pt" coordorigin="0,0" coordsize="8280,1620">
                <v:rect id="shape_0" stroked="f" o:allowincell="f" style="position:absolute;left:1;top:1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nozzcumb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irst read the chapter.  Then read each question carefully and write your answer using full sentences.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the Giant tell Sophie was the only vegetable that grew in Giant Country? (page 40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List 4 animals that the giant says are </w:t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>comm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imals but which Sophie has never heard of.  (page 40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quotations from the text to describe a snozzcumber? (page 41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Use a dictionary to write definitions of the following words. (page 41)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Girth</w:t>
      </w: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erambulator</w:t>
      </w: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Coarse</w:t>
      </w: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n’t the giant have a mother?  (page 42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How old did the giant tell Sophie that he was?  (page 43)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2 things did Sophie say that the snozzcumber tasted like? (page 43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Sophie say that the giant said was “the nicest present anybody is ever giving me in my whole life!” (page 45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_        Date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028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 Bloodbot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irst read the chapter.  Then read each question carefully and write your answer using full sentenc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1pt" coordorigin="0,0" coordsize="8280,1620">
                <v:rect id="shape_0" stroked="f" o:allowincell="f" style="position:absolute;left:1;top:1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 Bloodbott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irst read the chapter.  Then read each question carefully and write your answer using full sentences.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noise came from outside the cave entrance? (page 47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the Bloodbottler come inside the cave?  (page 47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nd quotations from the text to describe what the Bloodbottler looked like. (page 49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ere was Sophie when the Bloodbottler came into the cave? (page 49)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ere did Sophie hide from the Bloodbottler?  (page 50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y did the BFG try to persuade the Bloodbottler to eat the snozzcumber?    What was the problem with this plan? (page 51)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happened to Sophie when the Bloodbottler bit into the snozzcumber? (page 52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y does the author say that the BFG asked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GB"/>
        </w:rPr>
        <w:t>innocentl</w:t>
      </w:r>
      <w:r>
        <w:rPr>
          <w:rFonts w:cs="Comic Sans MS" w:ascii="Comic Sans MS" w:hAnsi="Comic Sans MS"/>
          <w:sz w:val="28"/>
          <w:szCs w:val="28"/>
          <w:lang w:val="en-GB"/>
        </w:rPr>
        <w:t>y “You is not loving it?” (page 53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the BFG say that he would like to do to the giants? (page 55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7:00Z</dcterms:created>
  <dc:creator>stephens</dc:creator>
  <dc:description/>
  <dc:language>en-US</dc:language>
  <cp:lastModifiedBy>Gareth Pitchford</cp:lastModifiedBy>
  <cp:lastPrinted>2010-09-30T17:58:00Z</cp:lastPrinted>
  <dcterms:modified xsi:type="dcterms:W3CDTF">2011-05-16T15:07:00Z</dcterms:modified>
  <cp:revision>2</cp:revision>
  <dc:subject/>
  <dc:title>Name ________________    Date ______________________________</dc:title>
</cp:coreProperties>
</file>