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rlie and the Chocolate Factor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WALT: </w:t>
      </w:r>
      <w:r>
        <w:rPr>
          <w:rFonts w:cs="Comic Sans MS" w:ascii="Comic Sans MS" w:hAnsi="Comic Sans MS"/>
        </w:rPr>
        <w:t>To describe charac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hings I have learnt about Charlie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 Things I have learnt about Charlie a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52578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hings I have learnt about Grandpa Joe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6.1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 Things I have learnt about Grandpa Joe a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22470</wp:posOffset>
                </wp:positionV>
                <wp:extent cx="52578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hings I have learnt about Grandma Georgina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56.1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 Things I have learnt about Grandma Georgina a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08470</wp:posOffset>
                </wp:positionV>
                <wp:extent cx="52578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hings I have learnt about                                    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36.1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 Things I have learnt about                                     a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1:00Z</dcterms:created>
  <dc:creator>staff</dc:creator>
  <dc:description/>
  <cp:keywords/>
  <dc:language>en-US</dc:language>
  <cp:lastModifiedBy>Pitchford</cp:lastModifiedBy>
  <cp:lastPrinted>2006-10-02T08:23:00Z</cp:lastPrinted>
  <dcterms:modified xsi:type="dcterms:W3CDTF">2006-11-08T13:11:00Z</dcterms:modified>
  <cp:revision>2</cp:revision>
  <dc:subject/>
  <dc:title>Charlie and the Chocolate Factory</dc:title>
</cp:coreProperties>
</file>