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an I answer questions about Stave 4 ‘A Christmas Carol’?   A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  <w:szCs w:val="32"/>
        </w:rPr>
        <w:t xml:space="preserve">Answer these questions by finishing the sentences. 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id the ghost look like?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 xml:space="preserve">The ghost was _____________ and had a ___________ cloak on that covered its head and face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id Scrooge do when he saw the ghost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When Scrooge saw the ghost he ______________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______________________________________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id the ghost say to Scrooge?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The ghost said 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______________________________________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do we know Scrooge was frightened of the ghost?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We know Scrooge was frightened of the ghost because 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____________________________________________________________________________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id this ghost show Scrooge?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The ghost showed Scrooge __________________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On the back of this sheet draw a picture of the third spirit. Use the description on p96/97 to help you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an I answer questions about Stave 4 ‘A Christmas Carol’?   B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Answer these questions in sentences. Do not start with ‘because’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y did Scrooge go down on his knee when the ghost came towards him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id the third spirit look lik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do we know that Scrooge is scared of the Ghost of Christmas Yet To Com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was the ‘little knot of business men’ (p98) talking abou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id the charwoman, laundress and undertaker feel about the dead perso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y do you think the Ghost pointed with an unmoving finger at the head of the body lying in the bed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aw a picture of the Spirit of Christmas Yet to Com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an I answer questions about Stave 4 ‘A Christmas Carol’?   B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Answer these questions in sentences. Do not start with ‘because’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y did Scrooge go down on his knee when the ghost came towards hi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id the third spirit look lik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do we know that Scrooge is scared of the Ghost of Christmas Yet To Com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was the ‘little knot of business men’ (p98) talking abou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id the charwoman, laundress and undertaker feel about the dead pers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y do you think the Ghost pointed with an unmoving finger at the head of the body lying in the b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aw a picture of the Spirit of Christmas Yet to Com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an I answer questions about Stave 4 ‘A Christmas Carol’?   C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Answer these questions in sentences. Do not start with ‘because’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rite a short paragraph to describe the third spiri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do we know that Scrooge is scared of the Ghost of Christmas Yet To Com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y do you think the third spirit does not talk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id Scrooge think when he couldn’t see his own image in his ‘accustomed corner’ p101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id the charwoman, laundress and undertaker feel about the dead perso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y do you think the Ghost pointed with an unmoving finger at the head of the body lying in the bed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o do you think the dead person in the bed is and why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an I answer questions about Stave 4 ‘A Christmas Carol’?   C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Answer these questions in sentences. Do not start with ‘because’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rite a short paragraph to describe the third spiri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do we know that Scrooge is scared of the Ghost of Christmas Yet To Com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y do you think the third spirit does not talk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id Scrooge think when he couldn’t see his own image in his ‘accustomed corner’ p101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id the charwoman, laundress and undertaker feel about the dead person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y do you think the Ghost pointed with an unmoving finger at the head of the body lying in the bed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o do you think the dead person in the bed is and why?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0:00Z</dcterms:created>
  <dc:creator>louise Forster</dc:creator>
  <dc:description/>
  <dc:language>en-US</dc:language>
  <cp:lastModifiedBy>Gareth Pitchford</cp:lastModifiedBy>
  <dcterms:modified xsi:type="dcterms:W3CDTF">2010-12-02T10:00:00Z</dcterms:modified>
  <cp:revision>2</cp:revision>
  <dc:subject/>
  <dc:title>Can I answer questions about Stave 4 ‘A Christmas Carol’</dc:title>
</cp:coreProperties>
</file>