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Name: 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Compound words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Look at the picture. Write the name of the thing in the picture. Then write the words that have made the compound word.</w:t>
      </w:r>
    </w:p>
    <w:p>
      <w:pPr>
        <w:pStyle w:val="Normal"/>
        <w:spacing w:lineRule="auto" w:line="480"/>
        <w:ind w:left="72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209550</wp:posOffset>
                </wp:positionV>
                <wp:extent cx="64198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3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1.9pt;mso-wrap-distance-left:9.05pt;mso-wrap-distance-right:9.05pt;mso-wrap-distance-top:0pt;mso-wrap-distance-bottom:0pt;margin-top:16.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3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  =  _____________+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2270</wp:posOffset>
                </wp:positionV>
                <wp:extent cx="75692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469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44.25pt;mso-wrap-distance-left:9.05pt;mso-wrap-distance-right:9.05pt;mso-wrap-distance-top:0pt;mso-wrap-distance-bottom:0pt;margin-top:3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469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  =  _____________+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241300</wp:posOffset>
                </wp:positionV>
                <wp:extent cx="654685" cy="962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800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75.8pt;mso-wrap-distance-left:9.05pt;mso-wrap-distance-right:9.05pt;mso-wrap-distance-top:0pt;mso-wrap-distance-bottom:0pt;margin-top:19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800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  =  _____________+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99745</wp:posOffset>
                </wp:positionV>
                <wp:extent cx="756920" cy="622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530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49.05pt;mso-wrap-distance-left:9.05pt;mso-wrap-distance-right:9.05pt;mso-wrap-distance-top:0pt;mso-wrap-distance-bottom:0pt;margin-top:39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530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  =  _____________+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39115</wp:posOffset>
                </wp:positionV>
                <wp:extent cx="756285" cy="501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083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9.45pt;mso-wrap-distance-left:9.05pt;mso-wrap-distance-right:9.05pt;mso-wrap-distance-top:0pt;mso-wrap-distance-bottom:0pt;margin-top:4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083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  =  _____________+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Write the compound word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13055</wp:posOffset>
                </wp:positionV>
                <wp:extent cx="628650" cy="571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3865" cy="4445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pt;mso-wrap-distance-left:9.05pt;mso-wrap-distance-right:9.05pt;mso-wrap-distance-top:0pt;mso-wrap-distance-bottom:0pt;margin-top:24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3865" cy="444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2465</wp:posOffset>
                </wp:positionH>
                <wp:positionV relativeFrom="paragraph">
                  <wp:posOffset>84455</wp:posOffset>
                </wp:positionV>
                <wp:extent cx="687705" cy="7397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2920" cy="6470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8.25pt;mso-wrap-distance-left:9.05pt;mso-wrap-distance-right:9.05pt;mso-wrap-distance-top:0pt;mso-wrap-distance-bottom:0pt;margin-top:6.65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2920" cy="6470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>a.    +             =  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240665</wp:posOffset>
                </wp:positionV>
                <wp:extent cx="666750" cy="571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8.95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334010</wp:posOffset>
                </wp:positionV>
                <wp:extent cx="665480" cy="3638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695" cy="3111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65pt;mso-wrap-distance-left:9.05pt;mso-wrap-distance-right:9.05pt;mso-wrap-distance-top:0pt;mso-wrap-distance-bottom:0pt;margin-top:26.3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695" cy="3111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>b. + =  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725805" cy="71628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1020" cy="62357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6.4pt;mso-wrap-distance-left:9.05pt;mso-wrap-distance-right:9.05pt;mso-wrap-distance-top:0pt;mso-wrap-distance-bottom:0pt;margin-top:9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1020" cy="62357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800100" cy="61404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0565" cy="5892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35pt;mso-wrap-distance-left:9.05pt;mso-wrap-distance-right:9.05pt;mso-wrap-distance-top:0pt;mso-wrap-distance-bottom:0pt;margin-top:9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0565" cy="5892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>c. +  =  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2:00Z</dcterms:created>
  <dc:creator>Rashid Tufail</dc:creator>
  <dc:description/>
  <cp:keywords/>
  <dc:language>en-US</dc:language>
  <cp:lastModifiedBy>Pitchford</cp:lastModifiedBy>
  <dcterms:modified xsi:type="dcterms:W3CDTF">2007-03-05T16:22:00Z</dcterms:modified>
  <cp:revision>2</cp:revision>
  <dc:subject/>
  <dc:title>Name: ______________________</dc:title>
</cp:coreProperties>
</file>