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ny the Champion of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d Danny’s father have much money ?  How do you know ?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looking after Danny not easy for his Dad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Danny scruffy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at did Danny love in the filling statio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Why was the workshop better than the rest of the buildings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old was the gipsy carava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did they get heat and light in the caravan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How does Danny describe sitting in the lavatory in winter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n did Danny particularly like living in the caravan ? Why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ny the Champion of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2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might you think Danny’s father was like if you didn’t know him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did Danny’s father show he was smiling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Danny glad his father was an eye-smiler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Where did Danny’s father say he had seen the BFG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How did Danny’s father feel when he saw the BFG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ny the Champion of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‘I was ravenous’ mean 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Danny’s grandfather keep rooster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 you think Danny’s father gazed at him for 20 seconds before he spoke ? (p.35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was method number one called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was it important to be completely silent when poaching 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‘it’s a flash of pure brilliance’ mean ? (p.38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oes Danny’s dad keep glancing over his shoulder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Danny’s dad go out for the first time in 9 year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ny the Champion of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sort of apples grew on the tree behind Danny’s caravan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‘he was a true countryman ‘ mea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was the bit Danny liked the best about the weasel 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is a dewlap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at did Danny think they should do with the words above the school door 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id Danny and Sidney not tell the other children about Mr Snoddy 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n’t Danny cry when he was caned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did they have a midnight feast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ny the Champion of the Worl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ter 1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It was getting dark earlier now’.  What time of year was it ?   How do you know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oes ‘my father was staring at me with such a look of wonder in his eyes he might have been seeing a vision’ mean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y did Danny’s father think they wouldn’t be caught 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Danny’s Dad suggest they do to make sure the greedy pheasants didn’t eat all of the raisins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ite down the sentence which describes how excited Danny was 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hy is Danny going to have a very nasty cold on Friday 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did Danny’s father sound like when he was announcing the pla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y was it a long time before Danny went to sleep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02:00Z</dcterms:created>
  <dc:creator>Liz</dc:creator>
  <dc:description/>
  <dc:language>en-US</dc:language>
  <cp:lastModifiedBy>Gareth Pitchford</cp:lastModifiedBy>
  <cp:lastPrinted>2009-09-14T21:45:00Z</cp:lastPrinted>
  <dcterms:modified xsi:type="dcterms:W3CDTF">2010-03-18T16:02:00Z</dcterms:modified>
  <cp:revision>2</cp:revision>
  <dc:subject/>
  <dc:title/>
</cp:coreProperties>
</file>