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 ________________________ Class ____ Date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ords ending in - ibl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orr + ible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is + ible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rr + ible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c + ible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oss + ible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ncred + ible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ns + ible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d + ible =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spons + ible =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eg + ible =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4"/>
          <w:szCs w:val="34"/>
          <w:u w:val="single"/>
        </w:rPr>
      </w:pPr>
      <w:r>
        <w:rPr>
          <w:rFonts w:cs="Comic Sans MS" w:ascii="Comic Sans MS" w:hAnsi="Comic Sans MS"/>
          <w:sz w:val="34"/>
          <w:szCs w:val="34"/>
          <w:u w:val="single"/>
        </w:rPr>
        <w:t>Now put the new words that you have made into these sentenc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When you can see something it is _______________, when you can’t see it, it’s invisi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Wow, that’s __________________ news,” said Toby, “I can’t believe it.”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want you to be ________________ instead of behaving in such a silly way,” said Mu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ndma burnt the cakes a little bit, but they were still _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I must go to the dentist,” said Richard, “I’m in such ________________ pain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You are _________________ for your own belongings,” said the teacher.  “If you lose something it’s your own fault.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huge, __________________ monster was chasing the hobbits through the fores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police made a __________________ entry into the house when they broke the door down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You must write neatly so your writing is ________________ to everyone who reads it,” said Mrs. Sale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Would it be __________________ for me to borrow your PE kit please?” asked Moll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Now find and colour 10 ible words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"/>
        <w:gridCol w:w="560"/>
        <w:gridCol w:w="516"/>
        <w:gridCol w:w="515"/>
        <w:gridCol w:w="561"/>
        <w:gridCol w:w="515"/>
        <w:gridCol w:w="515"/>
        <w:gridCol w:w="587"/>
        <w:gridCol w:w="559"/>
        <w:gridCol w:w="515"/>
        <w:gridCol w:w="585"/>
        <w:gridCol w:w="527"/>
        <w:gridCol w:w="527"/>
        <w:gridCol w:w="515"/>
        <w:gridCol w:w="516"/>
        <w:gridCol w:w="515"/>
        <w:gridCol w:w="530"/>
        <w:gridCol w:w="559"/>
        <w:gridCol w:w="52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 xml:space="preserve">Put these words into sentences of your own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in your word level book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. horr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. vis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. terr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. forc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. pos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. incred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. sen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. ed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. respon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. legible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ords ending in ibl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py these words down into your spelling book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 horr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  vis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terr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forc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pos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 incred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sen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 edibl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 responsibl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 legibl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ad these sentences and fill in the missing words using some from abov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Who is _______________________ for breaking my greenhouse window?”  demanded Mr. White.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It was so foggy this morning; the other cars were only just 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szCs w:val="34"/>
        </w:rPr>
        <w:t>“</w:t>
      </w:r>
      <w:r>
        <w:rPr>
          <w:sz w:val="34"/>
          <w:szCs w:val="34"/>
        </w:rPr>
        <w:t>My little brother is always silly, but I’m very _________________,” said Mildred.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When Joe woke up this morning he had a __________________ headache so he didn’t go to school.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 xml:space="preserve">When Peter broke his brother’s toy on purpose, Mum told him that it was a __________________ thing to do.  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There wasn’t enough sugar in the cookies I made, but they were still ______________________,” said Dad.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If your writing is not ______________________ you might get some of the words wrong in the spelling test.</w:t>
      </w:r>
    </w:p>
    <w:p>
      <w:pPr>
        <w:pStyle w:val="Normal"/>
        <w:numPr>
          <w:ilvl w:val="0"/>
          <w:numId w:val="3"/>
        </w:numPr>
        <w:rPr/>
      </w:pPr>
      <w:r>
        <w:rPr>
          <w:sz w:val="34"/>
          <w:szCs w:val="34"/>
        </w:rPr>
        <w:t xml:space="preserve">There is a film called “The _______________________ Journey;” in it some animals find their way home.  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_______________________ means when you do something by force.</w:t>
      </w:r>
    </w:p>
    <w:p>
      <w:pPr>
        <w:pStyle w:val="Normal"/>
        <w:numPr>
          <w:ilvl w:val="0"/>
          <w:numId w:val="3"/>
        </w:numPr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Cs w:val="34"/>
        </w:rPr>
        <w:t>Anything is _______________________ if you try really hard,” said my Granda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rr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r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en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pon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spon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c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c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c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c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c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cred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d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ibl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gibl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4" w:hanging="0"/>
      <w:jc w:val="center"/>
      <w:outlineLvl w:val="2"/>
    </w:pPr>
    <w:rPr>
      <w:b/>
      <w:bCs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5:00Z</dcterms:created>
  <dc:creator>Nabihsaleh</dc:creator>
  <dc:description/>
  <cp:keywords/>
  <dc:language>en-US</dc:language>
  <cp:lastModifiedBy>Pitchford</cp:lastModifiedBy>
  <cp:lastPrinted>2005-02-04T16:48:00Z</cp:lastPrinted>
  <dcterms:modified xsi:type="dcterms:W3CDTF">2005-10-11T08:15:00Z</dcterms:modified>
  <cp:revision>2</cp:revision>
  <dc:subject/>
  <dc:title>Name ________________________ Class ____ Date _________</dc:title>
</cp:coreProperties>
</file>