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.15pt;margin-top:-26.85pt;width:746.95pt;height:143.95pt;mso-wrap-style:none;v-text-anchor:middle" type="_x0000_t136">
            <v:path textpathok="t"/>
            <v:textpath on="t" fitshape="t" string="Checklist" style="font-family:&quot;Lucida Handwriting&quot;;font-size:12pt"/>
            <v:fill o:detectmouseclick="t" type="solid" color2="white"/>
            <v:stroke color="black" weight="442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 id="shape_0" fillcolor="black" stroked="t" o:allowincell="f" style="position:absolute;margin-left:-45.15pt;margin-top:0.15pt;width:746.95pt;height:179.95pt;mso-wrap-style:none;v-text-anchor:middle" type="_x0000_t136">
            <v:path textpathok="t"/>
            <v:textpath on="t" fitshape="t" string="Familiar Settings" style="font-family:&quot;Lucida Handwriting&quot;;font-size:12pt"/>
            <v:fill o:detectmouseclick="t" type="solid" color2="white"/>
            <v:stroke color="black" weight="4428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3886200"/>
                <wp:effectExtent l="5080" t="5080" r="5715" b="634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18pt;width:377.95pt;height:188.95pt;mso-wrap-style:none;v-text-anchor:middle" type="_x0000_t136">
            <v:path textpathok="t"/>
            <v:textpath on="t" fitshape="t" string="What can &#10;you hear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6972300" cy="3886200"/>
                <wp:effectExtent l="5080" t="5080" r="5715" b="634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45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pt;margin-top:65.45pt;width:377.95pt;height:188.95pt;mso-wrap-style:none;v-text-anchor:middle" type="_x0000_t136">
            <v:path textpathok="t"/>
            <v:textpath on="t" fitshape="t" string="What can &#10;you see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972300" cy="3886200"/>
                <wp:effectExtent l="5080" t="5080" r="5715" b="634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pt;margin-top:9pt;width:377.95pt;height:188.95pt;mso-wrap-style:none;v-text-anchor:middle" type="_x0000_t136">
            <v:path textpathok="t"/>
            <v:textpath on="t" fitshape="t" string="What can &#10;you feel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6972300" cy="3886200"/>
                <wp:effectExtent l="5080" t="5080" r="5715" b="634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45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pt;margin-top:65.45pt;width:377.95pt;height:188.95pt;mso-wrap-style:none;v-text-anchor:middle" type="_x0000_t136">
            <v:path textpathok="t"/>
            <v:textpath on="t" fitshape="t" string="What can &#10;you smell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972300" cy="3886200"/>
                <wp:effectExtent l="5080" t="5080" r="5715" b="634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6972300" cy="3886200"/>
                <wp:effectExtent l="5080" t="5080" r="5715" b="634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06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pt;margin-top:0pt;width:377.95pt;height:188.95pt;mso-wrap-style:none;v-text-anchor:middle" type="_x0000_t136">
            <v:path textpathok="t"/>
            <v:textpath on="t" fitshape="t" string="What is the &#10;weather like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166.8pt;width:377.95pt;height:188.95pt;mso-wrap-style:none;v-text-anchor:middle" type="_x0000_t136">
            <v:path textpathok="t"/>
            <v:textpath on="t" fitshape="t" string="What time &#10;of day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419100</wp:posOffset>
                </wp:positionV>
                <wp:extent cx="6972300" cy="3886200"/>
                <wp:effectExtent l="5080" t="5080" r="5715" b="634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-33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4152900</wp:posOffset>
                </wp:positionV>
                <wp:extent cx="6972300" cy="3886200"/>
                <wp:effectExtent l="5080" t="5080" r="5715" b="634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cloudCallout">
                          <a:avLst>
                            <a:gd name="adj1" fmla="val -42004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327pt;width:548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pt;margin-top:21pt;width:377.95pt;height:188.95pt;mso-wrap-style:none;v-text-anchor:middle" type="_x0000_t136">
            <v:path textpathok="t"/>
            <v:textpath on="t" fitshape="t" string="Where is the&#10;setting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  <w:pict>
          <v:shape id="shape_0" fillcolor="black" stroked="t" o:allowincell="f" style="position:absolute;margin-left:48pt;margin-top:381pt;width:377.95pt;height:188.95pt;mso-wrap-style:none;v-text-anchor:middle" type="_x0000_t136">
            <v:path textpathok="t"/>
            <v:textpath on="t" fitshape="t" string="What time &#10;of year?" style="font-family:&quot;Lucida Handwriting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8:00Z</dcterms:created>
  <dc:creator>paxlap1</dc:creator>
  <dc:description/>
  <dc:language>en-US</dc:language>
  <cp:lastModifiedBy>Gareth Pitchford</cp:lastModifiedBy>
  <cp:lastPrinted>2007-09-27T16:26:00Z</cp:lastPrinted>
  <dcterms:modified xsi:type="dcterms:W3CDTF">2007-10-08T10:58:00Z</dcterms:modified>
  <cp:revision>2</cp:revision>
  <dc:subject/>
  <dc:title/>
</cp:coreProperties>
</file>