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t>Flat Stanl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-166370</wp:posOffset>
                </wp:positionV>
                <wp:extent cx="6026785" cy="926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1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1 –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orrect the senten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s. Lambchop’s older son was called Arthu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and Mrs. Lambchop didn’t like politen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 bread board had fallen on Stanle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was as flat as a tab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s. Lambchop took Stanley to the dentis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was four metres tal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13.1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1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1 – 8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orrect the senten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s. Lambchop’s older son was called Arthu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and Mrs. Lambchop didn’t like politen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 bread board had fallen on Stanle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was as flat as a tab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s. Lambchop took Stanley to the dentis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was four metres t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0325</wp:posOffset>
                </wp:positionH>
                <wp:positionV relativeFrom="paragraph">
                  <wp:posOffset>210820</wp:posOffset>
                </wp:positionV>
                <wp:extent cx="2576830" cy="2556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8235" cy="2369820"/>
                                  <wp:effectExtent l="0" t="0" r="0" b="0"/>
                                  <wp:docPr id="3" name="yui_3_5_1_7_1347722327082_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yui_3_5_1_7_1347722327082_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01.3pt;mso-wrap-distance-left:9.05pt;mso-wrap-distance-right:9.05pt;mso-wrap-distance-top:0pt;mso-wrap-distance-bottom:0pt;margin-top:16.6pt;mso-position-vertical-relative:text;margin-left:1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8235" cy="2369820"/>
                            <wp:effectExtent l="0" t="0" r="0" b="0"/>
                            <wp:docPr id="4" name="yui_3_5_1_7_1347722327082_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yui_3_5_1_7_1347722327082_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ragraph">
                  <wp:posOffset>-187325</wp:posOffset>
                </wp:positionV>
                <wp:extent cx="6026785" cy="926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2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9 –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oose the best wor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(liked, hated, detested) being fla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thur was (happy, jealous, angry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could (walk, crawl, slide) under doo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s. Lambchop’s (ring, scarf, necklace) fell down a grat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made a rope out of (leaves, string, laces)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e policemen thought Stanley’s mum was (happy, mad, angry)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14.7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2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9 – 15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oose the best wor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(liked, hated, detested) being fla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thur was (happy, jealous, angry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could (walk, crawl, slide) under doo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s. Lambchop’s (ring, scarf, necklace) fell down a grat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made a rope out of (leaves, string, laces)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e policemen thought Stanley’s mum was (happy, mad, angry)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4660</wp:posOffset>
            </wp:positionH>
            <wp:positionV relativeFrom="paragraph">
              <wp:posOffset>278765</wp:posOffset>
            </wp:positionV>
            <wp:extent cx="2383155" cy="2368550"/>
            <wp:effectExtent l="0" t="0" r="0" b="0"/>
            <wp:wrapSquare wrapText="bothSides"/>
            <wp:docPr id="6" name="yui_3_5_1_7_1347722327082_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ui_3_5_1_7_1347722327082_35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675</wp:posOffset>
                </wp:positionH>
                <wp:positionV relativeFrom="paragraph">
                  <wp:posOffset>-145415</wp:posOffset>
                </wp:positionV>
                <wp:extent cx="6026785" cy="926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2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16 –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Write out the sentences in the correct or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slid into the envelo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t was an invitation to Californi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ey put Stanley in the post box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ey put lots of stamps on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got a letter from his frien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Lambchop came home with a big brown envelo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2045" cy="2369820"/>
                                  <wp:effectExtent l="0" t="0" r="0" b="0"/>
                                  <wp:docPr id="8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204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11.45pt;mso-position-vertical-relative:text;margin-left:-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2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16 – 22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Write out the sentences in the correct or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slid into the envelo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t was an invitation to Californi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ey put Stanley in the post box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ey put lots of stamps on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got a letter from his frien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Lambchop came home with a big brown envelope.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392045" cy="2369820"/>
                            <wp:effectExtent l="0" t="0" r="0" b="0"/>
                            <wp:docPr id="9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204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-358140</wp:posOffset>
                </wp:positionV>
                <wp:extent cx="6026785" cy="9269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3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23 –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ill in the missing word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Lambchop took the boys to the park on 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Lambchop __________ Stanley up to keep him saf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Lambchop’s friend thought that Stanley was a roll of __________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t __________ on the way to the par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thur __________ encyclopaedias on top of himsel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He felt __________ of Stanle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7730" cy="213931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13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28.2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3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23 – 28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ill in the missing word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Lambchop took the boys to the park on 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Lambchop __________ Stanley up to keep him saf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Lambchop’s friend thought that Stanley was a roll of __________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t __________ on the way to the par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thur __________ encyclopaedias on top of himsel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He felt __________ of Stanle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157730" cy="213931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grayscl/>
                                    </a:blip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13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-104140</wp:posOffset>
                </wp:positionV>
                <wp:extent cx="6026785" cy="926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3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28 –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Match the halves of the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Boys were f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thur wanted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thur borrow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He made himself int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thur left the sp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got caugh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y a kite too.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kites in the park.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in the branches.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a kite for Arthur.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a large spool of string.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wedged in a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0395" cy="18726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87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8.2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3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28 – 34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Match the halves of the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Boys were fl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thur wanted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thur borrow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He made himself int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thur left the sp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got caught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y a kite too.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kites in the park.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in the branches.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a kite for Arthur.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a large spool of string.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wedged in a tree.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890395" cy="18726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87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-166370</wp:posOffset>
                </wp:positionV>
                <wp:extent cx="6026785" cy="9269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4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35 –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True, false or can’t tel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 and Mrs Dart lived in Flat 1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Dart worked in the art museu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r. Dart was usually bad tempe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e stolen painting was worth £1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took a long nap so he could stay awak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tanley disguised himself as a policem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8745" cy="26295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13.1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4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35 – 46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True, false or can’t tel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 and Mrs Dart lived in Flat 1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Dart worked in the art museu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r. Dart was usually bad tempe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e stolen painting was worth £10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took a long nap so he could stay awak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tanley disguised himself as a policeman.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658745" cy="26295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430</wp:posOffset>
                </wp:positionH>
                <wp:positionV relativeFrom="paragraph">
                  <wp:posOffset>-124460</wp:posOffset>
                </wp:positionV>
                <wp:extent cx="6026785" cy="9269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4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46 –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Sort out the muddled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n   was   dark   It   hall.   very  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rough   trap   The   came   men   door.   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called   and   thieves   The  were  Max   Lu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he   shouted   Stanley   at   loudly   thie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n   police.   the   Mr   came   Dart   wi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next   The   medal.   Stanley   a   day   go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6065" cy="152146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52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9.8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4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46 – 54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Sort out the muddled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n   was   dark   It   hall.   very  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rough   trap   The   came   men   door.   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called   and   thieves   The  were  Max   Lu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he   shouted   Stanley   at   loudly   thie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n   police.   the   Mr   came   Dart   wi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next   The   medal.   Stanley   a   day   got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1536065" cy="15214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52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9385</wp:posOffset>
                </wp:positionH>
                <wp:positionV relativeFrom="paragraph">
                  <wp:posOffset>-166370</wp:posOffset>
                </wp:positionV>
                <wp:extent cx="6026785" cy="9269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26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Flat Stanley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Chapter 5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Pgs 55 – 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u w:val="single"/>
                              </w:rPr>
                              <w:t>Who said these things?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Shame on them,” said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re you OK?” asked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Don’t talk about what I just said,” asked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’m tired of being flat,” said 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We heard you,” said 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lew him up,” said 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assoonPrimaryInfant;Times New Roman"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 xml:space="preserve">                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5725" cy="25965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725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29.85pt;mso-wrap-distance-left:9.05pt;mso-wrap-distance-right:9.05pt;mso-wrap-distance-top:0pt;mso-wrap-distance-bottom:0pt;margin-top:-13.1pt;mso-position-vertical-relative:text;margin-left:-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Flat Stanley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Chapter 5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Pgs 55 – 65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u w:val="single"/>
                        </w:rPr>
                        <w:t>Who said these things?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Shame on them,” said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re you OK?” asked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Don’t talk about what I just said,” asked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’m tired of being flat,” said 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We heard you,” said 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lew him up,” said ________.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SassoonPrimaryInfant;Times New Roman"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 xml:space="preserve">                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2625725" cy="259651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725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290830</wp:posOffset>
                </wp:positionV>
                <wp:extent cx="6359525" cy="95389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953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haroni" w:ascii="Franklin Gothic Heavy" w:hAnsi="Franklin Gothic Heavy"/>
                                <w:b/>
                                <w:sz w:val="300"/>
                                <w:szCs w:val="300"/>
                              </w:rPr>
                              <w:t xml:space="preserve">FLAT </w:t>
                            </w: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STAN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isten ITC" w:hAnsi="Kristen ITC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Kristen ITC" w:hAnsi="Kristen ITC"/>
                                <w:sz w:val="72"/>
                                <w:szCs w:val="72"/>
                              </w:rPr>
                              <w:t>by Jeff Br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751.1pt;mso-wrap-distance-left:9.05pt;mso-wrap-distance-right:9.05pt;mso-wrap-distance-top:0pt;mso-wrap-distance-bottom:0pt;margin-top:-22.9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haroni" w:ascii="Franklin Gothic Heavy" w:hAnsi="Franklin Gothic Heavy"/>
                          <w:b/>
                          <w:sz w:val="300"/>
                          <w:szCs w:val="300"/>
                        </w:rPr>
                        <w:t xml:space="preserve">FLAT </w:t>
                      </w: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STANLE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Kristen ITC" w:hAnsi="Kristen ITC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Kristen ITC" w:hAnsi="Kristen IT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Kristen ITC" w:hAnsi="Kristen ITC"/>
                          <w:sz w:val="72"/>
                          <w:szCs w:val="72"/>
                        </w:rPr>
                        <w:t>by Jeff Br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ragraph">
                  <wp:posOffset>4426585</wp:posOffset>
                </wp:positionV>
                <wp:extent cx="3345815" cy="45720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09315" cy="4634865"/>
                                  <wp:effectExtent l="0" t="0" r="0" b="0"/>
                                  <wp:docPr id="27" name="yui_3_5_1_7_1347721893233_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yui_3_5_1_7_1347721893233_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315" cy="463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360pt;mso-wrap-distance-left:9.05pt;mso-wrap-distance-right:9.05pt;mso-wrap-distance-top:0pt;mso-wrap-distance-bottom:0pt;margin-top:348.55pt;mso-position-vertical-relative:text;margin-left:9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09315" cy="4634865"/>
                            <wp:effectExtent l="0" t="0" r="0" b="0"/>
                            <wp:docPr id="28" name="yui_3_5_1_7_1347721893233_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yui_3_5_1_7_1347721893233_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315" cy="463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Franklin Gothic Heavy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0:00Z</dcterms:created>
  <dc:creator>richard</dc:creator>
  <dc:description/>
  <dc:language>en-US</dc:language>
  <cp:lastModifiedBy>Gareth Pitchford</cp:lastModifiedBy>
  <dcterms:modified xsi:type="dcterms:W3CDTF">2012-11-13T11:30:00Z</dcterms:modified>
  <cp:revision>2</cp:revision>
  <dc:subject/>
  <dc:title/>
</cp:coreProperties>
</file>