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  <w:t>True of False?</w:t>
      </w:r>
    </w:p>
    <w:p>
      <w:pPr>
        <w:pStyle w:val="Normal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  <w:t>Friend or Foe – chapters 1 &amp;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50"/>
        <w:gridCol w:w="992"/>
        <w:gridCol w:w="1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ru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als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re was electricity in the cel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slept on bunk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um’s hat had a brown feat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had to be at the station at seven o’cloc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 packed his own suitc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He only had the clothes he took with h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 never saw his Dad cry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His Mum said she would wr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’s surname was Car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 cried when his Mum le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Underground was wa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already had their labels 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 and Tucky were last in the l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milk they were given was co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iss Robert’s hat looked like a bird 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were on a train from London to Exe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ate lunch at Brist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Exeter’s station was cold and quiet compared to Paddingt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boys left Exeter station straight awa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Everyone was excited on the bus journe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boys ate tomato soup and bread in the village h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ucky and David were amongst the first to be chosen by an ad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r Reynolds was a far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r Reynolds’ dog was called 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50"/>
        <w:gridCol w:w="992"/>
        <w:gridCol w:w="1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ru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Fals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re was electricity in the cel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slept on bunk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um’s hat had a brown feat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had to be at the station at seven o’cloc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 packed his own suitc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He only had the clothes he took with h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 never saw his Dad cry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His Mum said she would wr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’s surname was Car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 cried when his Mum le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Underground was wa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already had their labels 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David and Tucky were last in the l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milk they were given was co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iss Robert’s hat looked like a bird n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went on a train from London to Exe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y ate lunch at Brist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Exeter’s station was cold and quiet compared to Paddingt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boys left Exeter station straight awa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Everyone was excited on the bus journe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he boys ate tomato soup and bread in the village h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Tucky and David were amongst the first to be chosen by an ad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r Reynolds was a far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Mr Reynolds’ dog was called 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30"/>
              </w:rPr>
            </w:pPr>
            <w:r>
              <w:rPr>
                <w:rFonts w:cs="Consolas" w:ascii="Consolas" w:hAnsi="Consolas"/>
                <w:sz w:val="30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>
          <w:rFonts w:ascii="Consolas" w:hAnsi="Consolas" w:cs="Consolas"/>
          <w:sz w:val="46"/>
        </w:rPr>
      </w:pPr>
      <w:r>
        <w:rPr>
          <w:rFonts w:cs="Consolas" w:ascii="Consolas" w:hAnsi="Consolas"/>
          <w:sz w:val="46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1:00Z</dcterms:created>
  <dc:creator>Rob Johnson</dc:creator>
  <dc:description/>
  <dc:language>en-US</dc:language>
  <cp:lastModifiedBy>Gareth Pitchford</cp:lastModifiedBy>
  <dcterms:modified xsi:type="dcterms:W3CDTF">2010-09-01T13:21:00Z</dcterms:modified>
  <cp:revision>2</cp:revision>
  <dc:subject/>
  <dc:title/>
</cp:coreProperties>
</file>