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3"/>
        <w:gridCol w:w="963"/>
        <w:gridCol w:w="963"/>
        <w:gridCol w:w="963"/>
        <w:gridCol w:w="963"/>
        <w:gridCol w:w="963"/>
        <w:gridCol w:w="963"/>
        <w:gridCol w:w="963"/>
        <w:gridCol w:w="963"/>
        <w:gridCol w:w="963"/>
      </w:tblGrid>
      <w:tr>
        <w:trPr>
          <w:trHeight w:val="1166" w:hRule="atLeast"/>
          <w:cantSplit w:val="true"/>
        </w:trPr>
        <w:tc>
          <w:tcPr>
            <w:tcW w:w="963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FFFFFF" w:val="clear"/>
          </w:tcPr>
          <w:p>
            <w:pPr>
              <w:pStyle w:val="TableStyle2"/>
              <w:jc w:val="center"/>
              <w:rPr>
                <w:rFonts w:ascii="Bradley Hand ITC TT-Bold;Cambria" w:hAnsi="Bradley Hand ITC TT-Bold;Cambria" w:cs="Bradley Hand ITC TT-Bold;Cambria"/>
                <w:sz w:val="32"/>
                <w:szCs w:val="32"/>
              </w:rPr>
            </w:pPr>
            <w:r>
              <w:rPr>
                <w:rFonts w:cs="Bradley Hand ITC TT-Bold;Cambria" w:ascii="Bradley Hand ITC TT-Bold;Cambria" w:hAnsi="Bradley Hand ITC TT-Bold;Cambria"/>
                <w:sz w:val="32"/>
                <w:szCs w:val="32"/>
              </w:rPr>
              <w:t>that</w:t>
            </w:r>
          </w:p>
        </w:tc>
        <w:tc>
          <w:tcPr>
            <w:tcW w:w="963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FFFFFF" w:val="clear"/>
          </w:tcPr>
          <w:p>
            <w:pPr>
              <w:pStyle w:val="TableStyle2"/>
              <w:jc w:val="center"/>
              <w:rPr>
                <w:rFonts w:ascii="Bradley Hand ITC TT-Bold;Cambria" w:hAnsi="Bradley Hand ITC TT-Bold;Cambria" w:cs="Bradley Hand ITC TT-Bold;Cambria"/>
                <w:sz w:val="32"/>
                <w:szCs w:val="32"/>
              </w:rPr>
            </w:pPr>
            <w:r>
              <w:rPr>
                <w:rFonts w:cs="Bradley Hand ITC TT-Bold;Cambria" w:ascii="Bradley Hand ITC TT-Bold;Cambria" w:hAnsi="Bradley Hand ITC TT-Bold;Cambria"/>
                <w:sz w:val="32"/>
                <w:szCs w:val="32"/>
              </w:rPr>
              <w:t>with</w:t>
            </w:r>
          </w:p>
        </w:tc>
        <w:tc>
          <w:tcPr>
            <w:tcW w:w="963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FFFFFF" w:val="clear"/>
          </w:tcPr>
          <w:p>
            <w:pPr>
              <w:pStyle w:val="TableStyle2"/>
              <w:jc w:val="center"/>
              <w:rPr>
                <w:rFonts w:ascii="Bradley Hand ITC TT-Bold;Cambria" w:hAnsi="Bradley Hand ITC TT-Bold;Cambria" w:cs="Bradley Hand ITC TT-Bold;Cambria"/>
                <w:sz w:val="32"/>
                <w:szCs w:val="32"/>
              </w:rPr>
            </w:pPr>
            <w:r>
              <w:rPr>
                <w:rFonts w:cs="Bradley Hand ITC TT-Bold;Cambria" w:ascii="Bradley Hand ITC TT-Bold;Cambria" w:hAnsi="Bradley Hand ITC TT-Bold;Cambria"/>
                <w:sz w:val="32"/>
                <w:szCs w:val="32"/>
              </w:rPr>
              <w:t>was</w:t>
            </w:r>
          </w:p>
        </w:tc>
        <w:tc>
          <w:tcPr>
            <w:tcW w:w="963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FFFFFF" w:val="clear"/>
          </w:tcPr>
          <w:p>
            <w:pPr>
              <w:pStyle w:val="TableStyle2"/>
              <w:jc w:val="center"/>
              <w:rPr>
                <w:rFonts w:ascii="Bradley Hand ITC TT-Bold;Cambria" w:hAnsi="Bradley Hand ITC TT-Bold;Cambria" w:cs="Bradley Hand ITC TT-Bold;Cambria"/>
                <w:sz w:val="32"/>
                <w:szCs w:val="32"/>
              </w:rPr>
            </w:pPr>
            <w:r>
              <w:rPr>
                <w:rFonts w:cs="Bradley Hand ITC TT-Bold;Cambria" w:ascii="Bradley Hand ITC TT-Bold;Cambria" w:hAnsi="Bradley Hand ITC TT-Bold;Cambria"/>
                <w:sz w:val="32"/>
                <w:szCs w:val="32"/>
              </w:rPr>
              <w:t>Of</w:t>
            </w:r>
          </w:p>
        </w:tc>
        <w:tc>
          <w:tcPr>
            <w:tcW w:w="963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FFFFFF" w:val="clear"/>
          </w:tcPr>
          <w:p>
            <w:pPr>
              <w:pStyle w:val="TableStyle2"/>
              <w:jc w:val="center"/>
              <w:rPr>
                <w:rFonts w:ascii="Bradley Hand ITC TT-Bold;Cambria" w:hAnsi="Bradley Hand ITC TT-Bold;Cambria" w:cs="Bradley Hand ITC TT-Bold;Cambria"/>
                <w:sz w:val="32"/>
                <w:szCs w:val="32"/>
              </w:rPr>
            </w:pPr>
            <w:r>
              <w:rPr>
                <w:rFonts w:cs="Bradley Hand ITC TT-Bold;Cambria" w:ascii="Bradley Hand ITC TT-Bold;Cambria" w:hAnsi="Bradley Hand ITC TT-Bold;Cambria"/>
                <w:sz w:val="32"/>
                <w:szCs w:val="32"/>
              </w:rPr>
              <w:t>can</w:t>
            </w:r>
          </w:p>
        </w:tc>
        <w:tc>
          <w:tcPr>
            <w:tcW w:w="963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FFFFFF" w:val="clear"/>
          </w:tcPr>
          <w:p>
            <w:pPr>
              <w:pStyle w:val="TableStyle2"/>
              <w:jc w:val="center"/>
              <w:rPr>
                <w:rFonts w:ascii="Bradley Hand ITC TT-Bold;Cambria" w:hAnsi="Bradley Hand ITC TT-Bold;Cambria" w:cs="Bradley Hand ITC TT-Bold;Cambria"/>
                <w:sz w:val="32"/>
                <w:szCs w:val="32"/>
              </w:rPr>
            </w:pPr>
            <w:r>
              <w:rPr>
                <w:rFonts w:cs="Bradley Hand ITC TT-Bold;Cambria" w:ascii="Bradley Hand ITC TT-Bold;Cambria" w:hAnsi="Bradley Hand ITC TT-Bold;Cambria"/>
                <w:sz w:val="32"/>
                <w:szCs w:val="32"/>
              </w:rPr>
              <w:t>in</w:t>
            </w:r>
          </w:p>
        </w:tc>
        <w:tc>
          <w:tcPr>
            <w:tcW w:w="963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FFFFFF" w:val="clear"/>
          </w:tcPr>
          <w:p>
            <w:pPr>
              <w:pStyle w:val="TableStyle2"/>
              <w:jc w:val="center"/>
              <w:rPr>
                <w:rFonts w:ascii="Bradley Hand ITC TT-Bold;Cambria" w:hAnsi="Bradley Hand ITC TT-Bold;Cambria" w:cs="Bradley Hand ITC TT-Bold;Cambria"/>
                <w:sz w:val="32"/>
                <w:szCs w:val="32"/>
              </w:rPr>
            </w:pPr>
            <w:r>
              <w:rPr>
                <w:rFonts w:cs="Bradley Hand ITC TT-Bold;Cambria" w:ascii="Bradley Hand ITC TT-Bold;Cambria" w:hAnsi="Bradley Hand ITC TT-Bold;Cambria"/>
                <w:sz w:val="32"/>
                <w:szCs w:val="32"/>
              </w:rPr>
              <w:t>but</w:t>
            </w:r>
          </w:p>
        </w:tc>
        <w:tc>
          <w:tcPr>
            <w:tcW w:w="963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FFFFFF" w:val="clear"/>
          </w:tcPr>
          <w:p>
            <w:pPr>
              <w:pStyle w:val="TableStyle2"/>
              <w:jc w:val="center"/>
              <w:rPr>
                <w:rFonts w:ascii="Bradley Hand ITC TT-Bold;Cambria" w:hAnsi="Bradley Hand ITC TT-Bold;Cambria" w:cs="Bradley Hand ITC TT-Bold;Cambria"/>
                <w:sz w:val="32"/>
                <w:szCs w:val="32"/>
              </w:rPr>
            </w:pPr>
            <w:r>
              <w:rPr>
                <w:rFonts w:cs="Bradley Hand ITC TT-Bold;Cambria" w:ascii="Bradley Hand ITC TT-Bold;Cambria" w:hAnsi="Bradley Hand ITC TT-Bold;Cambria"/>
                <w:sz w:val="32"/>
                <w:szCs w:val="32"/>
              </w:rPr>
              <w:t>all</w:t>
            </w:r>
          </w:p>
        </w:tc>
        <w:tc>
          <w:tcPr>
            <w:tcW w:w="963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FFFFFF" w:val="clear"/>
          </w:tcPr>
          <w:p>
            <w:pPr>
              <w:pStyle w:val="TableStyle2"/>
              <w:jc w:val="center"/>
              <w:rPr>
                <w:rFonts w:ascii="Bradley Hand ITC TT-Bold;Cambria" w:hAnsi="Bradley Hand ITC TT-Bold;Cambria" w:cs="Bradley Hand ITC TT-Bold;Cambria"/>
                <w:sz w:val="32"/>
                <w:szCs w:val="32"/>
              </w:rPr>
            </w:pPr>
            <w:r>
              <w:rPr>
                <w:rFonts w:cs="Bradley Hand ITC TT-Bold;Cambria" w:ascii="Bradley Hand ITC TT-Bold;Cambria" w:hAnsi="Bradley Hand ITC TT-Bold;Cambria"/>
                <w:sz w:val="32"/>
                <w:szCs w:val="32"/>
              </w:rPr>
              <w:t>he</w:t>
            </w:r>
          </w:p>
        </w:tc>
        <w:tc>
          <w:tcPr>
            <w:tcW w:w="963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FFFFFF" w:val="clear"/>
          </w:tcPr>
          <w:p>
            <w:pPr>
              <w:pStyle w:val="TableStyle2"/>
              <w:jc w:val="center"/>
              <w:rPr>
                <w:rFonts w:ascii="Bradley Hand ITC TT-Bold;Cambria" w:hAnsi="Bradley Hand ITC TT-Bold;Cambria" w:cs="Bradley Hand ITC TT-Bold;Cambria"/>
                <w:sz w:val="32"/>
                <w:szCs w:val="32"/>
              </w:rPr>
            </w:pPr>
            <w:r>
              <w:rPr>
                <w:rFonts w:cs="Bradley Hand ITC TT-Bold;Cambria" w:ascii="Bradley Hand ITC TT-Bold;Cambria" w:hAnsi="Bradley Hand ITC TT-Bold;Cambria"/>
                <w:sz w:val="32"/>
                <w:szCs w:val="32"/>
              </w:rPr>
              <w:t>that</w:t>
            </w:r>
          </w:p>
        </w:tc>
      </w:tr>
      <w:tr>
        <w:trPr>
          <w:trHeight w:val="1166" w:hRule="atLeast"/>
          <w:cantSplit w:val="true"/>
        </w:trPr>
        <w:tc>
          <w:tcPr>
            <w:tcW w:w="963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EEEEEE" w:val="clear"/>
          </w:tcPr>
          <w:p>
            <w:pPr>
              <w:pStyle w:val="TableStyle2"/>
              <w:jc w:val="center"/>
              <w:rPr>
                <w:rFonts w:ascii="Bradley Hand ITC TT-Bold;Cambria" w:hAnsi="Bradley Hand ITC TT-Bold;Cambria" w:cs="Bradley Hand ITC TT-Bold;Cambria"/>
                <w:sz w:val="32"/>
                <w:szCs w:val="32"/>
              </w:rPr>
            </w:pPr>
            <w:r>
              <w:rPr>
                <w:rFonts w:cs="Bradley Hand ITC TT-Bold;Cambria" w:ascii="Bradley Hand ITC TT-Bold;Cambria" w:hAnsi="Bradley Hand ITC TT-Bold;Cambria"/>
                <w:sz w:val="32"/>
                <w:szCs w:val="32"/>
              </w:rPr>
              <w:t>but</w:t>
            </w:r>
          </w:p>
        </w:tc>
        <w:tc>
          <w:tcPr>
            <w:tcW w:w="963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Bradley Hand ITC TT-Bold;Cambria" w:hAnsi="Bradley Hand ITC TT-Bold;Cambria" w:cs="Bradley Hand ITC TT-Bold;Cambria"/>
                <w:sz w:val="32"/>
                <w:szCs w:val="32"/>
              </w:rPr>
            </w:pPr>
            <w:r>
              <w:rPr>
                <w:rFonts w:cs="Bradley Hand ITC TT-Bold;Cambria" w:ascii="Bradley Hand ITC TT-Bold;Cambria" w:hAnsi="Bradley Hand ITC TT-Bold;Cambria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EEEEEE" w:val="clear"/>
          </w:tcPr>
          <w:p>
            <w:pPr>
              <w:pStyle w:val="TableStyle2"/>
              <w:jc w:val="center"/>
              <w:rPr>
                <w:rFonts w:ascii="Bradley Hand ITC TT-Bold;Cambria" w:hAnsi="Bradley Hand ITC TT-Bold;Cambria" w:cs="Bradley Hand ITC TT-Bold;Cambria"/>
                <w:sz w:val="32"/>
                <w:szCs w:val="32"/>
              </w:rPr>
            </w:pPr>
            <w:r>
              <w:rPr>
                <w:rFonts w:cs="Bradley Hand ITC TT-Bold;Cambria" w:ascii="Bradley Hand ITC TT-Bold;Cambria" w:hAnsi="Bradley Hand ITC TT-Bold;Cambria"/>
                <w:sz w:val="32"/>
                <w:szCs w:val="32"/>
              </w:rPr>
              <w:t>said</w:t>
            </w:r>
          </w:p>
        </w:tc>
        <w:tc>
          <w:tcPr>
            <w:tcW w:w="963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EEEEEE" w:val="clear"/>
          </w:tcPr>
          <w:p>
            <w:pPr>
              <w:pStyle w:val="TableStyle2"/>
              <w:jc w:val="center"/>
              <w:rPr>
                <w:rFonts w:ascii="Bradley Hand ITC TT-Bold;Cambria" w:hAnsi="Bradley Hand ITC TT-Bold;Cambria" w:cs="Bradley Hand ITC TT-Bold;Cambria"/>
                <w:sz w:val="32"/>
                <w:szCs w:val="32"/>
              </w:rPr>
            </w:pPr>
            <w:r>
              <w:rPr>
                <w:rFonts w:cs="Bradley Hand ITC TT-Bold;Cambria" w:ascii="Bradley Hand ITC TT-Bold;Cambria" w:hAnsi="Bradley Hand ITC TT-Bold;Cambria"/>
                <w:sz w:val="32"/>
                <w:szCs w:val="32"/>
              </w:rPr>
              <w:t>for</w:t>
            </w:r>
          </w:p>
        </w:tc>
        <w:tc>
          <w:tcPr>
            <w:tcW w:w="963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Bradley Hand ITC TT-Bold;Cambria" w:hAnsi="Bradley Hand ITC TT-Bold;Cambria" w:cs="Bradley Hand ITC TT-Bold;Cambria"/>
                <w:sz w:val="32"/>
                <w:szCs w:val="32"/>
              </w:rPr>
            </w:pPr>
            <w:r>
              <w:rPr>
                <w:rFonts w:cs="Bradley Hand ITC TT-Bold;Cambria" w:ascii="Bradley Hand ITC TT-Bold;Cambria" w:hAnsi="Bradley Hand ITC TT-Bold;Cambria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EEEEEE" w:val="clear"/>
          </w:tcPr>
          <w:p>
            <w:pPr>
              <w:pStyle w:val="TableStyle2"/>
              <w:jc w:val="center"/>
              <w:rPr>
                <w:rFonts w:ascii="Bradley Hand ITC TT-Bold;Cambria" w:hAnsi="Bradley Hand ITC TT-Bold;Cambria" w:cs="Bradley Hand ITC TT-Bold;Cambria"/>
                <w:sz w:val="32"/>
                <w:szCs w:val="32"/>
              </w:rPr>
            </w:pPr>
            <w:r>
              <w:rPr>
                <w:rFonts w:cs="Bradley Hand ITC TT-Bold;Cambria" w:ascii="Bradley Hand ITC TT-Bold;Cambria" w:hAnsi="Bradley Hand ITC TT-Bold;Cambria"/>
                <w:sz w:val="32"/>
                <w:szCs w:val="32"/>
              </w:rPr>
              <w:t>that</w:t>
            </w:r>
          </w:p>
        </w:tc>
        <w:tc>
          <w:tcPr>
            <w:tcW w:w="963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EEEEEE" w:val="clear"/>
          </w:tcPr>
          <w:p>
            <w:pPr>
              <w:pStyle w:val="TableStyle2"/>
              <w:jc w:val="center"/>
              <w:rPr>
                <w:rFonts w:ascii="Bradley Hand ITC TT-Bold;Cambria" w:hAnsi="Bradley Hand ITC TT-Bold;Cambria" w:cs="Bradley Hand ITC TT-Bold;Cambria"/>
                <w:sz w:val="32"/>
                <w:szCs w:val="32"/>
              </w:rPr>
            </w:pPr>
            <w:r>
              <w:rPr>
                <w:rFonts w:cs="Bradley Hand ITC TT-Bold;Cambria" w:ascii="Bradley Hand ITC TT-Bold;Cambria" w:hAnsi="Bradley Hand ITC TT-Bold;Cambria"/>
                <w:sz w:val="32"/>
                <w:szCs w:val="32"/>
              </w:rPr>
              <w:t>can</w:t>
            </w:r>
          </w:p>
        </w:tc>
        <w:tc>
          <w:tcPr>
            <w:tcW w:w="963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EEEEEE" w:val="clear"/>
          </w:tcPr>
          <w:p>
            <w:pPr>
              <w:pStyle w:val="TableStyle2"/>
              <w:jc w:val="center"/>
              <w:rPr>
                <w:rFonts w:ascii="Bradley Hand ITC TT-Bold;Cambria" w:hAnsi="Bradley Hand ITC TT-Bold;Cambria" w:cs="Bradley Hand ITC TT-Bold;Cambria"/>
                <w:sz w:val="32"/>
                <w:szCs w:val="32"/>
              </w:rPr>
            </w:pPr>
            <w:r>
              <w:rPr>
                <w:rFonts w:cs="Bradley Hand ITC TT-Bold;Cambria" w:ascii="Bradley Hand ITC TT-Bold;Cambria" w:hAnsi="Bradley Hand ITC TT-Bold;Cambria"/>
                <w:sz w:val="32"/>
                <w:szCs w:val="32"/>
              </w:rPr>
              <w:t>you</w:t>
            </w:r>
          </w:p>
        </w:tc>
        <w:tc>
          <w:tcPr>
            <w:tcW w:w="963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EEEEEE" w:val="clear"/>
          </w:tcPr>
          <w:p>
            <w:pPr>
              <w:pStyle w:val="TableStyle2"/>
              <w:jc w:val="center"/>
              <w:rPr>
                <w:rFonts w:ascii="Bradley Hand ITC TT-Bold;Cambria" w:hAnsi="Bradley Hand ITC TT-Bold;Cambria" w:cs="Bradley Hand ITC TT-Bold;Cambria"/>
                <w:sz w:val="32"/>
                <w:szCs w:val="32"/>
              </w:rPr>
            </w:pPr>
            <w:r>
              <w:rPr>
                <w:rFonts w:cs="Bradley Hand ITC TT-Bold;Cambria" w:ascii="Bradley Hand ITC TT-Bold;Cambria" w:hAnsi="Bradley Hand ITC TT-Bold;Cambria"/>
                <w:sz w:val="32"/>
                <w:szCs w:val="32"/>
              </w:rPr>
              <w:t>she</w:t>
            </w:r>
          </w:p>
        </w:tc>
        <w:tc>
          <w:tcPr>
            <w:tcW w:w="963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EEEEEE" w:val="clear"/>
          </w:tcPr>
          <w:p>
            <w:pPr>
              <w:pStyle w:val="TableStyle2"/>
              <w:jc w:val="center"/>
              <w:rPr>
                <w:rFonts w:ascii="Bradley Hand ITC TT-Bold;Cambria" w:hAnsi="Bradley Hand ITC TT-Bold;Cambria" w:cs="Bradley Hand ITC TT-Bold;Cambria"/>
                <w:sz w:val="32"/>
                <w:szCs w:val="32"/>
              </w:rPr>
            </w:pPr>
            <w:r>
              <w:rPr>
                <w:rFonts w:cs="Bradley Hand ITC TT-Bold;Cambria" w:ascii="Bradley Hand ITC TT-Bold;Cambria" w:hAnsi="Bradley Hand ITC TT-Bold;Cambria"/>
                <w:sz w:val="32"/>
                <w:szCs w:val="32"/>
              </w:rPr>
              <w:t>with</w:t>
            </w:r>
          </w:p>
        </w:tc>
      </w:tr>
      <w:tr>
        <w:trPr>
          <w:trHeight w:val="1240" w:hRule="atLeast"/>
          <w:cantSplit w:val="true"/>
        </w:trPr>
        <w:tc>
          <w:tcPr>
            <w:tcW w:w="963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FFFFFF" w:val="clear"/>
          </w:tcPr>
          <w:p>
            <w:pPr>
              <w:pStyle w:val="TableStyle2"/>
              <w:jc w:val="center"/>
              <w:rPr>
                <w:rFonts w:ascii="Bradley Hand ITC TT-Bold;Cambria" w:hAnsi="Bradley Hand ITC TT-Bold;Cambria" w:cs="Bradley Hand ITC TT-Bold;Cambria"/>
                <w:sz w:val="32"/>
                <w:szCs w:val="32"/>
              </w:rPr>
            </w:pPr>
            <w:r>
              <w:rPr>
                <w:rFonts w:cs="Bradley Hand ITC TT-Bold;Cambria" w:ascii="Bradley Hand ITC TT-Bold;Cambria" w:hAnsi="Bradley Hand ITC TT-Bold;Cambria"/>
                <w:sz w:val="32"/>
                <w:szCs w:val="32"/>
              </w:rPr>
              <w:t>Of</w:t>
            </w:r>
          </w:p>
        </w:tc>
        <w:tc>
          <w:tcPr>
            <w:tcW w:w="963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FFFFFF" w:val="clear"/>
          </w:tcPr>
          <w:p>
            <w:pPr>
              <w:pStyle w:val="TableStyle2"/>
              <w:jc w:val="center"/>
              <w:rPr>
                <w:rFonts w:ascii="Bradley Hand ITC TT-Bold;Cambria" w:hAnsi="Bradley Hand ITC TT-Bold;Cambria" w:cs="Bradley Hand ITC TT-Bold;Cambria"/>
                <w:sz w:val="32"/>
                <w:szCs w:val="32"/>
              </w:rPr>
            </w:pPr>
            <w:r>
              <w:rPr>
                <w:rFonts w:cs="Bradley Hand ITC TT-Bold;Cambria" w:ascii="Bradley Hand ITC TT-Bold;Cambria" w:hAnsi="Bradley Hand ITC TT-Bold;Cambria"/>
                <w:sz w:val="32"/>
                <w:szCs w:val="32"/>
              </w:rPr>
              <w:t>all</w:t>
            </w:r>
          </w:p>
        </w:tc>
        <w:tc>
          <w:tcPr>
            <w:tcW w:w="963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FFFFFF" w:val="clear"/>
          </w:tcPr>
          <w:p>
            <w:pPr>
              <w:pStyle w:val="TableStyle2"/>
              <w:jc w:val="center"/>
              <w:rPr>
                <w:rFonts w:ascii="Bradley Hand ITC TT-Bold;Cambria" w:hAnsi="Bradley Hand ITC TT-Bold;Cambria" w:cs="Bradley Hand ITC TT-Bold;Cambria"/>
                <w:sz w:val="32"/>
                <w:szCs w:val="32"/>
              </w:rPr>
            </w:pPr>
            <w:r>
              <w:rPr>
                <w:rFonts w:cs="Bradley Hand ITC TT-Bold;Cambria" w:ascii="Bradley Hand ITC TT-Bold;Cambria" w:hAnsi="Bradley Hand ITC TT-Bold;Cambria"/>
                <w:sz w:val="32"/>
                <w:szCs w:val="32"/>
              </w:rPr>
              <w:t>but</w:t>
            </w:r>
          </w:p>
        </w:tc>
        <w:tc>
          <w:tcPr>
            <w:tcW w:w="963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FFFFFF" w:val="clear"/>
          </w:tcPr>
          <w:p>
            <w:pPr>
              <w:pStyle w:val="TableStyle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 w:eastAsia="en-US" w:bidi="en-US"/>
              </w:rPr>
            </w:r>
          </w:p>
          <w:p>
            <w:pPr>
              <w:pStyle w:val="TableStyle2"/>
              <w:jc w:val="center"/>
              <w:rPr>
                <w:rFonts w:ascii="Times New Roman" w:hAnsi="Times New Roman" w:cs="Times New Roman"/>
                <w:color w:val="00000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en-US"/>
              </w:rPr>
            </w:r>
          </w:p>
          <w:p>
            <w:pPr>
              <w:pStyle w:val="TableStyle2"/>
              <w:jc w:val="center"/>
              <w:rPr>
                <w:rFonts w:ascii="Bradley Hand ITC TT-Bold;Cambria" w:hAnsi="Bradley Hand ITC TT-Bold;Cambria" w:cs="Bradley Hand ITC TT-Bold;Cambria"/>
                <w:sz w:val="32"/>
                <w:szCs w:val="32"/>
              </w:rPr>
            </w:pPr>
            <w:r>
              <w:rPr>
                <w:rFonts w:cs="Bradley Hand ITC TT-Bold;Cambria" w:ascii="Bradley Hand ITC TT-Bold;Cambria" w:hAnsi="Bradley Hand ITC TT-Bold;Cambria"/>
                <w:sz w:val="32"/>
                <w:szCs w:val="32"/>
              </w:rPr>
              <w:t>we</w:t>
            </w:r>
          </w:p>
        </w:tc>
        <w:tc>
          <w:tcPr>
            <w:tcW w:w="963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FFFFFF" w:val="clear"/>
          </w:tcPr>
          <w:p>
            <w:pPr>
              <w:pStyle w:val="TableStyle2"/>
              <w:jc w:val="center"/>
              <w:rPr>
                <w:rFonts w:ascii="Bradley Hand ITC TT-Bold;Cambria" w:hAnsi="Bradley Hand ITC TT-Bold;Cambria" w:cs="Bradley Hand ITC TT-Bold;Cambria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page">
                        <wp:posOffset>-347980</wp:posOffset>
                      </wp:positionH>
                      <wp:positionV relativeFrom="page">
                        <wp:posOffset>382270</wp:posOffset>
                      </wp:positionV>
                      <wp:extent cx="3321050" cy="3364230"/>
                      <wp:effectExtent l="0" t="635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21000" cy="3364200"/>
                                <a:chOff x="0" y="0"/>
                                <a:chExt cx="3321000" cy="3364200"/>
                              </a:xfrm>
                            </wpg:grpSpPr>
                            <wps:wsp>
                              <wps:cNvSpPr/>
                              <wps:spPr>
                                <a:xfrm rot="7489800">
                                  <a:off x="1611360" y="1704240"/>
                                  <a:ext cx="325800" cy="2566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efb4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489800">
                                  <a:off x="1707120" y="1402560"/>
                                  <a:ext cx="415800" cy="1861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efb4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489800">
                                  <a:off x="1794600" y="964440"/>
                                  <a:ext cx="219240" cy="2901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efb4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489800">
                                  <a:off x="1630800" y="707400"/>
                                  <a:ext cx="175320" cy="3024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efb4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489800">
                                  <a:off x="1411200" y="525960"/>
                                  <a:ext cx="172800" cy="2926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efb4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489800">
                                  <a:off x="1173240" y="211320"/>
                                  <a:ext cx="381600" cy="3214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efb4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489800">
                                  <a:off x="1742760" y="1992960"/>
                                  <a:ext cx="189720" cy="3294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efb4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489800">
                                  <a:off x="1896840" y="2286360"/>
                                  <a:ext cx="242640" cy="2916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efb4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489800">
                                  <a:off x="1812240" y="2722680"/>
                                  <a:ext cx="453960" cy="3168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efb4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489800">
                                  <a:off x="1721520" y="3021120"/>
                                  <a:ext cx="344160" cy="2570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efb4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489800">
                                  <a:off x="1444680" y="441360"/>
                                  <a:ext cx="135360" cy="2354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6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489800">
                                  <a:off x="1638000" y="586440"/>
                                  <a:ext cx="156240" cy="3157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6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489800">
                                  <a:off x="1940760" y="862920"/>
                                  <a:ext cx="3240" cy="907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6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489800">
                                  <a:off x="1898280" y="866880"/>
                                  <a:ext cx="36720" cy="633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6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489800">
                                  <a:off x="1870920" y="828000"/>
                                  <a:ext cx="147960" cy="2934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6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489800">
                                  <a:off x="1870560" y="751680"/>
                                  <a:ext cx="36720" cy="1072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6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489800">
                                  <a:off x="1653480" y="1266480"/>
                                  <a:ext cx="663480" cy="3049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6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489800">
                                  <a:off x="1837800" y="1859400"/>
                                  <a:ext cx="200520" cy="283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6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489800">
                                  <a:off x="1994040" y="2116800"/>
                                  <a:ext cx="229320" cy="3466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6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489800">
                                  <a:off x="2066040" y="2438280"/>
                                  <a:ext cx="300960" cy="2678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6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489800">
                                  <a:off x="1938960" y="2771640"/>
                                  <a:ext cx="347400" cy="2095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6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489800">
                                  <a:off x="1822680" y="801720"/>
                                  <a:ext cx="109080" cy="1116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6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489800">
                                  <a:off x="1883520" y="3035880"/>
                                  <a:ext cx="122400" cy="1548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2c09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489800">
                                  <a:off x="417600" y="523440"/>
                                  <a:ext cx="2486160" cy="231660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rnd" w="11520">
                                  <a:solidFill>
                                    <a:srgbClr val="4e7a2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489800">
                                  <a:off x="740520" y="821160"/>
                                  <a:ext cx="1951200" cy="203652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rnd" w="34920">
                                  <a:solidFill>
                                    <a:srgbClr val="da51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489800">
                                  <a:off x="2144160" y="2462760"/>
                                  <a:ext cx="1440" cy="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cap="rnd" w="41760">
                                  <a:solidFill>
                                    <a:srgbClr val="da51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489800">
                                  <a:off x="2312280" y="2446920"/>
                                  <a:ext cx="1440" cy="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cap="rnd" w="41760">
                                  <a:solidFill>
                                    <a:srgbClr val="da51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4pt;margin-top:46.75pt;width:195.75pt;height:241.45pt" coordorigin="108,935" coordsize="3915,4829">
                      <v:rect id="shape_0" coordsize="21600,21591" path="m7124,9l6998,73c5818,1180,5055,1807,4168,2376c3913,2540,3697,2657,3183,2888c3155,2901,3161,2907,3133,2920c2817,3062,2637,3142,2451,3240l2349,3336c2316,3413,2290,3468,2223,3592c2219,3600,2202,3616,2198,3624c2085,3833,2052,3945,1996,4103c1617,5183,1449,6006,1213,8038c1192,8212,1082,9087,1112,8837c1069,9193,1043,9468,1011,9765c1001,9855,995,9905,985,9989c975,10076,970,10119,960,10213c941,10386,920,10593,808,11684c721,12541,678,12964,657,13156c484,14739,401,15081,202,15299c175,15305,156,15308,126,15331l0,15427l25,15587l884,21312l935,21600l1137,21536c3258,20917,5091,20115,6922,19009c9377,17526,11723,15705,14147,13380c16724,10908,19291,7989,21145,5415c21163,5390,21154,5408,21171,5383c21217,5315,21250,5246,21322,5127c21392,5013,21431,4964,21474,4903l21600,4711l21448,4551l19832,2792l19680,2600l19554,2824c19522,2877,19501,2922,19478,3016c19191,3379,18931,3351,17179,2696c16958,2613,16955,2631,16446,2440c16149,2329,15936,2230,15815,2184c15115,1923,14621,1743,14147,1577c13555,1368,12975,1178,12303,969c11519,725,10819,536,10206,393c9043,121,8047,0,7124,9xe" fillcolor="#fefb41" stroked="f" o:allowincell="t" style="position:absolute;left:1989;top:3285;width:512;height:403;mso-wrap-style:none;v-text-anchor:middle;rotation:125;mso-position-horizontal-relative:page;mso-position-vertical-relative:page">
                        <v:fill o:detectmouseclick="t" type="solid" color2="#0104be"/>
                        <v:stroke color="#3465a4" joinstyle="round" endcap="flat"/>
                        <w10:wrap type="none"/>
                      </v:rect>
                      <v:rect id="shape_0" coordsize="21600,21586" path="m7365,15c6297,29,5238,205,4375,501c2953,988,2391,1776,2138,3679c2025,4533,1983,5346,1901,7740c1882,8269,1831,9813,1821,10079c1816,10219,1807,10209,1802,10344c1794,10536,1794,10727,1782,10962c1611,14386,1282,17339,891,18907c687,19727,496,20165,198,20496l0,20717l317,21423l416,21600l515,21468c1498,20257,2544,19485,3841,19084c5546,18556,7114,18422,11443,18422c16185,18422,17935,18281,19917,17671c20220,17578,20458,17455,20947,17186c20974,17171,20979,17157,21006,17142c21222,17023,21345,16986,21481,16921l21600,16833l21600,16524l20927,8578l20907,8314l20788,8314c20580,8278,20309,8060,19897,7563c19824,7474,19634,7217,19343,6857c19193,6672,18996,6451,18789,6195c18202,5469,17719,4938,17225,4429c17105,4306,16987,4181,16829,4032c16752,3960,16676,3900,16532,3767c14737,2107,12758,934,10731,412c9661,137,8485,0,7365,15xe" fillcolor="#fefb41" stroked="f" o:allowincell="t" style="position:absolute;left:2141;top:2811;width:654;height:292;mso-wrap-style:none;v-text-anchor:middle;rotation:125;mso-position-horizontal-relative:page;mso-position-vertical-relative:page">
                        <v:fill o:detectmouseclick="t" type="solid" color2="#0104be"/>
                        <v:stroke color="#3465a4" joinstyle="round" endcap="flat"/>
                        <w10:wrap type="none"/>
                      </v:rect>
                      <v:rect id="shape_0" coordsize="21433,21600" path="m20706,0l20520,28c20477,40,20489,45,20445,57c19646,270,19198,372,18360,481c18330,485,17008,665,16460,736c15706,834,15171,893,14859,934c13242,1146,12651,1224,11880,1331c11454,1389,11027,1445,10651,1500c10487,1524,10429,1536,10055,1585c9778,1622,9591,1644,9421,1670c5707,2244,2983,2824,1600,3312c240,3792,0,4153,260,5435c536,6800,1003,8468,1563,9993c1671,10288,2149,11433,2196,11550l2494,11494c2494,11493,2494,11522,2494,11522l2234,11607c2256,11661,2236,11664,2271,11748c2356,11955,2383,11930,2494,12201c2681,12658,2800,13024,2867,13192c3226,14098,3513,14903,3835,15882c4535,18010,4967,20044,4990,21345l4990,21572l5287,21572l9459,21600l9719,21600l9757,21402c9776,21316,9782,21247,9794,21119c9806,20988,9815,20935,9831,20864c10772,16779,11790,13525,13034,10616c14667,6797,16561,3971,18732,2208c19252,1786,19726,1517,20855,991c20904,968,20918,985,20967,963c21120,891,21176,863,21265,821l21600,651l20855,85l20706,0xe" fillcolor="#fefb41" stroked="f" o:allowincell="t" style="position:absolute;left:2278;top:2120;width:344;height:456;mso-wrap-style:none;v-text-anchor:middle;rotation:125;mso-position-horizontal-relative:page;mso-position-vertical-relative:page">
                        <v:fill o:detectmouseclick="t" type="solid" color2="#0104be"/>
                        <v:stroke color="#3465a4" joinstyle="round" endcap="flat"/>
                        <w10:wrap type="none"/>
                      </v:rect>
                      <v:rect id="shape_0" coordsize="21249,21600" path="m15828,0l15828,217c15762,1222,15334,1519,13842,1739c13771,1749,13681,1781,13426,1820c13094,1872,12974,1873,12965,1875c12817,1896,12773,1920,12457,1956c12213,1984,12058,1985,11902,2011c11120,2137,10379,2306,8993,2608c6105,3240,3022,4063,1605,4619c68,5222,0,5575,1097,7037c1277,7278,2241,8441,2528,8803c2568,8853,3484,10073,3406,9971c3799,10479,4091,10820,4237,11004c4294,11076,4317,11130,4375,11194c4427,11251,4463,11266,4514,11330c4637,11487,5008,12015,5068,12091c5283,12364,5474,12550,5622,12743c7587,15306,8480,16789,8947,18231c9217,19065,9256,19844,9086,20595l9039,20812l9409,20839l17813,21573l18183,21600l18229,21383c18274,21086,18330,20851,18460,20377c18464,20363,18456,20365,18460,20350c18621,19760,18693,19484,18737,19100c18771,18801,18801,18509,18829,18231c18855,17979,18897,17717,18922,17443c18987,16722,18969,16726,19199,13802c19367,11657,19491,10486,19707,8776c20028,6221,20611,3600,21554,272l21600,27l21184,27l16197,0l15828,0xe" fillcolor="#fefb41" stroked="f" o:allowincell="t" style="position:absolute;left:2020;top:1716;width:275;height:475;mso-wrap-style:none;v-text-anchor:middle;rotation:125;mso-position-horizontal-relative:page;mso-position-vertical-relative:page">
                        <v:fill o:detectmouseclick="t" type="solid" color2="#0104be"/>
                        <v:stroke color="#3465a4" joinstyle="round" endcap="flat"/>
                        <w10:wrap type="none"/>
                      </v:rect>
                      <v:rect id="shape_0" coordsize="21457,21600" path="m12193,0l12098,168c11810,919,11393,1508,10727,1964c9356,2903,7525,3526,3353,4516c1622,4927,1019,5094,611,5274c444,5347,358,5389,280,5470c0,5761,121,6155,895,7574c1036,7834,1730,9064,1887,9341c1916,9392,2596,10549,2549,10463c2822,10956,2968,11295,3069,11473c3099,11525,3131,11539,3164,11585c3190,11623,3188,11657,3211,11698c3374,11988,3548,12262,3731,12595c3805,12730,4083,13248,4156,13381c5399,15638,6185,17176,6567,18122c6817,18739,6830,19142,6662,19468l6567,19636l6898,19721l13091,21488l13422,21600l13564,21376c13712,21158,13878,20960,14131,20618c14182,20550,14175,20546,14225,20478c14619,19948,14853,19664,15076,19300c17142,15929,18723,12558,19851,9173c20508,7200,20861,5409,21505,1346c21522,1243,21489,1253,21505,1150c21517,1076,21541,1084,21553,1010l21600,785l21222,757l14273,140l12618,0l12193,0xe" fillcolor="#fefb41" stroked="f" o:allowincell="t" style="position:absolute;left:1674;top:1430;width:271;height:460;mso-wrap-style:none;v-text-anchor:middle;rotation:125;mso-position-horizontal-relative:page;mso-position-vertical-relative:page">
                        <v:fill o:detectmouseclick="t" type="solid" color2="#0104be"/>
                        <v:stroke color="#3465a4" joinstyle="round" endcap="flat"/>
                        <w10:wrap type="none"/>
                      </v:rect>
                      <v:rect id="shape_0" path="m18450,0l18363,128c18330,176,18302,210,18277,282c18274,291,18280,299,18277,307c18265,341,18264,349,18255,358c17903,712,17271,1099,15946,1766c14955,2265,14084,2705,12559,3429l12537,3378l12321,2687l12192,3404l12192,3429l11070,3148l10897,3122l10854,3301c10812,3508,10783,3703,10724,4044c10604,4743,10551,4992,10466,5349c9871,7841,9244,9922,8480,11798c7485,14242,6307,16227,4941,17812c3498,19488,1813,20636,0,21191l43,21395l65,21600c372,21573,659,21559,1273,21523c1346,21519,1351,21502,1424,21498c2428,21439,2902,21413,3323,21344c5643,20966,7189,20355,9106,19092c10988,17852,12862,16238,14479,14460c16269,12491,17864,10216,19140,7780c19967,6202,20709,4367,21535,1996l21600,1817l21449,1740l18557,77l18450,0xe" fillcolor="#fefb41" stroked="f" o:allowincell="t" style="position:absolute;left:1299;top:935;width:600;height:505;mso-wrap-style:none;v-text-anchor:middle;rotation:125;mso-position-horizontal-relative:page;mso-position-vertical-relative:page">
                        <v:fill o:detectmouseclick="t" type="solid" color2="#0104be"/>
                        <v:stroke color="#3465a4" joinstyle="round" endcap="flat"/>
                        <w10:wrap type="none"/>
                      </v:rect>
                      <v:rect id="shape_0" path="m18260,0l18130,150c18099,200,18096,260,18043,349c18032,369,18012,354,18000,374c17767,771,17673,949,17480,1097c16828,1597,16365,1683,13923,1721c13848,1722,13781,1722,13706,1721c13611,1720,13584,1720,13489,1721c9518,1781,6429,1840,4641,1896c2343,1967,1634,2040,1301,2270c1022,2462,954,2711,954,3492c954,3875,954,3882,954,4190c954,4351,954,4343,954,4515c954,5389,954,5389,954,7558c954,13010,921,15089,781,16886c665,18374,447,19201,43,19779l0,19879l87,20029l217,20103l3036,21475l3296,21600l3513,21450c5963,19815,7941,18223,9672,16462c11056,15055,12018,13895,13619,11798c14766,10296,15815,8864,17046,7133c18369,5274,19532,3628,20559,2020c20581,1986,21079,1120,21296,773c21324,729,21356,717,21383,673c21427,604,21426,617,21470,549l21600,324l21166,274l18520,25l18260,0xe" fillcolor="#fefb41" stroked="f" o:allowincell="t" style="position:absolute;left:2196;top:3740;width:298;height:518;mso-wrap-style:none;v-text-anchor:middle;rotation:125;mso-position-horizontal-relative:page;mso-position-vertical-relative:page">
                        <v:fill o:detectmouseclick="t" type="solid" color2="#0104be"/>
                        <v:stroke color="#3465a4" joinstyle="round" endcap="flat"/>
                        <w10:wrap type="none"/>
                      </v:rect>
                      <v:rect id="shape_0" coordorigin="12,57" coordsize="21588,21543" path="m590,214c498,244,469,265,420,327l352,383l81,720l47,804c0,1049,1,1358,47,1844c213,3556,463,4899,895,6200c1144,6951,1495,7742,1979,8757c2085,8980,2302,9443,2657,10162c2773,10398,2886,10663,3097,11090c3253,11406,3363,11571,3402,11652c4942,14813,5702,16849,5944,18453c6080,19353,6010,20190,5774,20982l5707,21235l6012,21263l7977,21516l8011,21544l8282,21600l8384,21403c8501,21137,8794,20403,8824,20335c9302,19265,9693,18387,10383,17019c11619,14568,13044,12201,14450,10219c15985,8054,17599,6223,19601,4402c19794,4226,19980,4072,20346,3811c20430,3752,20431,3759,20516,3699c20828,3477,21038,3351,21227,3193l21600,2856l21058,2800c20979,2793,20908,2778,20787,2772c20560,2760,20445,2754,20244,2715l20177,2940c20183,2941,20040,2912,20041,2912c20110,2834,20199,2714,20211,2715c20193,2711,20191,2698,20143,2687c20037,2664,19866,2645,19668,2603c19190,2502,18605,2361,18008,2238c16358,1897,14967,1628,14111,1479c11410,1007,7710,506,5063,242c2642,2,1262,0,590,214xe" fillcolor="#fefb41" stroked="f" o:allowincell="t" style="position:absolute;left:2439;top:4203;width:381;height:458;mso-wrap-style:none;v-text-anchor:middle;rotation:125;mso-position-horizontal-relative:page;mso-position-vertical-relative:page">
                        <v:fill o:detectmouseclick="t" type="solid" color2="#0104be"/>
                        <v:stroke color="#3465a4" joinstyle="round" endcap="flat"/>
                        <w10:wrap type="none"/>
                      </v:rect>
                      <v:rect id="shape_0" coordsize="21600,21500" path="m17102,129c16951,0,16684,293,15960,1213c14677,2843,13750,4349,12985,6142c12731,6739,12477,7452,12169,8361c12123,8498,12030,8762,11879,9239c11854,9318,11544,10317,11444,10632c11435,10661,11435,10655,11426,10684c11042,11893,10799,12623,10700,12877c10212,14135,9860,14345,9304,13832c9282,13813,8398,12830,8034,12439c7979,12380,7980,12368,7925,12310c7587,11948,7301,11653,7073,11432c5815,10214,3824,8540,2702,7742c1689,7021,1360,6959,1052,7484c703,8080,493,9085,381,10813c316,11815,272,13102,254,14581c240,15694,236,16606,236,18245c236,19835,205,20353,127,20826c118,20881,119,20872,109,20929l0,21600l345,21135c497,20934,660,20733,871,20439c1130,20075,1250,19892,1378,19716c1693,19286,1949,18956,2194,18684c3567,17165,4614,16413,5894,16000c7138,15599,8753,15516,10628,15742c11588,15858,12375,16003,13820,16336c13892,16352,13917,16347,13983,16361c14048,16376,14094,16397,14164,16413c14250,16433,14507,16490,14509,16490c14561,16502,14609,16500,14672,16516c14854,16563,14947,16601,15035,16619c16662,16969,18083,17162,19786,17265c20092,17283,20310,17276,20820,17265c20852,17264,20861,17265,20893,17265c21143,17259,21293,17263,21455,17265l21600,17265l21600,12413l21473,12387c20455,12197,19173,11588,18426,10942c17699,10314,17467,9664,17356,7974c17312,7296,17282,6401,17265,5239c17252,4306,17247,3530,17247,2219c17247,568,17231,239,17102,129xe" fillcolor="#fefb41" stroked="f" o:allowincell="t" style="position:absolute;left:2306;top:4890;width:714;height:498;mso-wrap-style:none;v-text-anchor:middle;rotation:125;mso-position-horizontal-relative:page;mso-position-vertical-relative:page">
                        <v:fill o:detectmouseclick="t" type="solid" color2="#0104be"/>
                        <v:stroke color="#3465a4" joinstyle="round" endcap="flat"/>
                        <w10:wrap type="none"/>
                      </v:rect>
                      <v:rect id="shape_0" coordsize="21426,21581" path="m522,31l403,63l166,287l0,478l142,702c287,900,332,1214,332,2939c332,4541,338,5507,356,6677c377,8082,415,9207,474,10064c548,11132,671,11849,878,12396c1088,12946,1392,13344,1874,13738c2018,13856,2176,13909,2491,14025c2554,14049,2547,14066,2609,14089c2791,14157,2908,14190,3013,14249l3274,14409l3274,14025c3170,8528,3186,6650,3369,5143c3592,3293,4044,2682,5219,2523c6476,2354,7955,2684,8967,3386c10226,4260,10897,5743,10865,7667c10832,9623,10056,12353,9086,13962c8354,15174,7514,15609,6239,15495l6025,15463l6025,21598l6215,21598c8550,21600,10384,21471,11932,21150c14518,20615,16940,19514,18646,18115c20231,16815,21101,15316,21350,13450c21600,11574,21231,9425,20306,7348c19290,5066,17703,3065,15965,1916c14307,821,12396,345,8920,127c7088,12,5215,0,522,31xe" fillcolor="#fefb41" stroked="f" o:allowincell="t" style="position:absolute;left:2163;top:5359;width:541;height:404;mso-wrap-style:none;v-text-anchor:middle;rotation:125;mso-position-horizontal-relative:page;mso-position-vertical-relative:page">
                        <v:fill o:detectmouseclick="t" type="solid" color2="#0104be"/>
                        <v:stroke color="#3465a4" joinstyle="round" endcap="flat"/>
                        <w10:wrap type="none"/>
                      </v:rect>
                      <v:rect id="shape_0" coordsize="21524,21600" path="m13060,0l4414,244l3930,244l3930,523c3913,949,3882,1399,3870,2404c3867,2627,3872,2633,3870,2857c3853,4103,3851,4807,3809,5330c3494,9279,2884,12770,1935,16235c1672,17192,1388,17963,786,19370c618,19763,506,19975,423,20172c307,20447,212,20675,121,20903l0,21252l665,21252l3144,21565l3628,21600l3749,21356l4051,20625l4051,20555l4111,20625l4474,21321l4656,21600l5139,21461c10410,20244,12255,19813,14208,19335c17888,18436,19625,17938,20617,17454l20738,17350c20782,17289,20815,17247,20859,17210c20893,17194,20906,17184,20920,17175c20933,17168,20954,17157,20980,17141c21013,17116,21016,17124,21041,17106c21163,17014,21223,16941,21282,16862l21343,16827c21600,16356,21585,15813,21282,15085c20802,13932,19818,12055,18199,9197c18225,9246,18076,8923,17957,8710c17834,8489,17632,8181,17655,8222c17637,8191,17611,8184,17594,8152c17575,8115,17554,8122,17534,8083c17438,7892,17471,7831,17413,7734c17372,7665,17374,7668,17292,7525c17222,7403,17219,7398,17171,7316c17127,7242,17056,7197,16990,7142c16990,7119,16998,7098,16990,7072c16990,7066,16991,7060,16990,7037c16816,6867,16862,6896,16869,6898c16832,6867,16834,6877,16808,6863c16800,6856,16817,6835,16808,6828c16807,6826,16560,6355,16446,6132c16432,6105,16398,6088,16385,6062c16275,5847,16213,5696,16143,5574c16136,5562,16089,5525,16083,5505c16069,5464,16105,5439,16083,5400c16034,5319,15953,5308,15901,5226c15835,5120,15853,5033,15780,4912c15745,4854,15695,4865,15660,4808c15515,4577,15279,4150,15297,4181c14979,3636,14399,2648,14027,1986c13605,1234,13517,938,13543,523c13551,403,13547,358,13543,279l13543,0l13060,0xe" fillcolor="#ff6a00" stroked="f" o:allowincell="t" style="position:absolute;left:1727;top:1296;width:212;height:370;mso-wrap-style:none;v-text-anchor:middle;rotation:125;mso-position-horizontal-relative:page;mso-position-vertical-relative:page">
                        <v:fill o:detectmouseclick="t" type="solid" color2="#0095ff"/>
                        <v:stroke color="#3465a4" joinstyle="round" endcap="flat"/>
                        <w10:wrap type="none"/>
                      </v:rect>
                      <v:rect id="shape_0" coordsize="21523,21600" path="m1679,0l1627,234c1565,443,1534,624,1417,990c1397,1053,1385,1031,1364,1094c1117,1868,988,2299,892,2788c338,5631,210,7906,210,14044c210,16486,156,17857,52,19959c44,20135,61,20122,52,20297c30,20744,13,21050,0,21366l0,21600l472,21574l7872,21339l8134,21339l8239,21183c8291,21100,8284,21089,8187,20923c8180,20911,8146,20867,8082,20923c8126,20884,8218,20837,8397,20766c8429,20754,8416,20753,8449,20740c8505,20715,8487,20722,8502,20714c8909,20564,9326,20467,11493,20037c15948,19152,18126,18530,19680,17640c19855,17539,19961,17464,20100,17275c20180,17165,20204,17111,20257,17066c20298,17030,20277,17044,20310,17014c20352,16976,20371,16975,20415,16936c20837,16554,21039,16324,21202,15972l21307,15842l21359,15764l21412,15659l21412,15633c21413,15620,21414,15620,21412,15607l21412,15581c21600,14895,21551,14155,21254,13366c20727,11993,19674,10581,17423,8103c17343,8015,17288,7919,17108,7712c17054,7650,17059,7644,17003,7582c16942,7514,16907,7519,16846,7452c16981,7596,16637,7248,16479,7061c16430,7008,16387,6968,16321,6905c16222,6810,16208,6796,16164,6748c16137,6720,16140,6685,16111,6644c16099,6628,16074,6637,16059,6618c15996,6565,15988,6561,15954,6540c15952,6530,15959,6524,15954,6514c15956,6516,15954,6490,15954,6488c15937,6466,15917,6450,15901,6436c15895,6428,15904,6412,15901,6410l15534,6488l15901,6384c15869,6352,15891,6347,15849,6305c15781,6238,15679,6165,15586,6071c15338,5821,15095,5596,14957,5446c14954,5432,14919,5436,14904,5420c14897,5375,14894,5337,14852,5289c14792,5222,14756,5187,14694,5133c14604,5053,14564,5014,14484,4924c14423,4859,14364,4783,14274,4690c14170,4582,13914,4333,13907,4325c13731,4138,13718,4085,13435,3752c13423,3738,13394,3740,13382,3726c13301,3631,13246,3571,13172,3491c12725,3030,12460,2749,12333,2606c11795,2000,11607,1633,11598,1303l11598,1146l11283,1094l2152,52l1679,0xe" fillcolor="#ff6a00" stroked="f" o:allowincell="t" style="position:absolute;left:2032;top:1526;width:245;height:496;mso-wrap-style:none;v-text-anchor:middle;rotation:125;mso-position-horizontal-relative:page;mso-position-vertical-relative:page">
                        <v:fill o:detectmouseclick="t" type="solid" color2="#0095ff"/>
                        <v:stroke color="#3465a4" joinstyle="round" endcap="flat"/>
                        <w10:wrap type="none"/>
                      </v:rect>
                      <v:rect id="shape_0" path="m0,0l21600,21600c14524,14405,7076,7194,0,0xe" fillcolor="#ff6a00" stroked="f" o:allowincell="t" style="position:absolute;left:2508;top:1962;width:4;height:142;mso-wrap-style:none;v-text-anchor:middle;rotation:125;mso-position-horizontal-relative:page;mso-position-vertical-relative:page">
                        <v:fill o:detectmouseclick="t" type="solid" color2="#0095ff"/>
                        <v:stroke color="#3465a4" joinstyle="round" endcap="flat"/>
                        <w10:wrap type="none"/>
                      </v:rect>
                      <v:rect id="shape_0" path="m0,0l21600,21600c14452,14398,7148,7202,0,0xe" fillcolor="#ff6a00" stroked="f" o:allowincell="t" style="position:absolute;left:2441;top:1967;width:57;height:99;mso-wrap-style:none;v-text-anchor:middle;rotation:125;mso-position-horizontal-relative:page;mso-position-vertical-relative:page">
                        <v:fill o:detectmouseclick="t" type="solid" color2="#0095ff"/>
                        <v:stroke color="#3465a4" joinstyle="round" endcap="flat"/>
                        <w10:wrap type="none"/>
                      </v:rect>
                      <v:rect id="shape_0" path="m12105,0l11827,168c11474,416,11244,606,10550,1091c10385,1206,10382,1200,10217,1315c7153,3456,5619,4591,4165,5848c2746,7073,1491,8318,222,9681l0,9905l444,9989l2443,10352l2277,10604l2832,10604c2838,10687,2880,10768,2887,10856c2901,11020,2922,11180,2943,11416c2969,11712,2984,11898,2998,12059c3047,12616,3064,13104,3110,13710l3110,13738l3165,14857l3221,14969c3320,15054,3390,15125,3498,15221c3782,15471,3845,15517,4053,15696c4426,16017,6027,17401,6386,17711c6400,17724,6427,17698,6441,17711c6595,17844,6563,17855,6719,17991l6774,18047l10272,21432l10439,21600l10828,21516c11086,21461,11329,21419,11605,21348c11754,21310,11933,21256,12216,21180c12703,21051,13009,20970,13382,20901c13721,20837,13960,20823,14548,20733c14597,20725,14555,20712,14604,20705c14787,20676,14911,20671,15048,20649c15214,20619,15196,20613,15881,20481c16310,20398,16564,20363,16714,20341c16790,20329,16781,20322,16825,20313c16837,20310,16850,20317,16880,20313c16911,20309,16989,20289,17047,20285c17105,20281,17084,20290,17158,20285c17274,20277,17313,20266,17380,20257c17419,20261,17397,20266,17547,20257c17613,20251,17636,20237,17713,20229c17745,20226,17736,20233,17769,20229c17848,20220,17934,20220,18046,20201c18110,20190,18069,20179,18102,20173c18122,20170,18145,20175,18157,20173c18129,20177,18441,20135,18602,20117c18663,20110,18651,20125,18713,20117c18783,20108,18827,20107,18935,20089c18960,20085,18965,20066,18990,20061c19084,20045,19229,20031,19212,20033c20123,19918,20624,19783,20989,19558c21357,19315,21558,18950,21600,18466l21600,18242l21489,18242l21489,18075c21489,18065,21489,18061,21489,18047c21489,18027,21489,18033,21489,18019c21456,16747,20824,14749,19768,12619c19314,11704,18892,10940,18324,9989c18244,9855,18074,9607,17880,9289c17773,9115,17465,8583,17435,8534c17410,8492,17385,8461,17380,8450c17339,8385,17335,8377,17324,8366l17324,8478c16948,8507,17043,8498,16936,8506c16933,8497,16938,8486,16936,8478c16935,8477,16879,8419,16880,8422l17324,8366c17318,8355,17275,8347,17269,8338c17257,8326,17276,8316,17269,8310c17260,8303,17279,8289,17269,8282c17202,8169,17135,8111,16991,7834c16972,7798,17011,7787,16991,7750c16951,7674,16918,7619,16880,7554c16861,7542,16841,7565,16825,7554c16642,7258,16502,7019,16380,6799c15587,5367,14872,3720,14437,2294c14279,1775,14333,1447,14548,1119l14604,951l14381,867l12494,140l12105,0xe" fillcolor="#ff6a00" stroked="f" o:allowincell="t" style="position:absolute;left:2398;top:1907;width:232;height:461;mso-wrap-style:none;v-text-anchor:middle;rotation:125;mso-position-horizontal-relative:page;mso-position-vertical-relative:page">
                        <v:fill o:detectmouseclick="t" type="solid" color2="#0095ff"/>
                        <v:stroke color="#3465a4" joinstyle="round" endcap="flat"/>
                        <w10:wrap type="none"/>
                      </v:rect>
                      <v:rect id="shape_0" path="m21600,0l0,21600c7222,14399,14378,7201,21600,0xe" fillcolor="#ff6a00" stroked="f" o:allowincell="t" style="position:absolute;left:2397;top:1787;width:57;height:168;mso-wrap-style:none;v-text-anchor:middle;rotation:125;mso-position-horizontal-relative:page;mso-position-vertical-relative:page">
                        <v:fill o:detectmouseclick="t" type="solid" color2="#0095ff"/>
                        <v:stroke color="#3465a4" joinstyle="round" endcap="flat"/>
                        <w10:wrap type="none"/>
                      </v:rect>
                      <v:rect id="shape_0" path="m21600,0l21364,215c20254,1149,19267,1772,18248,2155c17423,2464,16828,2610,15108,2936c14535,3044,14388,3080,14177,3124c14101,3140,14077,3140,14028,3151c13964,3165,13956,3164,13891,3178c12291,3539,11005,4056,9794,4848c9194,5240,8568,5981,7945,6545c7303,7126,6658,7545,6033,8268c4921,9555,4054,10832,3240,12362c2436,13873,1677,15654,794,18099c671,18441,562,18769,385,19365c333,19537,312,19601,286,19688c190,20006,125,20243,50,20469l0,20630l50,20765l62,20792l484,21465l559,21600l621,21438c732,21130,797,20994,943,20846c972,20817,1036,20781,1179,20711c1206,20698,1202,20698,1229,20684c1315,20642,1374,20636,1415,20603c2099,20055,2695,19663,3550,19284c3572,19290,3579,19292,3600,19284c3614,19278,3642,19251,3687,19230c3752,19199,3773,19203,3774,19203c3791,19196,3812,19182,3836,19176c3844,19174,3839,19179,3848,19176c3857,19173,3852,19180,3861,19176c3868,19173,3878,19179,3886,19176c3894,19173,3888,19152,3898,19149c3917,19143,3926,19158,3948,19149c3958,19145,3965,19129,3972,19122c4056,19087,4091,19068,4159,19041c4209,19022,4324,18974,4357,18961c4362,18962,4358,18965,4382,18961c4420,18945,4468,18915,4568,18880c4679,18841,4715,18841,4754,18826c4804,18806,4805,18791,4854,18772c4909,18750,4911,18767,4966,18745c5194,18652,5244,18628,5363,18584c5410,18566,5770,18446,5909,18395c5940,18384,6121,18311,6182,18287c6217,18275,6265,18254,6319,18233c6324,18231,6326,18235,6331,18233c6390,18211,6501,18159,6517,18153l6542,18153c6780,18064,6906,18001,7237,17749c7244,17742,7236,17723,7237,17722c7244,17718,7258,17734,7274,17722l7349,17722c7388,17698,7390,17676,7399,17668l7423,17668c7439,17651,7430,17648,7436,17641l7461,17641c7477,17616,7480,17624,7486,17614c7514,17568,7508,17569,7510,17560c7681,17360,7800,17112,7920,16644c8165,15689,8371,13890,8479,11797c8480,11779,8477,11789,8479,11770c8480,11754,8477,11734,8479,11716c8483,11665,8490,11615,8491,11554c8492,11518,8492,11512,8491,11473c8491,11457,8491,11454,8491,11446c8492,11413,8491,11403,8491,11393c8492,11374,8491,11374,8491,11366c8494,11348,8502,11332,8503,11312c8505,11291,8504,11294,8503,11258c8503,11246,8504,11236,8503,11231c8505,11194,8518,10807,8528,10504c8537,10245,8554,9834,8553,9857c8553,9843,8553,9836,8553,9830c8553,9818,8553,9812,8553,9803c8608,8260,8637,7831,8702,7353c8783,6762,8903,6379,9112,6087c9322,5785,9637,5570,10105,5413c10648,5232,11312,5126,11979,5117c12687,5108,13423,5193,14090,5360c14724,5518,15350,5774,15952,6114c16576,6459,17178,6874,17739,7380c17870,7497,17998,7620,18161,7784c18472,8094,18776,8447,19142,8888c19171,8923,19220,8979,19303,9076c19426,9217,19474,9273,19490,9292c19525,9334,19572,9386,19626,9453c19699,9544,19782,9653,19837,9723c20258,10217,20450,10343,20570,10127c20670,9945,20710,9610,20793,8295c20803,8132,20825,7775,20868,7056c20923,6134,20933,5962,20942,5817c20947,5740,20950,5699,20954,5629c20959,5556,20962,5518,20967,5440c20983,5187,20997,4952,21017,4659c21025,4537,21059,4065,21066,3959c21182,2251,21252,1584,21439,673c21442,655,21452,657,21463,619c21478,569,21480,523,21488,485l21600,0xe" fillcolor="#ff6a00" stroked="f" o:allowincell="t" style="position:absolute;left:2056;top:2596;width:1044;height:479;mso-wrap-style:none;v-text-anchor:middle;rotation:125;mso-position-horizontal-relative:page;mso-position-vertical-relative:page">
                        <v:fill o:detectmouseclick="t" type="solid" color2="#0095ff"/>
                        <v:stroke color="#3465a4" joinstyle="round" endcap="flat"/>
                        <w10:wrap type="none"/>
                      </v:rect>
                      <v:rect id="shape_0" coordsize="21600,21471" path="m13469,0l13428,231c13397,382,13387,546,13346,750c13289,1031,13280,1018,13223,1299c12908,2850,12681,3717,12402,4503c11124,8095,8888,11611,6119,14288c4632,15724,2821,17027,698,18213l0,18588l903,18617c2497,18651,3687,18729,5051,18906c5137,18911,5103,18909,5133,18906c6192,19044,7300,19225,8459,19425c9593,19622,10526,19792,11457,19974c11487,19977,11481,19972,11498,19974c11671,20008,11654,19997,11827,20032c12153,20097,12478,20167,12935,20262c12791,20232,13872,20461,14167,20522c14349,20560,14504,20571,15112,20695c15679,20811,15962,20889,16138,20926c16176,20933,16179,20916,16221,20926c16281,20942,16332,20973,16385,20984c16500,20995,16502,20986,16508,20984c19174,21535,19656,21600,20122,21273c20204,21183,20189,21162,20204,21128c20207,21121,20201,21106,20204,21100l20327,21042c20395,20974,20398,20927,20409,20897c20419,20884,20417,20850,20409,20869c20416,20860,20444,20849,20450,20840l20450,20782c20457,20770,20483,20768,20491,20753c20507,20723,20478,20719,20491,20695c20867,20038,21078,19076,21189,17405c21190,17375,21190,17394,21189,17376c21189,17370,21189,17351,21189,17347c21190,17329,21190,17327,21189,17318c21322,15232,21354,12835,21354,6552c21354,5613,21354,5606,21354,5080c21354,4764,21354,4776,21354,4532c21354,4294,21354,4288,21354,3983c21354,3916,21354,3912,21354,3868c21354,3856,21354,3850,21354,3839c21354,3789,21354,3800,21354,3723c21354,3563,21354,3568,21354,3464c21354,3453,21354,3446,21354,3435c21354,3295,21354,3297,21354,3031c21354,2965,21354,2954,21354,2915c21354,2895,21354,2904,21354,2886c21354,2861,21354,2862,21354,2829c21354,2822,21354,2808,21354,2800c21354,2770,21354,2761,21354,2742c21354,2714,21354,2723,21354,2655c21354,2549,21354,2547,21354,2482c21354,2453,21354,2451,21354,2425c21354,2375,21354,2379,21354,2309c21354,2286,21354,2293,21354,2280c21354,2260,21354,2253,21354,2223c21354,2152,21354,2158,21354,2107c21354,2020,21354,2014,21354,1847c21354,1596,21368,1469,21436,1328c21450,1300,21462,1301,21477,1270c21513,1197,21542,1135,21559,1068l21600,837l21271,808l13798,29l13469,0xe" fillcolor="#ff6a00" stroked="f" o:allowincell="t" style="position:absolute;left:2346;top:3531;width:315;height:445;mso-wrap-style:none;v-text-anchor:middle;rotation:125;mso-position-horizontal-relative:page;mso-position-vertical-relative:page">
                        <v:fill o:detectmouseclick="t" type="solid" color2="#0095ff"/>
                        <v:stroke color="#3465a4" joinstyle="round" endcap="flat"/>
                        <w10:wrap type="none"/>
                      </v:rect>
                      <v:rect id="shape_0" coordsize="21538,21600" path="m11866,0l11687,142c11309,448,11119,607,10934,758c9992,1525,9348,2069,8783,2629c6766,4628,5244,6620,3908,9047c2576,11466,1575,14049,968,16555c800,17249,683,17822,430,19184c360,19562,315,19708,179,20155c111,20378,76,20530,36,20724l0,20913l287,20937l6811,21576l6991,21600l7098,21482c7141,21430,7158,21388,7170,21292c7172,21272,7165,21243,7134,21268c7401,21057,7930,20983,9894,20913c11360,20861,13896,20806,17243,20747c17311,20746,17334,20746,17387,20747c17451,20749,17493,20749,17566,20747c19536,20712,19962,20634,20506,20155c20622,20053,20694,19946,20792,19729c20798,19715,20786,19719,20792,19705c20839,19602,20865,19544,20900,19492c20909,19481,20960,19488,20972,19468c20976,19463,20981,19434,21008,19397c21061,19324,21090,19304,21115,19255c21117,19251,21112,19238,21115,19232l21115,19208c21118,19203,21112,19188,21115,19184c21133,19165,21157,19162,21187,19113l21294,18829c21539,18124,21600,17461,21474,16792c21218,15440,20374,13718,18749,11061c18738,11043,18641,10835,18606,10776c18538,10664,18492,10635,18462,10587c18416,10512,18394,10435,18283,10255c18192,10107,18074,9955,17996,9829c17993,9817,18002,9824,17996,9805c17636,9224,17643,9234,17530,9047c17506,9009,17499,8974,17458,8905c17437,8869,17300,8655,17279,8621c17254,8596,17257,8610,17243,8597c17226,8580,17254,8584,17243,8574c16676,7624,16371,7040,16132,6466c15693,5410,15418,4297,15236,2795c15180,2335,15181,2084,15236,1871c15271,1813,15273,1799,15272,1776c15281,1753,15272,1734,15272,1753l15308,1658l15164,1587l12081,118l11866,0xe" fillcolor="#ff6a00" stroked="f" o:allowincell="t" style="position:absolute;left:2592;top:3936;width:360;height:545;mso-wrap-style:none;v-text-anchor:middle;rotation:125;mso-position-horizontal-relative:page;mso-position-vertical-relative:page">
                        <v:fill o:detectmouseclick="t" type="solid" color2="#0095ff"/>
                        <v:stroke color="#3465a4" joinstyle="round" endcap="flat"/>
                        <w10:wrap type="none"/>
                      </v:rect>
                      <v:rect id="shape_0" path="m20452,0l20260,92c20056,186,19868,262,19522,399c19448,428,19432,431,19358,460c18876,651,18635,758,18374,890c16094,2037,14240,3189,11675,5093c8484,7461,5643,9884,3418,12150c2356,13232,1385,14390,137,16016l0,16200l164,16353l2406,18716l2488,18808l2597,18777c3187,18570,4205,18564,6015,18808c8196,19102,11175,19652,13315,20158c13378,20165,13383,20160,13397,20158c14124,20331,15235,20637,16487,20986c16493,20988,16508,20985,16514,20986c16546,20995,16537,20978,16569,20986c16832,21058,16822,21078,16925,21109c17041,21145,17220,21180,17389,21232c17610,21300,17757,21365,17827,21385c17890,21403,17878,21392,17964,21416c18035,21436,18043,21431,18100,21447c18110,21449,18123,21445,18128,21447c18188,21222,18193,21293,18210,21232l18155,21477l18292,21508c18439,21546,18544,21554,18756,21569c18763,21571,18776,21567,18784,21569c18815,21578,18840,21596,18866,21600l19003,21569l19850,21078l19959,20925l20096,20311c20103,20297,20111,20286,20124,20250c20128,20218,20123,20202,20124,20189c20128,20166,20127,20155,20124,20127c20248,19517,20288,18826,20288,17120c20288,15179,20294,14092,20315,12764c20342,10993,20409,9496,20506,8315c20507,8296,20506,8291,20506,8284c20507,8264,20507,8257,20506,8253c20518,8122,20523,8007,20561,7824c20563,7814,20586,7833,20588,7824c20621,7665,20629,7570,20643,7456c20847,5825,21102,4849,21491,4326c21508,4318,21496,4337,21518,4326l21600,4234l21573,4111l20588,307l20452,0xe" fillcolor="#ff6a00" stroked="f" o:allowincell="t" style="position:absolute;left:2705;top:4442;width:473;height:421;mso-wrap-style:none;v-text-anchor:middle;rotation:125;mso-position-horizontal-relative:page;mso-position-vertical-relative:page">
                        <v:fill o:detectmouseclick="t" type="solid" color2="#0095ff"/>
                        <v:stroke color="#3465a4" joinstyle="round" endcap="flat"/>
                        <w10:wrap type="none"/>
                      </v:rect>
                      <v:rect id="shape_0" coordsize="21600,21490" path="m20580,3c16455,75,14216,233,12092,626c9678,1073,7447,1815,5027,3002c3867,3571,2890,4174,948,5456c763,5578,778,5567,593,5689c407,5812,326,5888,213,5962l0,6079l119,6391l166,6507l1067,11065l1138,11415l1328,11260c1375,11229,1416,11203,1470,11143c1482,11129,1482,11117,1494,11104c1568,11021,1583,11022,1612,11026c1936,11071,2409,11349,3106,11922c4636,13178,7239,15724,8820,17492c8951,17638,9104,17811,9318,18076c9349,18115,9789,18637,9935,18816c9943,18830,9957,18852,9958,18855c9974,18885,9987,18905,10006,18933c10029,18968,10049,18985,10077,19011c10061,18991,10594,19629,10812,19907c10819,19934,10802,19912,10812,19946c10915,20077,11724,21101,11737,21114c12115,21516,12432,21600,12732,21348c13005,21109,13253,20593,13562,19673c13709,19237,13984,18277,14629,15934c14719,15607,14706,15596,14795,15272c14813,15205,14882,15044,14961,14765c15075,14364,15099,14196,15103,14181c15128,14090,15171,13979,15222,13791c15261,13647,15288,13541,15317,13441c15333,13385,15325,13379,15341,13324c15359,13261,15398,13174,15435,13051c15458,12979,15466,12988,15483,12934c15489,12913,15479,12909,15483,12896l15317,12740l15483,12857l15483,12818c15523,12680,15571,12583,15625,12428c15646,12366,15655,12310,15696,12194c15770,11988,15817,11870,15862,11727c15911,11569,15966,11389,16028,11182c16410,9898,16429,9835,16550,9507c17054,8142,17635,6837,18328,5534c18931,4389,19599,3298,20438,2067c21026,1204,21290,853,21505,626l21600,509l21600,3l21410,3c21283,4,21184,4,21007,3c20819,1,20726,0,20580,3xe" fillcolor="#ff6a00" stroked="f" o:allowincell="t" style="position:absolute;left:2506;top:4966;width:546;height:329;mso-wrap-style:none;v-text-anchor:middle;rotation:125;mso-position-horizontal-relative:page;mso-position-vertical-relative:page">
                        <v:fill o:detectmouseclick="t" type="solid" color2="#0095ff"/>
                        <v:stroke color="#3465a4" joinstyle="round" endcap="flat"/>
                        <w10:wrap type="none"/>
                      </v:rect>
                      <v:rect id="shape_0" path="m12945,0l12418,294l11967,514l11967,882l12042,2571l11289,2718l5043,4261l4741,4335l4591,4629c4484,4931,4403,5268,4290,5584c4220,5780,4210,5755,4139,5951c3881,6670,2951,9372,2860,9624c2252,11301,1636,12817,978,14694c780,15260,760,15539,527,16237c402,16610,267,16786,151,17118l0,17706l527,17927l11289,21453l11816,21600l12042,21086c12430,20224,12742,19847,13547,19322c13593,19286,13600,19268,13622,19249c13986,19012,14474,18758,16106,18073c16278,18001,16235,17999,16407,17927c16990,17680,17472,17516,17837,17339c18785,16876,19619,16465,20998,15869l21600,15649l21299,15061l16783,6465l16783,6318l16633,6098c16529,5921,16474,5884,16407,5731c16361,5625,16331,5528,16256,5437l16106,5216c15910,4850,15446,4156,14751,3012c13397,783,13496,932,13246,514l12945,0xe" fillcolor="#ff6a00" stroked="f" o:allowincell="t" style="position:absolute;left:2322;top:1864;width:171;height:175;mso-wrap-style:none;v-text-anchor:middle;rotation:125;mso-position-horizontal-relative:page;mso-position-vertical-relative:page">
                        <v:fill o:detectmouseclick="t" type="solid" color2="#0095ff"/>
                        <v:stroke color="#3465a4" joinstyle="round" endcap="flat"/>
                        <w10:wrap type="none"/>
                      </v:rect>
                      <v:rect id="shape_0" coordorigin="109,63" coordsize="21404,21470" path="m5716,132c4067,263,2938,584,2133,1238c1327,1908,862,2936,541,4502c52,6908,0,10053,275,18824l275,19140l607,19193l7774,21404l8039,21457l8570,21509c10283,21600,11719,21424,13016,21036c14406,20559,15485,19940,16466,18982c19194,16318,21417,11818,21509,8609c21600,5444,19729,2996,16201,1554c14762,966,13030,526,11224,290c11162,286,11178,291,11158,290c11067,284,11100,289,11091,290c9264,61,7381,0,5716,132xe" fillcolor="#2c0977" stroked="f" o:allowincell="t" style="position:absolute;left:2418;top:5382;width:192;height:243;mso-wrap-style:none;v-text-anchor:middle;rotation:125;mso-position-horizontal-relative:page;mso-position-vertical-relative:page">
                        <v:fill o:detectmouseclick="t" type="solid" color2="#d3f688"/>
                        <v:stroke color="#3465a4" joinstyle="round" endcap="flat"/>
                        <w10:wrap type="none"/>
                      </v:rect>
                      <v:rect id="shape_0" coordsize="21576,21598" path="m176,21474c527,21527,879,21579,1196,21511c1514,21443,1797,21255,2026,21014c2256,20773,2431,20480,2568,20177c2705,19873,2803,19559,2876,19282c2949,19005,2998,18764,3042,18466c3086,18167,3125,17812,3144,17356c3164,16901,3164,16347,3164,15813c3164,15279,3164,14766,3208,14280c3252,13793,3340,13333,3462,12919c3584,12506,3740,12140,3945,11763c4150,11386,4404,10999,4633,10685c4863,10371,5068,10130,5288,9926c5507,9722,5742,9555,6035,9387c6328,9220,6679,9052,7036,8937c7392,8822,7753,8759,8129,8717c8505,8676,8896,8655,9291,8581c9687,8508,10087,8383,10434,8194c10780,8006,11073,7755,11308,7409c11542,7064,11718,6624,11816,6206c11913,5787,11933,5390,11991,4997c12050,4605,12148,4217,12265,3872c12382,3527,12519,3223,12714,2909c12909,2595,13163,2271,13480,1962c13798,1653,14179,1360,14481,1146c14784,931,15009,795,15292,659c15575,523,15917,387,16244,283c16571,178,16884,105,17230,63c17577,21,17958,10,18417,5c18876,0,19413,0,19833,21c20252,42,20555,84,20814,220c21073,356,21288,586,21419,822c21551,1057,21600,1298,21566,1502c21532,1706,21414,1873,21190,2020c20965,2166,20633,2292,20252,2355c19872,2417,19442,2417,19095,2402c18749,2386,18485,2355,18226,2313c17967,2271,17714,2219,17425,2192c17137,2166,16815,2166,16556,2229c16298,2292,16102,2417,15883,2601c15663,2784,15419,3024,15219,3260c15018,3495,14862,3726,14716,3992c14569,4259,14433,4563,14320,4851c14208,5138,14120,5410,14032,5667c13944,5923,13856,6164,13769,6394c13681,6624,13593,6844,13505,7059c13417,7273,13329,7483,13202,7723c13075,7964,12909,8236,12655,8534c12401,8833,12060,9157,11737,9419c11415,9680,11112,9879,10795,10041c10478,10203,10146,10329,9721,10392c9296,10455,8779,10455,8300,10455c7822,10455,7382,10455,7031,10507c6679,10559,6416,10664,6201,10910c5986,11156,5820,11543,5693,11962c5566,12380,5478,12830,5410,13249c5341,13667,5293,14055,5263,14478c5234,14902,5224,15363,5195,15828c5166,16294,5117,16765,5034,17215c4951,17665,4834,18094,4697,18497c4560,18900,4404,19277,4204,19622c4004,19967,3759,20281,3491,20548c3222,20815,2929,21035,2666,21192c2402,21349,2168,21443,1777,21501c1387,21558,840,21579,518,21590c195,21600,98,21600,0,21600e" stroked="t" o:allowincell="t" style="position:absolute;left:109;top:1426;width:3914;height:3647;mso-wrap-style:none;v-text-anchor:middle;rotation:125;mso-position-horizontal-relative:page;mso-position-vertical-relative:page">
                        <v:fill o:detectmouseclick="t" on="false"/>
                        <v:stroke color="#4e7a27" weight="11520" joinstyle="round" endcap="round"/>
                        <w10:wrap type="none"/>
                      </v:rect>
                      <v:rect id="shape_0" coordsize="21594,21586" path="m0,21600c249,21505,498,21410,703,21326c909,21243,1071,21172,1152,21106c1233,21041,1233,20981,1195,20832c1158,20684,1083,20446,984,20154c884,19862,759,19517,691,19315c622,19113,610,19053,635,19012c660,18970,722,18946,909,18875c1096,18803,1407,18684,1569,18506c1730,18327,1743,18089,1693,17839c1643,17589,1531,17328,1388,17024c1245,16721,1071,16376,977,16173c884,15971,871,15911,1021,15816c1170,15721,1481,15590,1699,15513c1917,15435,2042,15412,2141,15388c2241,15364,2316,15340,2322,15156c2328,14971,2266,14626,2185,14317c2104,14007,2004,13734,1930,13478c1855,13222,1805,12984,1780,12829c1755,12674,1755,12603,1930,12526c2104,12448,2453,12365,2820,12294c3187,12222,3573,12163,3828,12121c4083,12079,4208,12056,4301,11895c4395,11734,4457,11437,4488,11169c4519,10901,4519,10663,4569,10502c4619,10342,4718,10259,5042,10211c5366,10163,5914,10151,6399,10205c6885,10259,7308,10378,7638,10508c7968,10639,8204,10782,8354,10860c8503,10937,8565,10949,8603,10919c8640,10889,8652,10818,8677,10645c8702,10473,8740,10199,8771,9997c8802,9794,8827,9663,8901,9503c8976,9342,9101,9152,9325,9057c9549,8961,9873,8961,10277,9033c10682,9104,11167,9247,11441,9324c11715,9402,11777,9414,11827,9366c11877,9318,11914,9211,11933,8813c11952,8414,11952,7724,11952,7307c11952,6891,11952,6748,11952,6647c11952,6545,11952,6486,11983,6450c12014,6415,12076,6403,12306,6391c12537,6379,12935,6367,13172,6361c13408,6355,13483,6355,13558,6260c13632,6165,13707,5974,13670,5689c13632,5403,13483,5022,13352,4713c13221,4403,13109,4165,13041,3927c12972,3689,12948,3451,12935,3302c12923,3154,12923,3094,13004,3064c13084,3035,13246,3035,13558,3070c13869,3106,14329,3178,14684,3249c15039,3320,15288,3392,15450,3427c15612,3463,15686,3463,15724,3392c15761,3320,15761,3178,15761,2850c15761,2523,15761,2011,15792,1690c15823,1369,15886,1238,15948,1166c16010,1095,16072,1083,16334,1208c16595,1333,17056,1595,17348,1785c17641,1976,17766,2095,17871,2160c17977,2225,18064,2237,18195,2011c18326,1785,18500,1321,18730,958c18961,595,19247,333,19421,184c19596,36,19658,0,19689,18c19720,36,19720,107,19720,345c19720,583,19720,988,19745,1244c19770,1500,19820,1607,19994,1708c20168,1809,20467,1904,20704,1934c20940,1964,21114,1928,21276,1738c21438,1547,21588,1202,21594,940c21600,678,21463,500,21258,399c21052,298,20778,274,20592,292c20405,309,20305,369,20262,625c20218,881,20231,1333,20243,1785e" stroked="t" o:allowincell="t" style="position:absolute;left:618;top:1895;width:3072;height:3206;mso-wrap-style:none;v-text-anchor:middle;rotation:125;mso-position-horizontal-relative:page;mso-position-vertical-relative:page">
                        <v:fill o:detectmouseclick="t" on="false"/>
                        <v:stroke color="#da5100" weight="34920" joinstyle="round" endcap="round"/>
                        <w10:wrap type="none"/>
                      </v:rect>
                      <v:oval id="shape_0" stroked="t" o:allowincell="t" style="position:absolute;left:2829;top:4480;width:1;height:0;mso-wrap-style:none;v-text-anchor:middle;rotation:125;mso-position-horizontal-relative:page;mso-position-vertical-relative:page">
                        <v:fill o:detectmouseclick="t" on="false"/>
                        <v:stroke color="#da5100" weight="41760" joinstyle="miter" endcap="round"/>
                        <w10:wrap type="none"/>
                      </v:oval>
                      <v:oval id="shape_0" stroked="t" o:allowincell="t" style="position:absolute;left:3094;top:4455;width:1;height:0;mso-wrap-style:none;v-text-anchor:middle;rotation:125;mso-position-horizontal-relative:page;mso-position-vertical-relative:page">
                        <v:fill o:detectmouseclick="t" on="false"/>
                        <v:stroke color="#da5100" weight="41760" joinstyle="miter" endcap="round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Bradley Hand ITC TT-Bold;Cambria" w:ascii="Bradley Hand ITC TT-Bold;Cambria" w:hAnsi="Bradley Hand ITC TT-Bold;Cambria"/>
                <w:sz w:val="32"/>
                <w:szCs w:val="32"/>
              </w:rPr>
              <w:t>he</w:t>
            </w:r>
          </w:p>
        </w:tc>
        <w:tc>
          <w:tcPr>
            <w:tcW w:w="963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radley Hand ITC TT-Bold;Cambria" w:hAnsi="Bradley Hand ITC TT-Bold;Cambria" w:cs="Bradley Hand ITC TT-Bold;Cambria"/>
                <w:sz w:val="32"/>
                <w:szCs w:val="32"/>
              </w:rPr>
            </w:pPr>
            <w:r>
              <w:rPr>
                <w:rFonts w:cs="Bradley Hand ITC TT-Bold;Cambria" w:ascii="Bradley Hand ITC TT-Bold;Cambria" w:hAnsi="Bradley Hand ITC TT-Bold;Cambria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FFFFFF" w:val="clear"/>
          </w:tcPr>
          <w:p>
            <w:pPr>
              <w:pStyle w:val="TableStyle2"/>
              <w:jc w:val="center"/>
              <w:rPr>
                <w:rFonts w:ascii="Bradley Hand ITC TT-Bold;Cambria" w:hAnsi="Bradley Hand ITC TT-Bold;Cambria" w:cs="Bradley Hand ITC TT-Bold;Cambria"/>
                <w:sz w:val="32"/>
                <w:szCs w:val="32"/>
              </w:rPr>
            </w:pPr>
            <w:r>
              <w:rPr>
                <w:rFonts w:cs="Bradley Hand ITC TT-Bold;Cambria" w:ascii="Bradley Hand ITC TT-Bold;Cambria" w:hAnsi="Bradley Hand ITC TT-Bold;Cambria"/>
                <w:sz w:val="32"/>
                <w:szCs w:val="32"/>
              </w:rPr>
              <w:t>with</w:t>
            </w:r>
          </w:p>
        </w:tc>
        <w:tc>
          <w:tcPr>
            <w:tcW w:w="963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FFFFFF" w:val="clear"/>
          </w:tcPr>
          <w:p>
            <w:pPr>
              <w:pStyle w:val="TableStyle2"/>
              <w:jc w:val="center"/>
              <w:rPr>
                <w:rFonts w:ascii="Bradley Hand ITC TT-Bold;Cambria" w:hAnsi="Bradley Hand ITC TT-Bold;Cambria" w:cs="Bradley Hand ITC TT-Bold;Cambria"/>
                <w:sz w:val="32"/>
                <w:szCs w:val="32"/>
              </w:rPr>
            </w:pPr>
            <w:r>
              <w:rPr>
                <w:rFonts w:cs="Bradley Hand ITC TT-Bold;Cambria" w:ascii="Bradley Hand ITC TT-Bold;Cambria" w:hAnsi="Bradley Hand ITC TT-Bold;Cambria"/>
                <w:sz w:val="32"/>
                <w:szCs w:val="32"/>
              </w:rPr>
              <w:t>was</w:t>
            </w:r>
          </w:p>
        </w:tc>
        <w:tc>
          <w:tcPr>
            <w:tcW w:w="963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FFFFFF" w:val="clear"/>
          </w:tcPr>
          <w:p>
            <w:pPr>
              <w:pStyle w:val="TableStyle2"/>
              <w:snapToGrid w:val="false"/>
              <w:jc w:val="center"/>
              <w:rPr>
                <w:rFonts w:ascii="Bradley Hand ITC TT-Bold;Cambria" w:hAnsi="Bradley Hand ITC TT-Bold;Cambria" w:cs="Bradley Hand ITC TT-Bold;Cambria"/>
                <w:sz w:val="32"/>
                <w:szCs w:val="32"/>
              </w:rPr>
            </w:pPr>
            <w:r>
              <w:rPr>
                <w:rFonts w:cs="Bradley Hand ITC TT-Bold;Cambria" w:ascii="Bradley Hand ITC TT-Bold;Cambria" w:hAnsi="Bradley Hand ITC TT-Bold;Cambria"/>
                <w:sz w:val="32"/>
                <w:szCs w:val="32"/>
              </w:rPr>
            </w:r>
          </w:p>
          <w:p>
            <w:pPr>
              <w:pStyle w:val="TableStyle2"/>
              <w:jc w:val="center"/>
              <w:rPr>
                <w:rFonts w:ascii="Bradley Hand ITC TT-Bold;Cambria" w:hAnsi="Bradley Hand ITC TT-Bold;Cambria" w:cs="Bradley Hand ITC TT-Bold;Cambria"/>
                <w:sz w:val="32"/>
                <w:szCs w:val="32"/>
              </w:rPr>
            </w:pPr>
            <w:r>
              <w:rPr>
                <w:rFonts w:cs="Bradley Hand ITC TT-Bold;Cambria" w:ascii="Bradley Hand ITC TT-Bold;Cambria" w:hAnsi="Bradley Hand ITC TT-Bold;Cambria"/>
                <w:sz w:val="32"/>
                <w:szCs w:val="32"/>
              </w:rPr>
            </w:r>
          </w:p>
          <w:p>
            <w:pPr>
              <w:pStyle w:val="TableStyle2"/>
              <w:rPr>
                <w:rFonts w:ascii="Bradley Hand ITC TT-Bold;Cambria" w:hAnsi="Bradley Hand ITC TT-Bold;Cambria" w:cs="Bradley Hand ITC TT-Bold;Cambria"/>
                <w:sz w:val="32"/>
                <w:szCs w:val="32"/>
              </w:rPr>
            </w:pPr>
            <w:r>
              <w:rPr>
                <w:rFonts w:cs="Bradley Hand ITC TT-Bold;Cambria" w:ascii="Bradley Hand ITC TT-Bold;Cambria" w:hAnsi="Bradley Hand ITC TT-Bold;Cambria"/>
                <w:sz w:val="32"/>
                <w:szCs w:val="32"/>
              </w:rPr>
              <w:t>all</w:t>
            </w:r>
          </w:p>
        </w:tc>
        <w:tc>
          <w:tcPr>
            <w:tcW w:w="963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FFFFFF" w:val="clear"/>
          </w:tcPr>
          <w:p>
            <w:pPr>
              <w:pStyle w:val="TableStyle2"/>
              <w:jc w:val="center"/>
              <w:rPr>
                <w:rFonts w:ascii="Bradley Hand ITC TT-Bold;Cambria" w:hAnsi="Bradley Hand ITC TT-Bold;Cambria" w:cs="Bradley Hand ITC TT-Bold;Cambria"/>
                <w:sz w:val="32"/>
                <w:szCs w:val="32"/>
              </w:rPr>
            </w:pPr>
            <w:r>
              <w:rPr>
                <w:rFonts w:cs="Bradley Hand ITC TT-Bold;Cambria" w:ascii="Bradley Hand ITC TT-Bold;Cambria" w:hAnsi="Bradley Hand ITC TT-Bold;Cambria"/>
                <w:sz w:val="32"/>
                <w:szCs w:val="32"/>
              </w:rPr>
              <w:t>said</w:t>
            </w:r>
          </w:p>
        </w:tc>
      </w:tr>
      <w:tr>
        <w:trPr>
          <w:trHeight w:val="1166" w:hRule="atLeast"/>
          <w:cantSplit w:val="true"/>
        </w:trPr>
        <w:tc>
          <w:tcPr>
            <w:tcW w:w="963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Bradley Hand ITC TT-Bold;Cambria" w:hAnsi="Bradley Hand ITC TT-Bold;Cambria" w:cs="Bradley Hand ITC TT-Bold;Cambria"/>
                <w:sz w:val="32"/>
                <w:szCs w:val="32"/>
              </w:rPr>
            </w:pPr>
            <w:r>
              <w:rPr>
                <w:rFonts w:cs="Bradley Hand ITC TT-Bold;Cambria" w:ascii="Bradley Hand ITC TT-Bold;Cambria" w:hAnsi="Bradley Hand ITC TT-Bold;Cambria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EEEEEE" w:val="clear"/>
          </w:tcPr>
          <w:p>
            <w:pPr>
              <w:pStyle w:val="TableStyle2"/>
              <w:jc w:val="center"/>
              <w:rPr>
                <w:rFonts w:ascii="Bradley Hand ITC TT-Bold;Cambria" w:hAnsi="Bradley Hand ITC TT-Bold;Cambria" w:cs="Bradley Hand ITC TT-Bold;Cambria"/>
                <w:sz w:val="32"/>
                <w:szCs w:val="32"/>
              </w:rPr>
            </w:pPr>
            <w:r>
              <w:rPr>
                <w:rFonts w:cs="Bradley Hand ITC TT-Bold;Cambria" w:ascii="Bradley Hand ITC TT-Bold;Cambria" w:hAnsi="Bradley Hand ITC TT-Bold;Cambria"/>
                <w:sz w:val="32"/>
                <w:szCs w:val="32"/>
              </w:rPr>
              <w:t>the</w:t>
            </w:r>
          </w:p>
        </w:tc>
        <w:tc>
          <w:tcPr>
            <w:tcW w:w="963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EEEEEE" w:val="clear"/>
          </w:tcPr>
          <w:p>
            <w:pPr>
              <w:pStyle w:val="TableStyle2"/>
              <w:jc w:val="center"/>
              <w:rPr>
                <w:rFonts w:ascii="Bradley Hand ITC TT-Bold;Cambria" w:hAnsi="Bradley Hand ITC TT-Bold;Cambria" w:cs="Bradley Hand ITC TT-Bold;Cambria"/>
                <w:sz w:val="32"/>
                <w:szCs w:val="32"/>
              </w:rPr>
            </w:pPr>
            <w:r>
              <w:rPr>
                <w:rFonts w:cs="Bradley Hand ITC TT-Bold;Cambria" w:ascii="Bradley Hand ITC TT-Bold;Cambria" w:hAnsi="Bradley Hand ITC TT-Bold;Cambria"/>
                <w:sz w:val="32"/>
                <w:szCs w:val="32"/>
              </w:rPr>
              <w:t>is</w:t>
            </w:r>
          </w:p>
        </w:tc>
        <w:tc>
          <w:tcPr>
            <w:tcW w:w="963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EEEEEE" w:val="clear"/>
          </w:tcPr>
          <w:p>
            <w:pPr>
              <w:pStyle w:val="TableStyle2"/>
              <w:jc w:val="center"/>
              <w:rPr>
                <w:rFonts w:ascii="Bradley Hand ITC TT-Bold;Cambria" w:hAnsi="Bradley Hand ITC TT-Bold;Cambria" w:cs="Bradley Hand ITC TT-Bold;Cambria"/>
                <w:sz w:val="32"/>
                <w:szCs w:val="32"/>
              </w:rPr>
            </w:pPr>
            <w:r>
              <w:rPr>
                <w:rFonts w:cs="Bradley Hand ITC TT-Bold;Cambria" w:ascii="Bradley Hand ITC TT-Bold;Cambria" w:hAnsi="Bradley Hand ITC TT-Bold;Cambria"/>
                <w:sz w:val="32"/>
                <w:szCs w:val="32"/>
              </w:rPr>
              <w:t>that</w:t>
            </w:r>
          </w:p>
        </w:tc>
        <w:tc>
          <w:tcPr>
            <w:tcW w:w="963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EEEEEE" w:val="clear"/>
          </w:tcPr>
          <w:p>
            <w:pPr>
              <w:pStyle w:val="TableStyle2"/>
              <w:jc w:val="center"/>
              <w:rPr>
                <w:rFonts w:ascii="Bradley Hand ITC TT-Bold;Cambria" w:hAnsi="Bradley Hand ITC TT-Bold;Cambria" w:cs="Bradley Hand ITC TT-Bold;Cambria"/>
                <w:sz w:val="32"/>
                <w:szCs w:val="32"/>
              </w:rPr>
            </w:pPr>
            <w:r>
              <w:rPr>
                <w:rFonts w:cs="Bradley Hand ITC TT-Bold;Cambria" w:ascii="Bradley Hand ITC TT-Bold;Cambria" w:hAnsi="Bradley Hand ITC TT-Bold;Cambria"/>
                <w:sz w:val="32"/>
                <w:szCs w:val="32"/>
              </w:rPr>
              <w:t>can</w:t>
            </w:r>
          </w:p>
        </w:tc>
        <w:tc>
          <w:tcPr>
            <w:tcW w:w="963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EEEEEE" w:val="clear"/>
          </w:tcPr>
          <w:p>
            <w:pPr>
              <w:pStyle w:val="TableStyle2"/>
              <w:jc w:val="center"/>
              <w:rPr>
                <w:rFonts w:ascii="Bradley Hand ITC TT-Bold;Cambria" w:hAnsi="Bradley Hand ITC TT-Bold;Cambria" w:cs="Bradley Hand ITC TT-Bold;Cambria"/>
                <w:sz w:val="32"/>
                <w:szCs w:val="32"/>
              </w:rPr>
            </w:pPr>
            <w:r>
              <w:rPr>
                <w:rFonts w:cs="Bradley Hand ITC TT-Bold;Cambria" w:ascii="Bradley Hand ITC TT-Bold;Cambria" w:hAnsi="Bradley Hand ITC TT-Bold;Cambria"/>
                <w:sz w:val="32"/>
                <w:szCs w:val="32"/>
              </w:rPr>
              <w:t>she</w:t>
            </w:r>
          </w:p>
        </w:tc>
        <w:tc>
          <w:tcPr>
            <w:tcW w:w="963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EEEEEE" w:val="clear"/>
          </w:tcPr>
          <w:p>
            <w:pPr>
              <w:pStyle w:val="TableStyle2"/>
              <w:jc w:val="right"/>
              <w:rPr>
                <w:rFonts w:ascii="Bradley Hand ITC TT-Bold;Cambria" w:hAnsi="Bradley Hand ITC TT-Bold;Cambria" w:cs="Bradley Hand ITC TT-Bold;Cambria"/>
                <w:sz w:val="32"/>
                <w:szCs w:val="32"/>
              </w:rPr>
            </w:pPr>
            <w:r>
              <w:rPr>
                <w:rFonts w:cs="Bradley Hand ITC TT-Bold;Cambria" w:ascii="Bradley Hand ITC TT-Bold;Cambria" w:hAnsi="Bradley Hand ITC TT-Bold;Cambria"/>
                <w:sz w:val="32"/>
                <w:szCs w:val="32"/>
              </w:rPr>
              <w:t>in</w:t>
            </w:r>
          </w:p>
        </w:tc>
        <w:tc>
          <w:tcPr>
            <w:tcW w:w="963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EEEEEE" w:val="clear"/>
          </w:tcPr>
          <w:p>
            <w:pPr>
              <w:pStyle w:val="TableStyle2"/>
              <w:jc w:val="center"/>
              <w:rPr>
                <w:rFonts w:ascii="Bradley Hand ITC TT-Bold;Cambria" w:hAnsi="Bradley Hand ITC TT-Bold;Cambria" w:cs="Bradley Hand ITC TT-Bold;Cambria"/>
                <w:sz w:val="32"/>
                <w:szCs w:val="32"/>
              </w:rPr>
            </w:pPr>
            <w:r>
              <w:rPr>
                <w:rFonts w:cs="Bradley Hand ITC TT-Bold;Cambria" w:ascii="Bradley Hand ITC TT-Bold;Cambria" w:hAnsi="Bradley Hand ITC TT-Bold;Cambria"/>
                <w:sz w:val="32"/>
                <w:szCs w:val="32"/>
              </w:rPr>
              <w:t>we</w:t>
            </w:r>
          </w:p>
        </w:tc>
        <w:tc>
          <w:tcPr>
            <w:tcW w:w="963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EEEEEE" w:val="clear"/>
          </w:tcPr>
          <w:p>
            <w:pPr>
              <w:pStyle w:val="TableStyle2"/>
              <w:jc w:val="center"/>
              <w:rPr>
                <w:rFonts w:ascii="Bradley Hand ITC TT-Bold;Cambria" w:hAnsi="Bradley Hand ITC TT-Bold;Cambria" w:cs="Bradley Hand ITC TT-Bold;Cambria"/>
                <w:sz w:val="32"/>
                <w:szCs w:val="32"/>
              </w:rPr>
            </w:pPr>
            <w:r>
              <w:rPr>
                <w:rFonts w:cs="Bradley Hand ITC TT-Bold;Cambria" w:ascii="Bradley Hand ITC TT-Bold;Cambria" w:hAnsi="Bradley Hand ITC TT-Bold;Cambria"/>
                <w:sz w:val="32"/>
                <w:szCs w:val="32"/>
              </w:rPr>
              <w:t>said</w:t>
            </w:r>
          </w:p>
        </w:tc>
        <w:tc>
          <w:tcPr>
            <w:tcW w:w="963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Bradley Hand ITC TT-Bold;Cambria" w:hAnsi="Bradley Hand ITC TT-Bold;Cambria" w:cs="Bradley Hand ITC TT-Bold;Cambria"/>
                <w:sz w:val="32"/>
                <w:szCs w:val="32"/>
              </w:rPr>
            </w:pPr>
            <w:r>
              <w:rPr>
                <w:rFonts w:cs="Bradley Hand ITC TT-Bold;Cambria" w:ascii="Bradley Hand ITC TT-Bold;Cambria" w:hAnsi="Bradley Hand ITC TT-Bold;Cambria"/>
                <w:sz w:val="32"/>
                <w:szCs w:val="32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963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FFFFFF" w:val="clear"/>
          </w:tcPr>
          <w:p>
            <w:pPr>
              <w:pStyle w:val="TableStyle2"/>
              <w:jc w:val="center"/>
              <w:rPr>
                <w:rFonts w:ascii="Bradley Hand ITC TT-Bold;Cambria" w:hAnsi="Bradley Hand ITC TT-Bold;Cambria" w:cs="Bradley Hand ITC TT-Bold;Cambria"/>
                <w:sz w:val="32"/>
                <w:szCs w:val="32"/>
              </w:rPr>
            </w:pPr>
            <w:r>
              <w:rPr>
                <w:rFonts w:cs="Bradley Hand ITC TT-Bold;Cambria" w:ascii="Bradley Hand ITC TT-Bold;Cambria" w:hAnsi="Bradley Hand ITC TT-Bold;Cambria"/>
                <w:sz w:val="32"/>
                <w:szCs w:val="32"/>
              </w:rPr>
              <w:t>he</w:t>
            </w:r>
          </w:p>
        </w:tc>
        <w:tc>
          <w:tcPr>
            <w:tcW w:w="963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FFFFFF" w:val="clear"/>
          </w:tcPr>
          <w:p>
            <w:pPr>
              <w:pStyle w:val="TableStyle2"/>
              <w:jc w:val="center"/>
              <w:rPr>
                <w:rFonts w:ascii="Bradley Hand ITC TT-Bold;Cambria" w:hAnsi="Bradley Hand ITC TT-Bold;Cambria" w:cs="Bradley Hand ITC TT-Bold;Cambria"/>
                <w:sz w:val="32"/>
                <w:szCs w:val="32"/>
              </w:rPr>
            </w:pPr>
            <w:r>
              <w:rPr>
                <w:rFonts w:cs="Bradley Hand ITC TT-Bold;Cambria" w:ascii="Bradley Hand ITC TT-Bold;Cambria" w:hAnsi="Bradley Hand ITC TT-Bold;Cambria"/>
                <w:sz w:val="32"/>
                <w:szCs w:val="32"/>
              </w:rPr>
              <w:t>was</w:t>
            </w:r>
          </w:p>
        </w:tc>
        <w:tc>
          <w:tcPr>
            <w:tcW w:w="963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FFFFFF" w:val="clear"/>
          </w:tcPr>
          <w:p>
            <w:pPr>
              <w:pStyle w:val="TableStyle2"/>
              <w:jc w:val="center"/>
              <w:rPr>
                <w:rFonts w:ascii="Bradley Hand ITC TT-Bold;Cambria" w:hAnsi="Bradley Hand ITC TT-Bold;Cambria" w:cs="Bradley Hand ITC TT-Bold;Cambria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page">
                        <wp:posOffset>-1044575</wp:posOffset>
                      </wp:positionH>
                      <wp:positionV relativeFrom="page">
                        <wp:posOffset>257175</wp:posOffset>
                      </wp:positionV>
                      <wp:extent cx="3286760" cy="37185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86800" cy="3718440"/>
                                <a:chOff x="0" y="0"/>
                                <a:chExt cx="3286800" cy="3718440"/>
                              </a:xfrm>
                            </wpg:grpSpPr>
                            <wps:wsp>
                              <wps:cNvSpPr/>
                              <wps:spPr>
                                <a:xfrm flipH="1" rot="13123200">
                                  <a:off x="1101240" y="-83880"/>
                                  <a:ext cx="1087200" cy="38901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3123200">
                                  <a:off x="1101240" y="-83880"/>
                                  <a:ext cx="1087200" cy="38901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7858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3123200">
                                  <a:off x="1096560" y="-85680"/>
                                  <a:ext cx="1093320" cy="389016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rnd" w="10080">
                                  <a:solidFill>
                                    <a:srgbClr val="58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3123200">
                                  <a:off x="1893240" y="918360"/>
                                  <a:ext cx="207720" cy="47052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rnd" w="10080">
                                  <a:solidFill>
                                    <a:srgbClr val="58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3123200">
                                  <a:off x="1592640" y="1407240"/>
                                  <a:ext cx="232920" cy="47484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rnd" w="10080">
                                  <a:solidFill>
                                    <a:srgbClr val="58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3123200">
                                  <a:off x="1302120" y="1904040"/>
                                  <a:ext cx="229320" cy="51624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rnd" w="10080">
                                  <a:solidFill>
                                    <a:srgbClr val="58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3123200">
                                  <a:off x="1042200" y="2378520"/>
                                  <a:ext cx="248760" cy="45972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rnd" w="10080">
                                  <a:solidFill>
                                    <a:srgbClr val="58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3123200">
                                  <a:off x="1516680" y="1780920"/>
                                  <a:ext cx="339840" cy="61596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rnd" w="12600">
                                  <a:solidFill>
                                    <a:srgbClr val="7858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pt;margin-top:13.45pt;width:90.45pt;height:306.4pt" coordorigin="-6,269" coordsize="1809,6128">
                      <v:rect id="shape_0" coordorigin="3,3" coordsize="21570,21593" path="m12624,5c12109,14,11797,39,11490,104c11143,177,10812,317,10564,487c10370,620,10267,739,10107,1020c9959,1278,9773,1647,9608,2011c9602,2024,9570,2095,9561,2116c9542,2157,9528,2191,9513,2225c9511,2229,9509,2230,9507,2235c9469,2322,9391,2508,9287,2754c9251,2840,9216,2928,9181,3012c9161,3059,9159,3057,9145,3090c9139,3103,9143,3105,9139,3114c9138,3117,9134,3118,9133,3120c8961,3524,8812,3851,8658,4159c8525,4425,8389,4677,8112,5173c8105,5186,8107,5184,8100,5197c8097,5203,8097,5202,8094,5207c8085,5225,8086,5227,8076,5245c8069,5258,8059,5271,8053,5282c8033,5318,7996,5382,7934,5496c7891,5574,7872,5618,7857,5645c7830,5693,7810,5721,7803,5733c7759,5813,7585,6115,7542,6191c7539,6198,7539,6199,7536,6205c7308,6619,7107,6997,6871,7457c6855,7488,6843,7519,6812,7579c6811,7580,6812,7582,6812,7583c6698,7805,6606,7976,6426,8336c6422,8344,6423,8346,6420,8353c6417,8360,6412,8366,6408,8373c6169,8850,6179,8831,6111,8964c6107,8973,6110,8972,6105,8981c6104,8984,6101,8985,6099,8988c5852,9474,5613,9921,5351,10389c5332,10424,5245,10574,5221,10617c5210,10636,5191,10673,5161,10725c5111,10814,5109,10814,5090,10847c5043,10930,5004,11003,4960,11085c4935,11129,4861,11266,4853,11282c4849,11288,4850,11289,4847,11295c4843,11302,4838,11302,4835,11309c4760,11446,4716,11528,4591,11770c4447,12050,4358,12229,4253,12452c4228,12506,4179,12609,4105,12771c4104,12772,4105,12774,4105,12775c4083,12823,4011,12973,4004,12989c3970,13061,3953,13103,3944,13121c3872,13276,3885,13249,3642,13756c3625,13790,3586,13878,3505,14047c3422,14220,3387,14287,3368,14326c3347,14370,3309,14450,3238,14600c3128,14832,3118,14854,3101,14889c3094,14904,3090,14912,3083,14926c3077,14940,3073,14948,3066,14964c3028,15043,2901,15292,2899,15296c2874,15348,2794,15510,2727,15646c2628,15847,2551,16001,2514,16077c2503,16098,2492,16119,2478,16148c2460,16183,2450,16204,2442,16219c2414,16275,2396,16315,2377,16355c2365,16381,2353,16408,2335,16447c2313,16496,2299,16524,2288,16548c2277,16573,2254,16628,2223,16694c2204,16735,2201,16735,2187,16766c2181,16778,2185,16779,2181,16786c2180,16788,2176,16788,2175,16789l2229,16786c2229,16786,2222,16797,2223,16796l2175,16789c2121,16907,2093,16969,2062,17034c1947,17280,1940,17304,1896,17393c1871,17444,1842,17491,1819,17536c1651,17855,1481,18138,1124,18703c702,19374,655,19453,531,19670c524,19682,525,19679,519,19691c495,19732,471,19777,418,19874c415,19879,417,19878,412,19887c399,19910,399,19911,382,19942c355,19990,327,20036,317,20054c244,20184,197,20267,151,20329c135,20350,113,20366,91,20380c82,20385,83,20388,62,20400c43,20410,32,20415,20,20424l8,20444c9,20449,10,20456,8,20468c8,20470,9,20469,8,20471c2,20502,0,20514,14,20529c62,20579,124,20582,424,20566c921,20540,1252,20498,1576,20420c1960,20328,2350,20164,2674,19962c2954,19788,3145,19610,3285,19385c3358,19269,3413,19161,3481,19002c3485,18994,3492,18972,3517,18910c3517,18909,3517,18908,3517,18907c3534,18865,3547,18839,3552,18825c3577,18770,3592,18736,3636,18645c3776,18351,3946,18076,4164,17804c4421,17483,4726,17189,4948,17044c5168,16900,5319,16885,5672,16959c5870,17001,6124,17064,6527,17176c6543,17181,6553,17182,6568,17186c6583,17190,6589,17192,6604,17196c6663,17213,6669,17212,6758,17237c6845,17261,6839,17262,6883,17275c7260,17380,7361,17410,7530,17465c7683,17514,7796,17556,7886,17600c8132,17720,8217,17851,8177,18052c8139,18242,7986,18517,7702,18897c7702,18898,7697,18896,7696,18897c7672,18929,7576,19059,7560,19080c7557,19084,7512,19145,7489,19175c7471,19198,7418,19271,7429,19256c7425,19262,7422,19260,7417,19266c7416,19268,7418,19269,7417,19270c7173,19589,7045,19768,6942,19955c6771,20270,6653,20634,6598,20990c6559,21244,6566,21426,6622,21516c6667,21590,6725,21600,6990,21594c7387,21586,7652,21571,7880,21540c8184,21499,8384,21426,8545,21292c8684,21177,8765,21069,9050,20620c9419,20041,9589,19767,9816,19423c9843,19381,9874,19335,9911,19280c9934,19246,9959,19207,10012,19127c10022,19112,10031,19103,10041,19090c10052,19076,10054,19069,10065,19053c10092,19012,10145,18934,10220,18822c10244,18785,10387,18568,10392,18561c10448,18477,10500,18397,10558,18310c10577,18280,10665,18145,10689,18109c10975,17672,11158,17385,11342,17061c11347,17052,11342,17053,11348,17044c11496,16781,11607,16580,11989,15853c12032,15770,12077,15686,12137,15571c12126,15593,12254,15344,12291,15272c12428,15014,12544,14797,12671,14553c12728,14443,12841,14217,12838,14224c12842,14216,12840,14218,12844,14210c12852,14194,12865,14175,12873,14159c12989,13942,13087,13772,13188,13606c13206,13576,13223,13547,13253,13501c13298,13433,13293,13444,13307,13423c13361,13339,13402,13268,13449,13199c13550,13053,13650,12912,13764,12758c13766,12755,13768,12754,13770,12751c13888,12590,13964,12486,14078,12334c14084,12326,14085,12328,14090,12320c14089,12321,14192,12183,14227,12137c14238,12122,14260,12093,14298,12042c14370,11947,14368,11950,14375,11940c14380,11934,14385,11932,14387,11926c14388,11924,14385,11922,14387,11920c14507,11759,14580,11669,14755,11441c14756,11440,14754,11439,14755,11438c14786,11398,14805,11371,14826,11343c14830,11339,14829,11340,14832,11336c14889,11262,15136,10945,15165,10908c15168,10905,15168,10905,15171,10902c15368,10648,15432,10564,15610,10328c15611,10327,15615,10326,15616,10325c15636,10298,15648,10278,15664,10257c15860,9997,15971,9842,16299,9375c16802,8656,16800,8661,16940,8458c16946,8450,16946,8450,16952,8441c16987,8391,17018,8343,17053,8292c17055,8288,17058,8289,17065,8278c17088,8245,17086,8246,17124,8190c17188,8096,17271,7977,17350,7861c17569,7540,17736,7294,17807,7193c18063,6826,18282,6533,18513,6246c18789,5904,19065,5596,19404,5248c19455,5195,19567,5084,19724,4926c19725,4925,19723,4923,19724,4922c19818,4828,20065,4582,20075,4573c20162,4485,20243,4401,20336,4305c20436,4201,20528,4102,20639,3979c21102,3466,21357,3086,21476,2717c21584,2381,21600,2001,21535,1593c21495,1342,21444,1234,21345,1183c21264,1141,21171,1133,20888,1139c20506,1147,20271,1172,20009,1234c19679,1311,19339,1456,19000,1665c18664,1871,18323,2140,17955,2493c17666,2769,17400,3049,16881,3619c16375,4175,16267,4288,16133,4403c15992,4523,15910,4556,15794,4549c15789,4549,15524,4520,15414,4508c15385,4505,15358,4501,15331,4498c15293,4494,15253,4491,15218,4488c14891,4457,14356,4413,13396,4339c13313,4332,13149,4319,13140,4318c13080,4314,12908,4299,12891,4298c12261,4248,11921,4212,11680,4172c11620,4162,11577,4152,11508,4132c11501,4130,11503,4130,11496,4128c11473,4122,11457,4119,11443,4115l11401,4101l11401,4105l11371,4094c11246,4053,11169,4013,11140,3969c11133,3960,11130,3956,11128,3952c11126,3949,11129,3944,11128,3942c11112,3896,11121,3869,11223,3721c11369,3508,11452,3393,11567,3246c11573,3239,11574,3239,11579,3232c11574,3239,11611,3190,11621,3178c11627,3169,11632,3162,11638,3154c11645,3146,11644,3149,11650,3141c11675,3111,11707,3079,11745,3036c11742,3040,11824,2945,11852,2913c11860,2905,11872,2888,11894,2863c11926,2825,11938,2812,11941,2808c11973,2772,11997,2745,12030,2706c12071,2659,12108,2611,12155,2554c12249,2438,12313,2355,12386,2252c12404,2227,12440,2178,12499,2092c12537,2038,12556,2011,12570,1990c12594,1957,12605,1937,12612,1926c12616,1920,12626,1910,12642,1889c12660,1863,12656,1864,12665,1851c12675,1838,12711,1791,12719,1780c12721,1777,12717,1779,12719,1777c12898,1519,12997,1341,13057,1145c13129,915,13152,691,13152,297c13152,81,13149,48,13093,26c13037,3,12934,0,12624,5xm11603,4936l11621,4949l11638,4956c11901,5027,12201,5083,12921,5187l12933,5160c12932,5160,12944,5163,12945,5163l12945,5187c12928,5187,12928,5187,12927,5187c12939,5189,12942,5191,12962,5194c13012,5201,13010,5198,13075,5207c13183,5223,13273,5239,13313,5245c13347,5250,13354,5249,13408,5255c13413,5256,13414,5258,13419,5258c13430,5260,13440,5260,13449,5262c13960,5336,14328,5395,14601,5445c14996,5517,15118,5562,15135,5635c15139,5651,15152,5658,15165,5666c15165,5666,15159,5665,15159,5666c15152,5680,15134,5709,15094,5771c15075,5798,14955,5977,14910,6046c14760,6271,14517,6651,14375,6894c14355,6929,14356,6930,14328,6979c14294,7037,14274,7068,14268,7077c14237,7130,14228,7147,14215,7159c14206,7166,14194,7171,14179,7176c14135,7188,14072,7180,13972,7148c13969,7148,13967,7149,13966,7148c13960,7146,13965,7147,13960,7145l13936,7169c13939,7170,13920,7163,13918,7162c13925,7156,13931,7140,13948,7142c13940,7139,13934,7135,13924,7131c13888,7118,13854,7107,13835,7101c13774,7082,13696,7064,13580,7036c13243,6957,12818,6877,12363,6812c11905,6748,11276,6679,10742,6633c10713,6630,10715,6630,10540,6616c10538,6616,10536,6616,10534,6616c10411,6606,10346,6601,10326,6599c10255,6591,10226,6584,10208,6572c10168,6544,10176,6493,10249,6388c10317,6292,10429,6162,10665,5903c10768,5789,11347,5163,11526,4970l11549,4946l11543,4946l11549,4939l11579,4949l11603,4936xm10006,7294c10032,7423,10070,7484,10184,7549c10073,7486,10033,7426,10006,7294xm10208,7556c10350,7634,10584,7701,11169,7837c11356,7881,11391,7889,11508,7915c11513,7917,11631,7946,11692,7959c11733,7969,11864,7999,11840,7993c11853,7996,11851,7997,11864,8000c11869,8001,11871,7999,11876,8000c11903,8006,11906,8006,11923,8010c11940,8014,11938,8014,11965,8021c12423,8126,12709,8197,12903,8251c13253,8349,13310,8393,13259,8509c13249,8533,13221,8587,13123,8777c13058,8903,13026,8964,13004,9008c12869,9281,12705,9643,12624,9846c12615,9868,12607,9893,12582,9958c12549,10046,12534,10081,12529,10091c12516,10117,12504,10126,12487,10131c12470,10136,12453,10143,12458,10141c12462,10140,12460,10142,12440,10138c12386,10129,12349,10121,11882,10013c11343,9887,10545,9709,10000,9592c9055,9389,9073,9392,8973,9368c8920,9355,8894,9348,8878,9341c8875,9339,8836,9320,8812,9310c8812,9310,8810,9309,8807,9307c8804,9305,8803,9305,8801,9303c8796,9301,8795,9300,8789,9297c8666,9236,8673,9206,8860,9005c9097,8749,9296,8522,9448,8336c9599,8152,9708,8007,9929,7698l10059,7732l9988,7661l10196,7600l10255,7583l10208,7556xm8201,10678c8648,10770,8956,10830,9341,10898c9390,10907,9493,10923,9644,10949c9719,10962,9784,10974,9893,10993c9938,11001,9935,11002,9964,11007c9975,11009,9977,11009,9982,11010c10077,11027,10137,11037,10196,11048c10640,11126,10907,11176,11086,11221c11445,11310,11484,11367,11371,11587c11351,11626,11292,11739,11205,11893c11174,11948,11138,12004,11110,12052c11094,12081,11097,12081,11086,12100c11082,12107,11083,12106,11080,12110l11092,12100c11125,12113,11118,12109,11128,12113c11128,12113,11122,12120,11122,12120l11074,12113c11040,12174,11012,12227,10985,12276c10981,12285,10984,12284,10979,12293c10971,12308,10942,12360,10944,12357c10930,12382,10917,12400,10908,12418c10893,12448,10731,12808,10742,12785c10738,12794,10740,12793,10736,12802c10649,12992,10593,13109,10570,13145c10489,13266,10425,13287,10237,13263c10036,13238,9808,13193,9561,13124c9514,13112,9447,13089,9157,13002c8940,12937,8840,12908,8777,12890c8660,12857,8554,12830,8456,12805c8120,12720,7708,12634,7210,12544c7169,12537,7039,12513,6966,12500c6902,12488,6885,12484,6865,12480c6858,12478,6853,12478,6847,12476c6826,12470,6809,12459,6800,12449c6776,12422,6794,12390,6936,12222c7048,12090,7230,11887,7506,11577c7682,11380,7826,11221,8159,10854l8195,10698l8201,10678xm6390,13905c6405,13909,6403,13910,6420,13915c6843,14044,7228,14139,7625,14207c8025,14275,8498,14327,9050,14366c9064,14367,9101,14370,9204,14377c9207,14377,9207,14376,9210,14377c9289,14382,9341,14385,9359,14387c9466,14396,9505,14405,9519,14424c9541,14453,9514,14497,9388,14641c9261,14787,9259,14792,9228,14831c9222,14840,9216,14847,9210,14855c9197,14873,9184,14892,9169,14916c9112,15001,9060,15093,9014,15201c8923,15417,8844,15720,8771,16104c8771,16105,8771,16106,8771,16107c8770,16110,8772,16109,8771,16114c8769,16125,8768,16125,8765,16141c8760,16169,8752,16197,8747,16223c8747,16225,8748,16224,8747,16226c8735,16286,8726,16328,8723,16338c8715,16371,8704,16381,8688,16385c8663,16392,8670,16390,8652,16385c8623,16377,8597,16365,8427,16297c8115,16173,7870,16095,7506,15999c7134,15900,6591,15773,5957,15642c5580,15564,5533,15558,5488,15547c5467,15542,5461,15538,5458,15537c5460,15538,5446,15532,5434,15527c5416,15519,5409,15514,5405,15510c5377,15482,5382,15491,5387,15479c5396,15459,5412,15434,5512,15310c5628,15164,5769,14977,5892,14787c5998,14623,6064,14512,6337,14044l6384,13925l6390,13905xe" fillcolor="black" stroked="f" o:allowincell="t" style="position:absolute;left:89;top:273;width:1711;height:6125;flip:x;mso-wrap-style:none;v-text-anchor:middle;rotation:141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coordorigin="2,3" coordsize="21592,21593" path="m12636,5c12378,10,12181,18,12006,32c11829,47,11666,69,11501,104c11327,140,11157,195,11001,260c10993,264,10992,261,10989,263c10830,330,10693,405,10573,487c10470,558,10397,619,10330,697c10266,772,10208,859,10116,1020c9968,1279,9782,1647,9617,2011c9613,2020,9613,2021,9611,2028c9603,2045,9601,2047,9593,2065c9590,2070,9587,2075,9581,2085c9575,2096,9572,2102,9569,2109c9567,2120,9568,2120,9569,2123c9566,2131,9564,2136,9557,2150c9526,2217,9526,2212,9516,2235c9484,2307,9449,2390,9296,2754c9279,2793,9232,2901,9224,2920c9216,2941,9192,3002,9195,2995c9191,3003,9192,3004,9189,3012c9188,3014,9188,3017,9183,3029c9177,3041,9172,3047,9171,3049c9170,3052,9172,3051,9171,3053c9169,3057,9166,3061,9165,3063c9163,3068,9167,3068,9165,3073c9164,3075,9160,3074,9159,3076c9156,3083,9156,3082,9153,3090c9154,3089,9155,3089,9153,3093c9151,3097,9150,3095,9147,3100c9146,3107,9147,3108,9147,3110c9146,3112,9148,3113,9147,3114c9147,3116,9147,3117,9147,3117c9143,3120,9137,3122,9135,3127c8950,3560,8809,3873,8666,4159c8536,4418,8404,4663,8119,5173c8116,5179,8120,5176,8119,5180c8118,5183,8114,5186,8113,5187c8112,5188,8114,5192,8113,5194c8114,5192,8117,5188,8119,5187c8117,5188,8115,5192,8113,5194c8112,5195,8108,5196,8107,5197c8105,5199,8105,5197,8101,5201c8100,5204,8102,5206,8101,5207c8100,5212,8103,5217,8107,5224c8102,5214,8098,5214,8101,5207c8099,5209,8099,5208,8095,5211c8093,5215,8097,5214,8095,5218c8094,5221,8091,5221,8089,5224c8087,5228,8090,5231,8089,5238c8089,5239,8083,5240,8083,5241c8083,5243,8083,5245,8083,5245c8079,5252,8080,5255,8077,5258c8076,5261,8079,5259,8077,5262c8074,5267,8066,5274,8065,5275c8065,5276,8066,5277,8065,5279c8065,5279,8060,5281,8059,5282c8012,5368,7987,5412,7941,5496c7933,5510,7928,5525,7917,5547c7915,5549,7912,5551,7911,5554c7894,5586,7862,5647,7863,5645c7855,5660,7847,5680,7834,5703c7825,5716,7822,5714,7816,5723c7815,5725,7816,5726,7816,5727l7863,5733c7863,5734,7857,5741,7857,5740l7810,5733c7810,5734,7812,5732,7810,5737c7810,5737,7787,5779,7774,5801c7751,5842,7719,5894,7679,5964c7678,5966,7680,5965,7679,5968c7677,5970,7675,5971,7673,5974c7645,6023,7558,6174,7548,6191c7547,6193,7545,6193,7542,6198c7542,6201,7542,6203,7542,6205c7314,6619,7113,6997,6877,7457c6874,7463,6878,7461,6877,7464c6876,7466,6872,7468,6871,7471c6866,7481,6861,7491,6847,7518c6831,7549,6823,7562,6817,7573l6817,7583c6817,7583,6818,7586,6817,7586c6815,7592,6819,7592,6853,7610c6852,7610,6848,7608,6841,7607c6815,7582,6815,7585,6817,7586c6809,7602,6759,7690,6746,7715c6745,7718,6746,7720,6746,7722c6582,8038,6580,8047,6538,8129c6537,8132,6533,8133,6532,8136c6504,8192,6475,8248,6431,8336c6428,8339,6426,8342,6425,8346c6425,8349,6425,8351,6425,8353c6425,8354,6425,8356,6425,8357c6425,8357,6421,8357,6419,8360c6417,8362,6417,8360,6413,8363c6411,8367,6414,8370,6413,8373c6334,8531,6282,8645,6235,8737c6214,8778,6160,8872,6152,8889c6145,8903,6145,8908,6140,8920c6133,8936,6126,8945,6116,8964c6114,8968,6118,8967,6116,8971c6113,8973,6117,8975,6110,8981c6106,8994,6103,8993,6104,8994c5859,9474,5618,9919,5355,10389c5356,10388,5312,10456,5284,10505c5256,10554,5218,10627,5225,10617c5216,10633,5207,10655,5195,10678c5194,10678,5189,10680,5189,10681c5179,10699,5171,10715,5165,10725c5158,10738,5156,10749,5147,10762c5137,10780,5132,10779,5124,10793c5120,10799,5120,10802,5118,10807c5113,10815,5110,10816,5106,10824c5099,10835,5098,10840,5094,10847c5073,10884,5054,10919,5023,10976c5021,10978,5018,10981,5017,10983c5001,11012,4965,11087,4975,11068c4973,11072,4971,11071,4969,11075c4967,11079,4965,11081,4963,11085c4953,11103,4956,11100,4945,11119c4931,11144,4922,11157,4916,11170c4914,11172,4917,11171,4916,11173c4914,11176,4912,11176,4910,11180c4907,11190,4909,11190,4910,11190c4904,11201,4896,11208,4886,11227c4871,11255,4863,11270,4856,11282c4855,11283,4854,11285,4850,11292c4850,11293,4850,11294,4850,11295c4849,11298,4847,11296,4844,11299c4766,11437,4726,11516,4595,11770c4443,12065,4356,12239,4256,12452c4224,12519,4167,12642,4107,12771c4105,12781,4105,12779,4107,12785c4102,12796,4092,12805,4083,12826c4076,12845,4072,12855,4066,12870c4064,12872,4061,12874,4060,12877c4052,12894,4050,12899,4042,12914c4036,12926,4030,12935,4024,12948c4014,12969,4003,12995,4006,12989c4000,13002,3997,13017,3988,13036c3988,13037,3983,13038,3982,13039c3966,13075,3955,13099,3947,13118c3919,13178,3909,13205,3887,13250c3875,13276,3867,13289,3858,13308c3856,13311,3859,13311,3858,13314c3857,13315,3858,13317,3858,13318c3853,13328,3816,13405,3798,13443c3762,13520,3710,13617,3644,13755l3691,13762c3691,13762,3691,13766,3691,13766c3679,13763,3644,13756,3644,13755c3643,13757,3645,13756,3644,13759c3640,13766,3637,13767,3632,13779c3623,13799,3615,13823,3602,13851c3568,13924,3532,13996,3507,14047c3482,14100,3452,14168,3418,14237c3405,14263,3391,14287,3382,14305c3377,14316,3379,14316,3376,14322l3424,14326c3424,14325,3418,14333,3418,14332l3370,14326c3370,14326,3371,14328,3370,14329c3343,14387,3299,14475,3240,14600c3227,14627,3208,14668,3180,14726c3180,14727,3181,14729,3180,14729c3163,14764,3106,14876,3103,14882c3101,14892,3102,14890,3103,14892c3099,14900,3100,14903,3097,14909c3094,14916,3090,14915,3085,14926c3084,14928,3087,14927,3085,14930c3081,14934,3076,14938,3073,14943c3071,14949,3074,14952,3073,14957c3073,14959,3069,14960,3067,14964c3052,14996,3023,15054,2990,15120c2976,15148,2959,15191,2936,15235c2923,15262,2923,15260,2913,15279c2909,15287,2909,15288,2907,15293c2906,15295,2901,15295,2901,15296l2954,15289c2954,15290,2948,15303,2948,15303l2901,15296c2898,15302,2895,15312,2877,15347c2856,15389,2854,15387,2829,15435c2796,15502,2774,15547,2764,15568c2764,15570,2764,15570,2764,15571c2756,15587,2753,15594,2746,15608c2740,15621,2736,15630,2728,15646c2653,15795,2583,15938,2514,16077c2509,16088,2507,16098,2497,16117c2494,16122,2493,16120,2491,16124c2485,16135,2484,16136,2479,16148c2472,16161,2475,16162,2467,16178c2453,16207,2449,16207,2443,16219c2432,16243,2431,16243,2419,16267c2398,16311,2389,16331,2378,16355c2376,16357,2373,16359,2372,16362c2369,16368,2367,16375,2354,16406c2344,16429,2339,16440,2336,16447c2333,16453,2334,16453,2330,16460c2329,16463,2332,16464,2330,16467c2312,16506,2299,16526,2289,16548l2336,16555l2289,16552c2287,16556,2286,16555,2283,16562c2275,16579,2275,16580,2265,16603c2248,16642,2233,16674,2223,16694c2221,16698,2220,16702,2217,16708c2216,16710,2202,16732,2200,16738c2197,16746,2199,16745,2200,16749c2195,16756,2189,16760,2188,16762l2176,16789l2170,16806c2169,16807,2171,16808,2170,16810c2168,16813,2166,16812,2164,16816c2128,16894,2115,16923,2063,17034c2045,17071,1981,17200,1968,17230c1967,17233,1949,17286,1950,17285c1940,17309,1929,17326,1926,17332c1924,17334,1921,17336,1920,17339c1917,17347,1917,17345,1914,17353c1913,17356,1916,17356,1914,17359c1907,17377,1901,17384,1896,17393c1891,17403,1861,17450,1867,17441c1863,17446,1864,17448,1861,17454l1908,17461c1910,17459,1903,17473,1902,17475l1873,17475l1861,17458c1856,17468,1856,17467,1849,17482c1839,17502,1824,17527,1819,17536c1653,17850,1488,18125,1124,18703c752,19292,701,19382,613,19531c608,19540,606,19539,601,19548c579,19585,556,19625,529,19670c527,19675,525,19676,524,19680c521,19683,523,19682,518,19687c517,19689,518,19689,518,19691c516,19694,513,19698,506,19711c498,19725,495,19732,494,19735c472,19773,452,19810,417,19874c416,19875,417,19876,417,19877c415,19879,413,19884,411,19887c407,19893,407,19892,405,19898c402,19903,400,19908,399,19911c396,19916,396,19916,393,19921c388,19928,384,19936,381,19942c377,19948,379,19945,375,19952c362,19975,320,20045,316,20054c243,20184,196,20267,149,20329c135,20348,117,20362,90,20380c76,20406,79,20404,84,20407c79,20401,73,20391,84,20383c74,20391,70,20394,60,20400c59,20400,62,20400,54,20403c43,20408,34,20411,30,20413l18,20424l6,20444c4,20456,7,20459,6,20461c7,20467,6,20464,6,20464c6,20466,7,20466,6,20468c6,20472,6,20474,6,20475c0,20506,0,20516,12,20529c60,20579,123,20582,423,20566c929,20539,1256,20497,1575,20420c1764,20375,1962,20309,2158,20227c2342,20150,2516,20061,2675,19962c2823,19870,2942,19783,3037,19694c3039,19691,3037,19693,3037,19691c3039,19688,3037,19689,3037,19687c3131,19599,3214,19503,3287,19385c3360,19269,3414,19161,3483,19002c3484,19000,3505,18953,3513,18934c3514,18932,3512,18929,3513,18927c3516,18921,3516,18923,3519,18917l3519,18910c3519,18909,3519,18908,3519,18907c3519,18906,3519,18904,3519,18903c3519,18902,3519,18899,3519,18897c3524,18885,3533,18867,3543,18846c3549,18832,3551,18833,3555,18825l3543,18832c3507,18821,3518,18825,3507,18822c3507,18823,3507,18818,3507,18819l3555,18825c3555,18825,3554,18822,3555,18822c3578,18768,3595,18735,3638,18645c3778,18351,3948,18076,4167,17804c4296,17643,4437,17490,4571,17359c4707,17227,4839,17117,4951,17044c5172,16900,5323,16885,5676,16959c5877,17001,6129,17064,6532,17176c6540,17178,6544,17178,6550,17179c6551,17180,6555,17179,6556,17179c6561,17181,6564,17182,6568,17183c6570,17184,6570,17185,6574,17186c6578,17187,6581,17189,6586,17190c6595,17191,6593,17189,6597,17190c6598,17190,6599,17191,6603,17193c6607,17194,6604,17195,6609,17196c6616,17198,6623,17200,6633,17203c6635,17204,6638,17203,6639,17203c6647,17206,6654,17208,6663,17210c6664,17210,6660,17213,6663,17213c6666,17214,6670,17212,6675,17213c6686,17217,6694,17220,6710,17224c6712,17224,6715,17223,6716,17224c6742,17230,6747,17233,6764,17237c6786,17243,6799,17247,6811,17251c6813,17251,6816,17250,6817,17251c6824,17253,6831,17257,6853,17264c6860,17266,6864,17268,6877,17271c6884,17273,6883,17273,6889,17275c7261,17379,7365,17409,7536,17465c7692,17515,7803,17557,7893,17600c8019,17662,8104,17725,8149,17794c8196,17865,8205,17948,8184,18052c8166,18142,8115,18257,8030,18408c7947,18553,7840,18717,7709,18893c7707,18895,7709,18895,7703,18900c7701,18902,7663,18954,7637,18988c7608,19028,7548,19104,7566,19080c7560,19089,7550,19104,7542,19114c7532,19128,7529,19132,7525,19138c7520,19143,7517,19143,7513,19148c7504,19158,7502,19165,7495,19175c7491,19179,7469,19216,7459,19229c7455,19236,7451,19238,7447,19243c7451,19241,7457,19240,7459,19239c7453,19240,7452,19247,7447,19250c7447,19250,7443,19251,7441,19253c7440,19254,7435,19253,7429,19256c7425,19261,7425,19262,7424,19263c7422,19265,7426,19267,7424,19270c7179,19589,7050,19768,6948,19955c6866,20107,6795,20277,6734,20461c6674,20642,6630,20819,6603,20990c6564,21244,6571,21425,6627,21516c6673,21590,6729,21600,6996,21594c7393,21586,7659,21571,7887,21540c8191,21499,8391,21426,8553,21292c8692,21177,8773,21069,9058,20620c9069,20604,9076,20585,9088,20566c9095,20554,9098,20554,9105,20542c9119,20521,9168,20445,9177,20430c9205,20386,9231,20352,9254,20315c9263,20302,9263,20291,9331,20183c9375,20114,9403,20079,9415,20061c9466,19980,9511,19906,9563,19826c9572,19812,9653,19683,9676,19647c9676,19646,9681,19647,9682,19647c9686,19640,9683,19636,9688,19630c9693,19623,9701,19620,9706,19613c9712,19603,9712,19601,9718,19592c9735,19565,9748,19539,9771,19504c9782,19487,9797,19464,9825,19423c9832,19412,9848,19387,9872,19351c9904,19303,9916,19286,9920,19280c9935,19256,9940,19256,9955,19233c9998,19167,10001,19157,10021,19127c10023,19124,10030,19122,10033,19117c10034,19113,10031,19109,10033,19107c10035,19105,10035,19106,10039,19104c10041,19101,10046,19098,10050,19093c10051,19093,10050,19091,10050,19090c10054,19086,10055,19085,10056,19080c10057,19079,10056,19077,10056,19076c10057,19074,10062,19077,10062,19076c10064,19070,10062,19068,10062,19066c10064,19065,10066,19065,10068,19063c10073,19058,10072,19056,10074,19053c10092,19027,10196,18870,10229,18822c10227,18825,10280,18741,10312,18693c10340,18651,10366,18617,10383,18591c10393,18577,10397,18567,10401,18561c10466,18463,10516,18388,10567,18310c10565,18314,10604,18253,10633,18208c10657,18170,10704,18101,10698,18109c10999,17651,11171,17379,11352,17061c11353,17059,11350,17060,11352,17057c11354,17054,11356,17053,11358,17051c11359,17045,11358,17046,11358,17044c11360,17040,11359,17039,11358,17037c11534,16726,11665,16491,12000,15853c12008,15836,12098,15669,12148,15574c12149,15572,12148,15572,12148,15571c12151,15560,12149,15562,12148,15564c12157,15547,12159,15544,12172,15520c12186,15494,12189,15493,12202,15469c12204,15464,12200,15466,12202,15462c12203,15459,12207,15458,12208,15456c12255,15364,12287,15302,12303,15272c12312,15255,12365,15155,12386,15116c12400,15089,12415,15062,12434,15028c12441,15015,12471,14951,12481,14933c12502,14895,12524,14864,12541,14831c12546,14821,12543,14821,12547,14814c12550,14808,12553,14808,12558,14797c12575,14766,12586,14734,12606,14695c12611,14686,12644,14623,12654,14604c12663,14586,12675,14568,12683,14553c12702,14518,12715,14488,12731,14458c12738,14445,12762,14400,12766,14390c12768,14387,12765,14389,12766,14387c12774,14372,12783,14356,12790,14343c12792,14340,12787,14340,12790,14336c12794,14330,12800,14326,12802,14322c12806,14315,12806,14306,12814,14292c12825,14273,12834,14265,12838,14258c12842,14249,12841,14248,12844,14241c12845,14237,12848,14233,12850,14231c12851,14228,12849,14226,12850,14224c12852,14217,12855,14219,12856,14217c12858,14208,12856,14210,12856,14210c12856,14209,12855,14208,12856,14207c12859,14203,12865,14204,12867,14200c12870,14195,12866,14194,12867,14190c12869,14186,12873,14185,12873,14183c12878,14175,12876,14172,12879,14163c12880,14161,12885,14160,12885,14159c13001,13942,13099,13772,13200,13606c13203,13604,13202,13606,13206,13603c13207,13602,13206,13600,13206,13599c13227,13565,13232,13551,13248,13528c13256,13516,13259,13511,13266,13501c13277,13483,13284,13478,13295,13457c13300,13449,13301,13442,13307,13433c13310,13429,13312,13429,13313,13426c13314,13424,13318,13425,13319,13423c13328,13409,13339,13383,13361,13348c13375,13326,13418,13266,13420,13263c13425,13256,13426,13248,13432,13240c13432,13240,13456,13210,13462,13202c13463,13200,13460,13201,13462,13199c13562,13053,13663,12912,13777,12758c13776,12758,13781,12760,13783,12758c13785,12756,13780,12755,13783,12751c13838,12676,13939,12539,13943,12534c13945,12531,13941,12530,13943,12527c13946,12524,13946,12524,13949,12520c13964,12500,13984,12480,14003,12456c14011,12444,14012,12443,14020,12432c14081,12354,14071,12361,14092,12334c14095,12332,14096,12328,14098,12327c14098,12326,14097,12324,14098,12323c14099,12322,14101,12323,14104,12320c14105,12317,14103,12318,14104,12317c14105,12314,14103,12315,14104,12313c14104,12313,14110,12313,14110,12313c14114,12309,14111,12305,14116,12300c14122,12292,14127,12288,14133,12279c14144,12265,14147,12259,14157,12245c14179,12216,14190,12207,14211,12181c14223,12166,14228,12154,14240,12137c14244,12132,14249,12128,14252,12123c14258,12115,14257,12113,14264,12103c14269,12096,14271,12095,14276,12089c14278,12087,14280,12089,14282,12086c14297,12067,14302,12055,14312,12042c14332,12015,14355,11987,14371,11964c14375,11958,14374,11954,14377,11950l14329,11947c14330,11946,14343,11931,14341,11933l14383,11943c14385,11942,14385,11943,14389,11940c14390,11939,14392,11939,14395,11937c14396,11935,14393,11935,14395,11933l14395,11930c14397,11926,14400,11925,14401,11923c14402,11920,14400,11921,14401,11920c14419,11895,14434,11874,14460,11838c14476,11817,14488,11802,14502,11784c14505,11780,14506,11778,14508,11774c14510,11771,14585,11682,14615,11645c14619,11639,14616,11640,14621,11635c14631,11621,14641,11609,14650,11597c14666,11576,14688,11554,14710,11526c14711,11525,14709,11523,14710,11523c14725,11503,14739,11481,14769,11441c14774,11428,14775,11427,14769,11417c14774,11428,14777,11431,14775,11434c14780,11430,14794,11410,14811,11387c14821,11373,14822,11373,14829,11363c14830,11361,14828,11360,14829,11360l14781,11350c14781,11350,14787,11346,14787,11346l14823,11353l14829,11356c14830,11355,14834,11354,14835,11353l14835,11346c14837,11344,14837,11346,14841,11343c14841,11343,14845,11344,14847,11343c14848,11341,14844,11339,14847,11336c14854,11326,14901,11264,14906,11258c14940,11213,14971,11171,15007,11126c15046,11075,15167,10923,15173,10915c15171,10917,15179,10912,15179,10912c15182,10905,15185,10904,15185,10902c15383,10647,15447,10564,15625,10328c15625,10328,15629,10330,15631,10328c15633,10326,15629,10324,15631,10321c15634,10317,15640,10313,15643,10308c15646,10303,15642,10303,15643,10301c15642,10303,15646,10300,15649,10298c15654,10293,15658,10289,15661,10284c15662,10281,15660,10282,15661,10281c15663,10276,15666,10279,15667,10277c15667,10276,15667,10274,15667,10274c15667,10274,15667,10270,15667,10270c15668,10269,15670,10267,15673,10264c15676,10261,15675,10261,15679,10257c15875,9997,15987,9842,16315,9375c16353,9320,16396,9260,16439,9198c16441,9196,16443,9197,16445,9195c16535,9066,16630,8928,16731,8784c16779,8715,16870,8578,16873,8574c16882,8561,16938,8485,16956,8458c16958,8456,16961,8454,16962,8452c16964,8450,16962,8448,16962,8448c16964,8446,16966,8444,16968,8441c16970,8439,16973,8440,16974,8438c16978,8432,16977,8430,16980,8424c16975,8433,17001,8391,17010,8377c17017,8367,17023,8357,17040,8333c17055,8311,17062,8302,17069,8292c17070,8291,17075,8289,17075,8289c17077,8287,17078,8285,17081,8282c17084,8278,17080,8280,17081,8278c17086,8271,17089,8271,17093,8265c17097,8259,17094,8259,17099,8251c17108,8238,17110,8238,17117,8228c17128,8212,17134,8199,17141,8190c17147,8181,17206,8093,17230,8058c17260,8013,17326,7920,17325,7922c17327,7918,17322,7919,17325,7915c17327,7913,17327,7913,17331,7909c17337,7900,17350,7880,17349,7881c17350,7880,17351,7878,17355,7875c17360,7869,17363,7866,17366,7861c17368,7859,17528,7629,17598,7525c17725,7340,17804,7221,17824,7193c18081,6826,18300,6533,18531,6246c18807,5904,19084,5596,19423,5248c19398,5273,19497,5171,19542,5126c19557,5110,19606,5065,19595,5075c19601,5070,19602,5070,19607,5065c19615,5057,19613,5058,19619,5051c19626,5044,19631,5040,19637,5034c19659,5012,19677,4991,19714,4953c19717,4950,19717,4952,19720,4949c19731,4938,19732,4937,19744,4926c19745,4923,19743,4924,19744,4922c19753,4914,19811,4860,19809,4861c19812,4858,19812,4857,19815,4854c19824,4845,19831,4838,19839,4831c19851,4818,19855,4815,19880,4790c19893,4777,19896,4774,19904,4766c19922,4748,19949,4717,19987,4678c20026,4639,20097,4570,20094,4573c20178,4488,20259,4405,20356,4305c20452,4205,20543,4107,20659,3979c20891,3723,21061,3508,21194,3310c21197,3307,21197,3308,21200,3304c21203,3299,21203,3298,21206,3293c21341,3090,21437,2902,21497,2717c21552,2546,21583,2367,21592,2180c21592,2176,21592,2177,21592,2174c21592,2170,21592,2169,21592,2167c21600,1983,21588,1791,21556,1593c21516,1343,21467,1235,21366,1183c21285,1141,21194,1133,20909,1139c20523,1147,20289,1173,20029,1234c19698,1311,19358,1456,19019,1665c18682,1871,18340,2141,17973,2493c17686,2766,17423,3042,16897,3619c16387,4179,16281,4289,16148,4403c16078,4463,16018,4503,15964,4525c15914,4547,15868,4552,15809,4549c15808,4549,15752,4543,15744,4542c15728,4541,15684,4536,15679,4535c15671,4535,15664,4532,15637,4529c15635,4528,15633,4529,15631,4529c15614,4527,15617,4527,15601,4525c15549,4520,15428,4508,15429,4508c15396,4505,15374,4504,15346,4502c15343,4501,15343,4498,15340,4498c15305,4495,15284,4494,15257,4491c15249,4490,15242,4489,15233,4488c14914,4458,14396,4415,13408,4339c13397,4338,13332,4331,13343,4332c13328,4330,13314,4330,13301,4328c13288,4327,13269,4327,13248,4325c13242,4325,13242,4325,13236,4325c13202,4323,13171,4319,13153,4318c13130,4317,13108,4315,13070,4312c13052,4310,13045,4309,13034,4308c13023,4307,13009,4307,12974,4305c12922,4301,12922,4299,12903,4298c12272,4248,11932,4212,11691,4172c11650,4166,11623,4159,11572,4145c11566,4144,11571,4143,11566,4142c11545,4136,11528,4135,11512,4132c11511,4131,11513,4130,11506,4128l11459,4115l11441,4138l11049,4593l11400,4128l11417,4108l11382,4094c11256,4053,11179,4013,11150,3969c11148,3966,11150,3961,11144,3955c11140,3951,11138,3948,11138,3948c11138,3946,11139,3948,11138,3942c11125,3893,11135,3863,11233,3721c11380,3508,11463,3393,11578,3246c11582,3241,11582,3242,11584,3239c11585,3237,11584,3235,11584,3236c11586,3230,11589,3231,11590,3229c11590,3228,11589,3226,11590,3226c11591,3224,11594,3224,11596,3222c11598,3219,11599,3216,11602,3212c11609,3202,11626,3188,11625,3188c11626,3187,11630,3186,11631,3185c11633,3183,11629,3181,11631,3178c11634,3175,11641,3164,11643,3161c11645,3159,11646,3159,11649,3154c11651,3152,11652,3154,11655,3151c11658,3147,11658,3145,11661,3141c11667,3133,11685,3116,11709,3090c11717,3081,11752,3043,11756,3039c11759,3032,11761,3035,11762,3032c11765,3030,11766,3028,11768,3025c11773,3020,11776,3014,11780,3008c11787,2999,11790,2997,11798,2988c11839,2941,11854,2924,11863,2913c11870,2905,11878,2896,11887,2886c11897,2875,11900,2868,11905,2863c11915,2850,11916,2853,11928,2839c11943,2822,11947,2814,11952,2808c11953,2807,11951,2806,11952,2805c11955,2803,11956,2803,11958,2801c11960,2799,11963,2800,11964,2798c11965,2797,11963,2796,11964,2795c11989,2767,12010,2742,12041,2706c12047,2700,12048,2699,12053,2693c12066,2678,12070,2671,12077,2662c12094,2642,12098,2644,12125,2611c12155,2575,12161,2560,12166,2554c12260,2438,12324,2355,12398,2252c12400,2249,12420,2220,12422,2218c12423,2216,12421,2216,12422,2214c12428,2205,12430,2198,12434,2194c12440,2185,12449,2176,12463,2157c12468,2150,12470,2150,12475,2143c12481,2135,12476,2137,12481,2130c12485,2124,12493,2119,12499,2113c12507,2103,12506,2100,12511,2092c12518,2082,12530,2067,12541,2051c12556,2029,12571,2007,12582,1990c12586,1984,12594,1977,12600,1967c12601,1966,12599,1964,12600,1963c12608,1951,12624,1926,12624,1926c12627,1922,12635,1914,12642,1906c12642,1904,12647,1903,12648,1902c12653,1895,12651,1893,12654,1889c12659,1881,12663,1875,12665,1868c12667,1865,12670,1863,12671,1861c12676,1857,12673,1857,12677,1851c12675,1854,12691,1827,12701,1814c12704,1810,12708,1811,12713,1807c12718,1803,12716,1801,12719,1797c12722,1793,12728,1789,12731,1783c12733,1779,12730,1778,12731,1777c12913,1515,13010,1338,13070,1145c13141,915,13165,691,13165,297c13165,81,13161,48,13105,26c13049,3,12946,0,12636,5xm11608,4933l11613,4936l11613,4939l11625,4949c11897,5024,12220,5083,12891,5180l12933,5173l12957,5163l12957,5190l12992,5197c12995,5198,12999,5196,13004,5197c13012,5198,13016,5200,13022,5201c13030,5201,13034,5200,13046,5201c13047,5201,13050,5204,13052,5204c13067,5205,13073,5205,13087,5207c13111,5211,13144,5214,13188,5221c13191,5221,13192,5224,13194,5224c13235,5231,13324,5245,13325,5245c13335,5246,13341,5246,13361,5248c13373,5249,13371,5249,13379,5248c13383,5249,13386,5251,13390,5252c13406,5253,13410,5254,13420,5255c13422,5255,13426,5256,13438,5258c13449,5260,13452,5260,13462,5262c13962,5335,14335,5394,14615,5445c14822,5483,14950,5513,15031,5543c15110,5572,15141,5598,15150,5635c15151,5642,15159,5650,15167,5655c15172,5658,15180,5666,15179,5666l15185,5669l15162,5682c15157,5691,15154,5701,15144,5716c15139,5724,15115,5760,15108,5771c15121,5751,15061,5848,15013,5920c14988,5957,14928,6040,14924,6046c14774,6271,14531,6651,14389,6894c14384,6903,14387,6904,14383,6911c14383,6912,14383,6913,14383,6914c14379,6920,14375,6921,14371,6928c14364,6940,14365,6938,14359,6948c14359,6949,14360,6951,14359,6952c14354,6962,14348,6968,14341,6979c14336,6987,14341,6990,14335,6999c14333,7003,14332,7002,14329,7006c14316,7028,14282,7078,14282,7077c14253,7126,14247,7138,14240,7145c14237,7148,14238,7148,14234,7152c14231,7156,14230,7156,14228,7159c14223,7164,14214,7169,14205,7172c14203,7172,14201,7169,14199,7169l14003,7148l13973,7145l13967,7148l13937,7155l13955,7142l13913,7125c13909,7123,13912,7123,13908,7121c13904,7120,13899,7119,13896,7118c13881,7112,13885,7113,13872,7108c13861,7104,13854,7103,13848,7101c13787,7082,13709,7064,13593,7036c13246,6955,12822,6875,12374,6812c11923,6749,11296,6680,10752,6633c10741,6632,10743,6632,10740,6633c10721,6631,10717,6632,10645,6626c10638,6625,10640,6626,10633,6626c10624,6625,10624,6623,10615,6622c10605,6622,10597,6620,10585,6619c10568,6617,10558,6617,10544,6616c10365,6601,10356,6600,10342,6599c10339,6598,10337,6599,10336,6599c10263,6591,10236,6585,10217,6572c10177,6544,10185,6493,10258,6388c10326,6292,10439,6162,10674,5903c10721,5852,10759,5810,10817,5747c10902,5654,11002,5546,11120,5418c11131,5406,11135,5402,11144,5391c11150,5383,11155,5378,11162,5370c11193,5336,11223,5305,11257,5268c11258,5267,11256,5266,11257,5265c11267,5254,11339,5176,11364,5150c11412,5098,11462,5048,11518,4987c11520,4985,11523,4985,11524,4983c11526,4981,11524,4981,11524,4980l11536,4970l11566,4946l11560,4946l11566,4936l11590,4943l11608,4933xm10015,7294c10041,7423,10079,7484,10193,7549c10082,7486,10042,7426,10015,7294xm10217,7556c10359,7634,10593,7701,11180,7837c11374,7883,11406,7890,11518,7915c11535,7919,11561,7924,11584,7929c11586,7929,11582,7932,11584,7932c11600,7936,11616,7937,11625,7939c11630,7940,11628,7939,11631,7939c11637,7940,11643,7944,11649,7946c11649,7946,11691,7957,11703,7959c11715,7962,11721,7965,11732,7966c11749,7969,11757,7969,11774,7973c11797,7978,11798,7981,11810,7983c11819,7985,11818,7983,11833,7987c11838,7988,11838,7988,11845,7990c11848,7991,11846,7991,11851,7993c11853,7995,11858,7995,11863,7997c11878,8000,11876,7999,11881,8000c11885,8001,11886,8000,11887,8000c11896,8002,11897,8005,11905,8007c11910,8008,11910,8009,11917,8010c11922,8011,11925,8010,11928,8010c11931,8011,11930,8009,11934,8010c11940,8012,11946,8013,11952,8014c11960,8016,11966,8018,11976,8021c12435,8126,12718,8196,12915,8251c13099,8303,13199,8340,13248,8377c13295,8411,13298,8448,13272,8509c13261,8533,13231,8592,13135,8777c13119,8809,13072,8902,13070,8906c13046,8951,13029,8982,13016,9008c12881,9280,12717,9642,12636,9846c12635,9849,12617,9904,12612,9918c12606,9934,12598,9947,12594,9958c12567,10028,12548,10076,12541,10091c12527,10117,12516,10126,12499,10131c12495,10132,12500,10133,12493,10135c12492,10135,12489,10134,12487,10135c12481,10137,12483,10136,12475,10138c12472,10139,12477,10141,12475,10141l12529,10152c12527,10152,12525,10154,12523,10155c12517,10157,12505,10160,12499,10162l12469,10141l12463,10141c12467,10141,12460,10139,12451,10138c12420,10133,12389,10126,12309,10108c12270,10099,12001,10038,11893,10013c11352,9887,10553,9708,10009,9592c9755,9537,9065,9391,9010,9378c9009,9378,9011,9375,9010,9375c9000,9370,8992,9371,8981,9368c8923,9354,8901,9347,8886,9341c8877,9337,8869,9333,8862,9330c8851,9326,8847,9325,8844,9324c8842,9321,8846,9323,8844,9320c8841,9319,8841,9318,8838,9317c8833,9314,8828,9313,8820,9310c8816,9307,8816,9307,8808,9303c8797,9301,8803,9301,8796,9300c8795,9299,8798,9298,8796,9297c8726,9262,8711,9243,8719,9208c8728,9168,8769,9111,8868,9005c9105,8749,9304,8522,9456,8336c9604,8156,9709,8016,9938,7698l10080,7746l9997,7661l10128,7624l10205,7600l10258,7583l10217,7556xm8208,10678c8731,10785,9010,10838,9349,10898c9373,10902,9569,10935,9652,10949c9658,10950,9657,10951,9664,10953c9672,10954,9680,10955,9688,10956c9691,10957,9693,10956,9694,10956c9693,10956,9692,10958,9700,10959c9722,10963,9725,10964,9759,10969c9812,10978,9873,10988,9902,10993c9908,10994,9925,10995,9949,11000c9965,11003,9967,11005,9979,11007l9991,10980c9993,10980,10004,10983,10003,10983l9991,11010c10086,11027,10146,11037,10205,11048c10671,11130,10920,11177,11096,11221c11292,11269,11381,11306,11417,11353c11455,11401,11442,11469,11382,11587c11340,11669,11280,11778,11215,11892c11214,11894,11217,11893,11215,11896c11212,11900,11206,11902,11203,11906c11201,11910,11201,11916,11197,11923c11184,11949,11185,11942,11180,11950c11178,11954,11177,11962,11168,11974c11155,11991,11146,11998,11144,12001c11139,12009,11141,12015,11138,12025c11137,12028,11139,12029,11138,12032c11137,12033,11133,12030,11132,12032c11131,12033,11136,12034,11132,12038c11128,12044,11124,12047,11120,12052c11116,12059,11118,12062,11114,12072c11113,12075,11109,12075,11108,12076l11061,12062l11090,12096l11067,12113l11085,12116l11079,12123c11050,12174,11023,12225,10995,12276c10994,12278,10997,12277,10995,12279c10993,12283,10991,12283,10989,12286c10988,12291,10990,12291,10989,12293c10986,12299,10983,12304,10978,12313c10975,12317,10974,12316,10972,12320c10966,12329,10963,12337,10960,12344c10958,12345,10956,12347,10954,12351c10953,12353,10954,12352,10954,12354c10952,12360,10954,12359,10954,12361l10948,12361c10945,12366,10942,12373,10936,12385c10936,12385,10936,12387,10936,12388c10932,12396,10924,12408,10918,12418c10904,12446,10863,12533,10823,12622c10821,12626,10825,12625,10823,12629c10822,12631,10818,12633,10817,12636c10806,12660,10770,12739,10770,12741c10766,12748,10767,12752,10764,12761l10758,12761l10746,12782c10744,12791,10744,12791,10746,12795l10734,12819c10655,12990,10604,13107,10579,13145c10537,13209,10497,13241,10449,13257c10401,13274,10345,13276,10247,13263c10045,13238,9817,13193,9569,13124c9554,13120,9363,13062,9165,13002c8977,12946,8862,12912,8785,12890c8651,12852,8582,12835,8464,12805c8135,12722,7727,12636,7216,12544c7175,12537,7045,12513,6972,12500c6936,12493,6925,12493,6883,12483c6877,12481,6877,12481,6871,12480c6863,12478,6859,12476,6853,12476c6833,12470,6815,12460,6805,12449c6782,12422,6798,12391,6942,12222c7053,12090,7236,11887,7513,11577c7688,11380,7833,11221,8166,10854l8202,10698l8208,10678xm9712,10932c9704,10931,9743,10938,9747,10939c9715,10953,9702,10952,9700,10953l9712,10932xm11001,12340c10997,12340,11006,12343,11013,12344c11013,12345,11014,12346,11013,12347l11001,12347l11001,12340xm6389,13901c6393,13903,6392,13904,6395,13905c6397,13905,6400,13904,6401,13905c6402,13905,6400,13908,6401,13908c6405,13910,6408,13909,6413,13912c6422,13914,6422,13914,6425,13915c6848,14044,7234,14139,7632,14207c8031,14275,8505,14327,9058,14366c9079,14368,9094,14368,9111,14370c9141,14372,9172,14374,9206,14377c9219,14376,9218,14376,9212,14377c9210,14376,9215,14376,9218,14377c9224,14377,9223,14377,9224,14377c9293,14381,9347,14385,9367,14387c9475,14396,9513,14405,9527,14424c9549,14453,9525,14494,9397,14641c9269,14787,9267,14792,9236,14831c9230,14839,9225,14847,9218,14855c9205,14873,9193,14892,9177,14916c9119,15003,9068,15092,9022,15201c8931,15417,8851,15721,8779,16100c8778,16105,8779,16106,8779,16107c8778,16112,8779,16114,8779,16114c8778,16118,8778,16123,8779,16128c8776,16133,8773,16137,8773,16141c8772,16145,8773,16144,8773,16148c8772,16151,8773,16152,8773,16155c8771,16166,8769,16171,8767,16178c8766,16183,8763,16187,8761,16192c8760,16194,8762,16194,8761,16195c8758,16203,8756,16208,8755,16216c8755,16223,8754,16225,8755,16219c8754,16222,8755,16220,8755,16223c8754,16227,8754,16227,8755,16229c8744,16281,8734,16327,8731,16338c8722,16371,8712,16381,8695,16385c8672,16392,8678,16390,8672,16389l8683,16399c8658,16413,8663,16408,8654,16413c8646,16410,8635,16409,8636,16409l8660,16385c8646,16381,8633,16375,8600,16362c8597,16361,8525,16334,8499,16324c8471,16313,8450,16304,8434,16297c8122,16173,7877,16095,7513,15999c7140,15900,6605,15775,5962,15642c5790,15607,5519,15556,5510,15554c5506,15552,5503,15552,5498,15551c5495,15550,5495,15548,5492,15547l5468,15534c5460,15530,5448,15525,5439,15523c5425,15518,5413,15517,5409,15513c5407,15512,5410,15512,5409,15510l5367,15523c5369,15525,5363,15519,5361,15517l5391,15503c5403,15509,5408,15509,5409,15510c5404,15505,5403,15506,5397,15500c5391,15494,5391,15486,5391,15486c5391,15486,5390,15484,5391,15479l5379,15486c5344,15476,5355,15479,5343,15476c5343,15476,5344,15471,5343,15473l5391,15479c5400,15459,5403,15451,5516,15310c5633,15164,5774,14976,5896,14787c6002,14623,6069,14512,6342,14044l6389,13929l6389,13901xm2235,16799l2247,16803l2235,16803l2235,16799xe" fillcolor="#785800" stroked="f" o:allowincell="t" style="position:absolute;left:89;top:273;width:1711;height:6125;flip:x;mso-wrap-style:none;v-text-anchor:middle;rotation:141;mso-position-horizontal-relative:page;mso-position-vertical-relative:page">
                        <v:fill o:detectmouseclick="t" type="solid" color2="#87a7ff"/>
                        <v:stroke color="#3465a4" joinstyle="round" endcap="flat"/>
                        <w10:wrap type="none"/>
                      </v:rect>
                      <v:rect id="shape_0" coordsize="21561,21595" path="m0,20524c84,20495,168,20466,270,20331c371,20195,489,19953,649,19672c809,19391,1011,19071,1238,18707c1466,18344,1719,17937,1929,17535c2140,17133,2308,16735,2485,16357c2662,15980,2847,15621,3007,15296c3168,14972,3302,14681,3471,14327c3639,13974,3841,13557,4044,13121c4246,12685,4448,12229,4684,11769c4920,11309,5189,10844,5442,10388c5695,9933,5931,9487,6183,8988c6436,8489,6706,7936,6950,7457c7194,6977,7413,6570,7616,6202c7818,5834,8003,5504,8188,5170c8374,4836,8559,4496,8728,4157c8896,3818,9048,3479,9199,3120c9351,2762,9503,2384,9671,2011c9840,1638,10025,1269,10168,1017c10311,766,10412,630,10623,485c10834,339,11154,184,11541,102c11929,19,12384,10,12670,5c12957,0,13075,0,13134,24c13193,48,13193,97,13193,296c13193,494,13193,843,13100,1143c13007,1444,12822,1696,12662,1924c12502,2151,12367,2355,12207,2553c12047,2752,11861,2946,11693,3154c11524,3363,11373,3585,11280,3721c11188,3857,11154,3905,11196,3968c11238,4031,11356,4109,11735,4172c12114,4235,12754,4283,13437,4336c14119,4390,14844,4448,15248,4487c15652,4525,15737,4545,15821,4550c15905,4555,15989,4545,16158,4399c16326,4254,16579,3973,16899,3619c17219,3266,17607,2839,17969,2490c18331,2142,18668,1870,19005,1662c19342,1454,19679,1308,20008,1231c20336,1153,20656,1143,20884,1139c21111,1134,21246,1134,21339,1182c21432,1231,21482,1328,21524,1594c21566,1861,21600,2297,21465,2718c21330,3140,21027,3547,20640,3978c20252,4409,19780,4865,19410,5247c19039,5630,18769,5940,18525,6245c18281,6551,18062,6851,17826,7190c17590,7529,17337,7907,17076,8290c16815,8673,16545,9061,16326,9376c16107,9690,15939,9933,15695,10257c15450,10582,15130,10989,14861,11343c14591,11696,14372,11997,14119,12336c13866,12675,13580,13053,13344,13421c13108,13790,12923,14148,12712,14555c12502,14962,12266,15417,12038,15854c11811,16290,11592,16706,11390,17065c11188,17423,11002,17724,10749,18111c10497,18499,10177,18974,9882,19424c9587,19875,9317,20301,9115,20621c8913,20941,8778,21154,8610,21295c8441,21435,8239,21503,7953,21542c7666,21581,7295,21590,7068,21595c6841,21600,6756,21600,6706,21518c6655,21435,6638,21271,6681,20994c6723,20718,6824,20331,7026,19957c7228,19584,7531,19226,7776,18896c8020,18567,8205,18266,8247,18053c8290,17840,8188,17714,7961,17603c7734,17491,7380,17394,6967,17278c6554,17162,6082,17026,5762,16958c5442,16890,5274,16890,5038,17045c4802,17201,4499,17511,4263,17806c4027,18102,3858,18383,3732,18649c3606,18916,3521,19168,3387,19386c3252,19604,3066,19788,2780,19967c2494,20146,2106,20321,1685,20423c1264,20524,809,20553,539,20568c270,20583,185,20583,135,20529c84,20476,67,20369,126,20268c185,20166,320,20069,455,19972e" stroked="t" o:allowincell="t" style="position:absolute;left:81;top:271;width:1721;height:6125;flip:x;mso-wrap-style:none;v-text-anchor:middle;rotation:141;mso-position-horizontal-relative:page;mso-position-vertical-relative:page">
                        <v:fill o:detectmouseclick="t" on="false"/>
                        <v:stroke color="#583300" weight="10080" joinstyle="round" endcap="round"/>
                        <w10:wrap type="none"/>
                      </v:rect>
                      <v:rect id="shape_0" coordsize="21381,21535" path="m5005,2160c4215,4320,3424,6480,2678,8320c1932,10160,1229,11680,746,12640c263,13600,0,14000,176,14280c351,14560,966,14720,3029,15400c5093,16080,8605,17280,11063,18320c13522,19360,14927,20240,15805,20800c16683,21360,17034,21600,17210,21520c17385,21440,17385,21040,17605,19200c17824,17360,18263,14080,18878,11760c19493,9440,20283,8080,20810,7120c21337,6160,21600,5600,21468,5320c21337,5040,20810,5040,19054,4840c17298,4640,14312,4240,11678,3520c9044,2800,6761,1760,5444,1120c4127,480,3776,240,3424,0e" stroked="t" o:allowincell="t" style="position:absolute;left:1336;top:1851;width:326;height:740;flip:x;mso-wrap-style:none;v-text-anchor:middle;rotation:141;mso-position-horizontal-relative:page;mso-position-vertical-relative:page">
                        <v:fill o:detectmouseclick="t" on="false"/>
                        <v:stroke color="#583300" weight="10080" joinstyle="round" endcap="round"/>
                        <w10:wrap type="none"/>
                      </v:rect>
                      <v:rect id="shape_0" coordsize="21314,21516" path="m6394,1662c5381,3640,4367,5618,3353,7635c2339,9653,1326,11710,741,12936c156,14163,0,14558,117,14796c234,15033,624,15112,1988,15547c3353,15982,5692,16774,7720,17684c9747,18593,11463,19622,12827,20295c14192,20967,15206,21284,15908,21442c16609,21600,16999,21600,17428,20453c17857,19305,18325,17011,19027,14519c19729,12026,20664,9336,21132,7714c21600,6092,21600,5538,19806,4747c18013,3956,14426,2927,11775,2097c9123,1266,7408,633,5692,0e" stroked="t" o:allowincell="t" style="position:absolute;left:863;top:2621;width:366;height:747;flip:x;mso-wrap-style:none;v-text-anchor:middle;rotation:141;mso-position-horizontal-relative:page;mso-position-vertical-relative:page">
                        <v:fill o:detectmouseclick="t" on="false"/>
                        <v:stroke color="#583300" weight="10080" joinstyle="round" endcap="round"/>
                        <w10:wrap type="none"/>
                      </v:rect>
                      <v:rect id="shape_0" coordsize="21163,21517" path="m6048,3055c5341,4655,4634,6255,3731,8036c2828,9818,1728,11782,1021,13018c314,14255,0,14764,785,15309c1571,15855,3456,16436,6284,17418c9111,18400,12881,19782,15002,20582c17123,21382,17594,21600,17830,21491c18065,21382,18065,20945,18458,19345c18851,17745,19636,14982,20225,13055c20815,11127,21207,10036,21404,9309c21600,8582,21600,8218,19754,7382c17908,6545,14217,5236,11703,4291c9190,3345,7855,2764,7148,2109c6441,1455,6362,727,6284,0e" stroked="t" o:allowincell="t" style="position:absolute;left:405;top:3403;width:360;height:812;flip:x;mso-wrap-style:none;v-text-anchor:middle;rotation:141;mso-position-horizontal-relative:page;mso-position-vertical-relative:page">
                        <v:fill o:detectmouseclick="t" on="false"/>
                        <v:stroke color="#583300" weight="10080" joinstyle="round" endcap="round"/>
                        <w10:wrap type="none"/>
                      </v:rect>
                      <v:rect id="shape_0" coordsize="21452,21520" path="m6098,2445c4629,5543,3159,8640,2167,10759c1176,12878,661,14020,367,14835c73,15650,0,16139,184,16383c367,16628,808,16628,2498,16913c4188,17198,7127,17769,9514,18421c11902,19073,13739,19807,14804,20296c15869,20785,16163,21029,16494,21233c16824,21437,17192,21600,17412,21478c17633,21355,17706,20948,18257,19114c18808,17280,19837,14020,20535,11982c21233,9944,21600,9129,21527,8518c21453,7906,20939,7499,19212,6888c17486,6276,14547,5461,11939,4728c9331,3994,7053,3342,5731,2568c4408,1793,4041,897,3673,0e" stroked="t" o:allowincell="t" style="position:absolute;left:-4;top:4151;width:391;height:723;flip:x;mso-wrap-style:none;v-text-anchor:middle;rotation:141;mso-position-horizontal-relative:page;mso-position-vertical-relative:page">
                        <v:fill o:detectmouseclick="t" on="false"/>
                        <v:stroke color="#583300" weight="10080" joinstyle="round" endcap="round"/>
                        <w10:wrap type="none"/>
                      </v:rect>
                      <v:rect id="shape_0" coordsize="21573,21588" path="m21600,0c18859,1757,16119,3514,13869,5197c11620,6880,9862,8488,8438,10033c7014,11577,5923,13057,4832,14669c3741,16282,2650,18026,1964,19128c1278,20230,996,20689,691,21031c386,21374,58,21600,29,21587c0,21574,270,21322,539,21070e" stroked="t" o:allowincell="t" style="position:absolute;left:743;top:3209;width:534;height:969;flip:x;mso-wrap-style:none;v-text-anchor:middle;rotation:141;mso-position-horizontal-relative:page;mso-position-vertical-relative:page">
                        <v:fill o:detectmouseclick="t" on="false"/>
                        <v:stroke color="#785800" weight="12600" joinstyle="round" endcap="round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Bradley Hand ITC TT-Bold;Cambria" w:ascii="Bradley Hand ITC TT-Bold;Cambria" w:hAnsi="Bradley Hand ITC TT-Bold;Cambria"/>
                <w:sz w:val="32"/>
                <w:szCs w:val="32"/>
              </w:rPr>
              <w:t>for</w:t>
            </w:r>
          </w:p>
        </w:tc>
        <w:tc>
          <w:tcPr>
            <w:tcW w:w="963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FFFFFF" w:val="clear"/>
          </w:tcPr>
          <w:p>
            <w:pPr>
              <w:pStyle w:val="TableStyle2"/>
              <w:jc w:val="center"/>
              <w:rPr>
                <w:rFonts w:ascii="Bradley Hand ITC TT-Bold;Cambria" w:hAnsi="Bradley Hand ITC TT-Bold;Cambria" w:cs="Bradley Hand ITC TT-Bold;Cambria"/>
                <w:sz w:val="32"/>
                <w:szCs w:val="32"/>
              </w:rPr>
            </w:pPr>
            <w:r>
              <w:rPr>
                <w:rFonts w:cs="Bradley Hand ITC TT-Bold;Cambria" w:ascii="Bradley Hand ITC TT-Bold;Cambria" w:hAnsi="Bradley Hand ITC TT-Bold;Cambria"/>
                <w:sz w:val="32"/>
                <w:szCs w:val="32"/>
              </w:rPr>
              <w:t>with</w:t>
            </w:r>
          </w:p>
        </w:tc>
        <w:tc>
          <w:tcPr>
            <w:tcW w:w="963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FFFFFF" w:val="clear"/>
          </w:tcPr>
          <w:p>
            <w:pPr>
              <w:pStyle w:val="TableStyle2"/>
              <w:jc w:val="center"/>
              <w:rPr>
                <w:rFonts w:ascii="Bradley Hand ITC TT-Bold;Cambria" w:hAnsi="Bradley Hand ITC TT-Bold;Cambria" w:cs="Bradley Hand ITC TT-Bold;Cambria"/>
                <w:sz w:val="32"/>
                <w:szCs w:val="32"/>
              </w:rPr>
            </w:pPr>
            <w:r>
              <w:rPr>
                <w:rFonts w:cs="Bradley Hand ITC TT-Bold;Cambria" w:ascii="Bradley Hand ITC TT-Bold;Cambria" w:hAnsi="Bradley Hand ITC TT-Bold;Cambria"/>
                <w:sz w:val="32"/>
                <w:szCs w:val="32"/>
              </w:rPr>
              <w:t>the</w:t>
            </w:r>
          </w:p>
        </w:tc>
        <w:tc>
          <w:tcPr>
            <w:tcW w:w="963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FFFFFF" w:val="clear"/>
          </w:tcPr>
          <w:p>
            <w:pPr>
              <w:pStyle w:val="TableStyle2"/>
              <w:jc w:val="center"/>
              <w:rPr>
                <w:rFonts w:ascii="Bradley Hand ITC TT-Bold;Cambria" w:hAnsi="Bradley Hand ITC TT-Bold;Cambria" w:cs="Bradley Hand ITC TT-Bold;Cambria"/>
                <w:sz w:val="32"/>
                <w:szCs w:val="32"/>
              </w:rPr>
            </w:pPr>
            <w:r>
              <w:rPr>
                <w:rFonts w:cs="Bradley Hand ITC TT-Bold;Cambria" w:ascii="Bradley Hand ITC TT-Bold;Cambria" w:hAnsi="Bradley Hand ITC TT-Bold;Cambria"/>
                <w:sz w:val="32"/>
                <w:szCs w:val="32"/>
              </w:rPr>
              <w:t>that</w:t>
            </w:r>
          </w:p>
        </w:tc>
        <w:tc>
          <w:tcPr>
            <w:tcW w:w="963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FFFFFF" w:val="clear"/>
          </w:tcPr>
          <w:p>
            <w:pPr>
              <w:pStyle w:val="TableStyle2"/>
              <w:rPr>
                <w:rFonts w:ascii="Bradley Hand ITC TT-Bold;Cambria" w:hAnsi="Bradley Hand ITC TT-Bold;Cambria" w:cs="Bradley Hand ITC TT-Bold;Cambria"/>
                <w:sz w:val="32"/>
                <w:szCs w:val="32"/>
              </w:rPr>
            </w:pPr>
            <w:r>
              <w:rPr>
                <w:rFonts w:cs="Bradley Hand ITC TT-Bold;Cambria" w:ascii="Bradley Hand ITC TT-Bold;Cambria" w:hAnsi="Bradley Hand ITC TT-Bold;Cambria"/>
                <w:sz w:val="32"/>
                <w:szCs w:val="32"/>
              </w:rPr>
              <w:t>I</w:t>
            </w:r>
          </w:p>
        </w:tc>
        <w:tc>
          <w:tcPr>
            <w:tcW w:w="963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FFFFFF" w:val="clear"/>
          </w:tcPr>
          <w:p>
            <w:pPr>
              <w:pStyle w:val="TableStyle2"/>
              <w:jc w:val="center"/>
              <w:rPr>
                <w:rFonts w:ascii="Bradley Hand ITC TT-Bold;Cambria" w:hAnsi="Bradley Hand ITC TT-Bold;Cambria" w:cs="Bradley Hand ITC TT-Bold;Cambria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0" distR="114935" simplePos="0" locked="0" layoutInCell="1" allowOverlap="1" relativeHeight="5">
                      <wp:simplePos x="0" y="0"/>
                      <wp:positionH relativeFrom="page">
                        <wp:posOffset>-542290</wp:posOffset>
                      </wp:positionH>
                      <wp:positionV relativeFrom="page">
                        <wp:posOffset>241300</wp:posOffset>
                      </wp:positionV>
                      <wp:extent cx="2361565" cy="2955925"/>
                      <wp:effectExtent l="0" t="0" r="889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1600" cy="2955960"/>
                                <a:chOff x="0" y="0"/>
                                <a:chExt cx="2361600" cy="2955960"/>
                              </a:xfrm>
                            </wpg:grpSpPr>
                            <wps:wsp>
                              <wps:cNvSpPr/>
                              <wps:spPr>
                                <a:xfrm rot="9109200">
                                  <a:off x="592920" y="89640"/>
                                  <a:ext cx="1064880" cy="27795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109200">
                                  <a:off x="592920" y="89640"/>
                                  <a:ext cx="1064880" cy="27795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7858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109200">
                                  <a:off x="592560" y="87840"/>
                                  <a:ext cx="1070640" cy="277956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rnd" w="13320">
                                  <a:solidFill>
                                    <a:srgbClr val="58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109200">
                                  <a:off x="909000" y="747720"/>
                                  <a:ext cx="203040" cy="33516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rnd" w="13320">
                                  <a:solidFill>
                                    <a:srgbClr val="58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109200">
                                  <a:off x="1013760" y="1139400"/>
                                  <a:ext cx="228600" cy="33912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rnd" w="13320">
                                  <a:solidFill>
                                    <a:srgbClr val="58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109200">
                                  <a:off x="1131480" y="1537560"/>
                                  <a:ext cx="225360" cy="36900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rnd" w="13320">
                                  <a:solidFill>
                                    <a:srgbClr val="58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109200">
                                  <a:off x="1220040" y="1914120"/>
                                  <a:ext cx="243720" cy="32904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rnd" w="13320">
                                  <a:solidFill>
                                    <a:srgbClr val="58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109200">
                                  <a:off x="1382400" y="2091600"/>
                                  <a:ext cx="720" cy="144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rnd" w="17280">
                                  <a:solidFill>
                                    <a:srgbClr val="7858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109200">
                                  <a:off x="2360160" y="2196000"/>
                                  <a:ext cx="720" cy="144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rnd" w="17280">
                                  <a:solidFill>
                                    <a:srgbClr val="7858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109200">
                                  <a:off x="1590840" y="2186280"/>
                                  <a:ext cx="192240" cy="35424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rnd" w="12600">
                                  <a:solidFill>
                                    <a:srgbClr val="7858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9pt;margin-top:25.9pt;width:139.25pt;height:219pt" coordorigin="78,518" coordsize="2785,4380">
                      <v:rect id="shape_0" coordorigin="3,3" coordsize="21570,21593" path="m12624,5c12109,14,11797,39,11490,104c11143,177,10812,317,10564,487c10370,620,10267,739,10107,1020c9959,1278,9773,1647,9608,2011c9602,2024,9570,2095,9561,2116c9542,2157,9528,2191,9513,2225c9511,2229,9509,2230,9507,2235c9469,2322,9391,2508,9287,2754c9251,2840,9216,2928,9181,3012c9161,3059,9159,3057,9145,3090c9139,3103,9143,3105,9139,3114c9138,3117,9134,3118,9133,3120c8961,3524,8812,3851,8658,4159c8525,4425,8389,4677,8112,5173c8105,5186,8107,5184,8100,5197c8097,5203,8097,5202,8094,5207c8085,5225,8086,5227,8076,5245c8069,5258,8059,5271,8053,5282c8033,5318,7996,5382,7934,5496c7891,5574,7872,5618,7857,5645c7830,5693,7810,5721,7803,5733c7759,5813,7585,6115,7542,6191c7539,6198,7539,6199,7536,6205c7308,6619,7107,6997,6871,7457c6855,7488,6843,7519,6812,7579c6811,7580,6812,7582,6812,7583c6698,7805,6606,7976,6426,8336c6422,8344,6423,8346,6420,8353c6417,8360,6412,8366,6408,8373c6169,8850,6179,8831,6111,8964c6107,8973,6110,8972,6105,8981c6104,8984,6101,8985,6099,8988c5852,9474,5613,9921,5351,10389c5332,10424,5245,10574,5221,10617c5210,10636,5191,10673,5161,10725c5111,10814,5109,10814,5090,10847c5043,10930,5004,11003,4960,11085c4935,11129,4861,11266,4853,11282c4849,11288,4850,11289,4847,11295c4843,11302,4838,11302,4835,11309c4760,11446,4716,11528,4591,11770c4447,12050,4358,12229,4253,12452c4228,12506,4179,12609,4105,12771c4104,12772,4105,12774,4105,12775c4083,12823,4011,12973,4004,12989c3970,13061,3953,13103,3944,13121c3872,13276,3885,13249,3642,13756c3625,13790,3586,13878,3505,14047c3422,14220,3387,14287,3368,14326c3347,14370,3309,14450,3238,14600c3128,14832,3118,14854,3101,14889c3094,14904,3090,14912,3083,14926c3077,14940,3073,14948,3066,14964c3028,15043,2901,15292,2899,15296c2874,15348,2794,15510,2727,15646c2628,15847,2551,16001,2514,16077c2503,16098,2492,16119,2478,16148c2460,16183,2450,16204,2442,16219c2414,16275,2396,16315,2377,16355c2365,16381,2353,16408,2335,16447c2313,16496,2299,16524,2288,16548c2277,16573,2254,16628,2223,16694c2204,16735,2201,16735,2187,16766c2181,16778,2185,16779,2181,16786c2180,16788,2176,16788,2175,16789l2229,16786c2229,16786,2222,16797,2223,16796l2175,16789c2121,16907,2093,16969,2062,17034c1947,17280,1940,17304,1896,17393c1871,17444,1842,17491,1819,17536c1651,17855,1481,18138,1124,18703c702,19374,655,19453,531,19670c524,19682,525,19679,519,19691c495,19732,471,19777,418,19874c415,19879,417,19878,412,19887c399,19910,399,19911,382,19942c355,19990,327,20036,317,20054c244,20184,197,20267,151,20329c135,20350,113,20366,91,20380c82,20385,83,20388,62,20400c43,20410,32,20415,20,20424l8,20444c9,20449,10,20456,8,20468c8,20470,9,20469,8,20471c2,20502,0,20514,14,20529c62,20579,124,20582,424,20566c921,20540,1252,20498,1576,20420c1960,20328,2350,20164,2674,19962c2954,19788,3145,19610,3285,19385c3358,19269,3413,19161,3481,19002c3485,18994,3492,18972,3517,18910c3517,18909,3517,18908,3517,18907c3534,18865,3547,18839,3552,18825c3577,18770,3592,18736,3636,18645c3776,18351,3946,18076,4164,17804c4421,17483,4726,17189,4948,17044c5168,16900,5319,16885,5672,16959c5870,17001,6124,17064,6527,17176c6543,17181,6553,17182,6568,17186c6583,17190,6589,17192,6604,17196c6663,17213,6669,17212,6758,17237c6845,17261,6839,17262,6883,17275c7260,17380,7361,17410,7530,17465c7683,17514,7796,17556,7886,17600c8132,17720,8217,17851,8177,18052c8139,18242,7986,18517,7702,18897c7702,18898,7697,18896,7696,18897c7672,18929,7576,19059,7560,19080c7557,19084,7512,19145,7489,19175c7471,19198,7418,19271,7429,19256c7425,19262,7422,19260,7417,19266c7416,19268,7418,19269,7417,19270c7173,19589,7045,19768,6942,19955c6771,20270,6653,20634,6598,20990c6559,21244,6566,21426,6622,21516c6667,21590,6725,21600,6990,21594c7387,21586,7652,21571,7880,21540c8184,21499,8384,21426,8545,21292c8684,21177,8765,21069,9050,20620c9419,20041,9589,19767,9816,19423c9843,19381,9874,19335,9911,19280c9934,19246,9959,19207,10012,19127c10022,19112,10031,19103,10041,19090c10052,19076,10054,19069,10065,19053c10092,19012,10145,18934,10220,18822c10244,18785,10387,18568,10392,18561c10448,18477,10500,18397,10558,18310c10577,18280,10665,18145,10689,18109c10975,17672,11158,17385,11342,17061c11347,17052,11342,17053,11348,17044c11496,16781,11607,16580,11989,15853c12032,15770,12077,15686,12137,15571c12126,15593,12254,15344,12291,15272c12428,15014,12544,14797,12671,14553c12728,14443,12841,14217,12838,14224c12842,14216,12840,14218,12844,14210c12852,14194,12865,14175,12873,14159c12989,13942,13087,13772,13188,13606c13206,13576,13223,13547,13253,13501c13298,13433,13293,13444,13307,13423c13361,13339,13402,13268,13449,13199c13550,13053,13650,12912,13764,12758c13766,12755,13768,12754,13770,12751c13888,12590,13964,12486,14078,12334c14084,12326,14085,12328,14090,12320c14089,12321,14192,12183,14227,12137c14238,12122,14260,12093,14298,12042c14370,11947,14368,11950,14375,11940c14380,11934,14385,11932,14387,11926c14388,11924,14385,11922,14387,11920c14507,11759,14580,11669,14755,11441c14756,11440,14754,11439,14755,11438c14786,11398,14805,11371,14826,11343c14830,11339,14829,11340,14832,11336c14889,11262,15136,10945,15165,10908c15168,10905,15168,10905,15171,10902c15368,10648,15432,10564,15610,10328c15611,10327,15615,10326,15616,10325c15636,10298,15648,10278,15664,10257c15860,9997,15971,9842,16299,9375c16802,8656,16800,8661,16940,8458c16946,8450,16946,8450,16952,8441c16987,8391,17018,8343,17053,8292c17055,8288,17058,8289,17065,8278c17088,8245,17086,8246,17124,8190c17188,8096,17271,7977,17350,7861c17569,7540,17736,7294,17807,7193c18063,6826,18282,6533,18513,6246c18789,5904,19065,5596,19404,5248c19455,5195,19567,5084,19724,4926c19725,4925,19723,4923,19724,4922c19818,4828,20065,4582,20075,4573c20162,4485,20243,4401,20336,4305c20436,4201,20528,4102,20639,3979c21102,3466,21357,3086,21476,2717c21584,2381,21600,2001,21535,1593c21495,1342,21444,1234,21345,1183c21264,1141,21171,1133,20888,1139c20506,1147,20271,1172,20009,1234c19679,1311,19339,1456,19000,1665c18664,1871,18323,2140,17955,2493c17666,2769,17400,3049,16881,3619c16375,4175,16267,4288,16133,4403c15992,4523,15910,4556,15794,4549c15789,4549,15524,4520,15414,4508c15385,4505,15358,4501,15331,4498c15293,4494,15253,4491,15218,4488c14891,4457,14356,4413,13396,4339c13313,4332,13149,4319,13140,4318c13080,4314,12908,4299,12891,4298c12261,4248,11921,4212,11680,4172c11620,4162,11577,4152,11508,4132c11501,4130,11503,4130,11496,4128c11473,4122,11457,4119,11443,4115l11401,4101l11401,4105l11371,4094c11246,4053,11169,4013,11140,3969c11133,3960,11130,3956,11128,3952c11126,3949,11129,3944,11128,3942c11112,3896,11121,3869,11223,3721c11369,3508,11452,3393,11567,3246c11573,3239,11574,3239,11579,3232c11574,3239,11611,3190,11621,3178c11627,3169,11632,3162,11638,3154c11645,3146,11644,3149,11650,3141c11675,3111,11707,3079,11745,3036c11742,3040,11824,2945,11852,2913c11860,2905,11872,2888,11894,2863c11926,2825,11938,2812,11941,2808c11973,2772,11997,2745,12030,2706c12071,2659,12108,2611,12155,2554c12249,2438,12313,2355,12386,2252c12404,2227,12440,2178,12499,2092c12537,2038,12556,2011,12570,1990c12594,1957,12605,1937,12612,1926c12616,1920,12626,1910,12642,1889c12660,1863,12656,1864,12665,1851c12675,1838,12711,1791,12719,1780c12721,1777,12717,1779,12719,1777c12898,1519,12997,1341,13057,1145c13129,915,13152,691,13152,297c13152,81,13149,48,13093,26c13037,3,12934,0,12624,5xm11603,4936l11621,4949l11638,4956c11901,5027,12201,5083,12921,5187l12933,5160c12932,5160,12944,5163,12945,5163l12945,5187c12928,5187,12928,5187,12927,5187c12939,5189,12942,5191,12962,5194c13012,5201,13010,5198,13075,5207c13183,5223,13273,5239,13313,5245c13347,5250,13354,5249,13408,5255c13413,5256,13414,5258,13419,5258c13430,5260,13440,5260,13449,5262c13960,5336,14328,5395,14601,5445c14996,5517,15118,5562,15135,5635c15139,5651,15152,5658,15165,5666c15165,5666,15159,5665,15159,5666c15152,5680,15134,5709,15094,5771c15075,5798,14955,5977,14910,6046c14760,6271,14517,6651,14375,6894c14355,6929,14356,6930,14328,6979c14294,7037,14274,7068,14268,7077c14237,7130,14228,7147,14215,7159c14206,7166,14194,7171,14179,7176c14135,7188,14072,7180,13972,7148c13969,7148,13967,7149,13966,7148c13960,7146,13965,7147,13960,7145l13936,7169c13939,7170,13920,7163,13918,7162c13925,7156,13931,7140,13948,7142c13940,7139,13934,7135,13924,7131c13888,7118,13854,7107,13835,7101c13774,7082,13696,7064,13580,7036c13243,6957,12818,6877,12363,6812c11905,6748,11276,6679,10742,6633c10713,6630,10715,6630,10540,6616c10538,6616,10536,6616,10534,6616c10411,6606,10346,6601,10326,6599c10255,6591,10226,6584,10208,6572c10168,6544,10176,6493,10249,6388c10317,6292,10429,6162,10665,5903c10768,5789,11347,5163,11526,4970l11549,4946l11543,4946l11549,4939l11579,4949l11603,4936xm10006,7294c10032,7423,10070,7484,10184,7549c10073,7486,10033,7426,10006,7294xm10208,7556c10350,7634,10584,7701,11169,7837c11356,7881,11391,7889,11508,7915c11513,7917,11631,7946,11692,7959c11733,7969,11864,7999,11840,7993c11853,7996,11851,7997,11864,8000c11869,8001,11871,7999,11876,8000c11903,8006,11906,8006,11923,8010c11940,8014,11938,8014,11965,8021c12423,8126,12709,8197,12903,8251c13253,8349,13310,8393,13259,8509c13249,8533,13221,8587,13123,8777c13058,8903,13026,8964,13004,9008c12869,9281,12705,9643,12624,9846c12615,9868,12607,9893,12582,9958c12549,10046,12534,10081,12529,10091c12516,10117,12504,10126,12487,10131c12470,10136,12453,10143,12458,10141c12462,10140,12460,10142,12440,10138c12386,10129,12349,10121,11882,10013c11343,9887,10545,9709,10000,9592c9055,9389,9073,9392,8973,9368c8920,9355,8894,9348,8878,9341c8875,9339,8836,9320,8812,9310c8812,9310,8810,9309,8807,9307c8804,9305,8803,9305,8801,9303c8796,9301,8795,9300,8789,9297c8666,9236,8673,9206,8860,9005c9097,8749,9296,8522,9448,8336c9599,8152,9708,8007,9929,7698l10059,7732l9988,7661l10196,7600l10255,7583l10208,7556xm8201,10678c8648,10770,8956,10830,9341,10898c9390,10907,9493,10923,9644,10949c9719,10962,9784,10974,9893,10993c9938,11001,9935,11002,9964,11007c9975,11009,9977,11009,9982,11010c10077,11027,10137,11037,10196,11048c10640,11126,10907,11176,11086,11221c11445,11310,11484,11367,11371,11587c11351,11626,11292,11739,11205,11893c11174,11948,11138,12004,11110,12052c11094,12081,11097,12081,11086,12100c11082,12107,11083,12106,11080,12110l11092,12100c11125,12113,11118,12109,11128,12113c11128,12113,11122,12120,11122,12120l11074,12113c11040,12174,11012,12227,10985,12276c10981,12285,10984,12284,10979,12293c10971,12308,10942,12360,10944,12357c10930,12382,10917,12400,10908,12418c10893,12448,10731,12808,10742,12785c10738,12794,10740,12793,10736,12802c10649,12992,10593,13109,10570,13145c10489,13266,10425,13287,10237,13263c10036,13238,9808,13193,9561,13124c9514,13112,9447,13089,9157,13002c8940,12937,8840,12908,8777,12890c8660,12857,8554,12830,8456,12805c8120,12720,7708,12634,7210,12544c7169,12537,7039,12513,6966,12500c6902,12488,6885,12484,6865,12480c6858,12478,6853,12478,6847,12476c6826,12470,6809,12459,6800,12449c6776,12422,6794,12390,6936,12222c7048,12090,7230,11887,7506,11577c7682,11380,7826,11221,8159,10854l8195,10698l8201,10678xm6390,13905c6405,13909,6403,13910,6420,13915c6843,14044,7228,14139,7625,14207c8025,14275,8498,14327,9050,14366c9064,14367,9101,14370,9204,14377c9207,14377,9207,14376,9210,14377c9289,14382,9341,14385,9359,14387c9466,14396,9505,14405,9519,14424c9541,14453,9514,14497,9388,14641c9261,14787,9259,14792,9228,14831c9222,14840,9216,14847,9210,14855c9197,14873,9184,14892,9169,14916c9112,15001,9060,15093,9014,15201c8923,15417,8844,15720,8771,16104c8771,16105,8771,16106,8771,16107c8770,16110,8772,16109,8771,16114c8769,16125,8768,16125,8765,16141c8760,16169,8752,16197,8747,16223c8747,16225,8748,16224,8747,16226c8735,16286,8726,16328,8723,16338c8715,16371,8704,16381,8688,16385c8663,16392,8670,16390,8652,16385c8623,16377,8597,16365,8427,16297c8115,16173,7870,16095,7506,15999c7134,15900,6591,15773,5957,15642c5580,15564,5533,15558,5488,15547c5467,15542,5461,15538,5458,15537c5460,15538,5446,15532,5434,15527c5416,15519,5409,15514,5405,15510c5377,15482,5382,15491,5387,15479c5396,15459,5412,15434,5512,15310c5628,15164,5769,14977,5892,14787c5998,14623,6064,14512,6337,14044l6384,13925l6390,13905xe" fillcolor="black" stroked="f" o:allowincell="t" style="position:absolute;left:80;top:521;width:1676;height:4376;mso-wrap-style:none;v-text-anchor:middle;rotation:152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coordorigin="2,3" coordsize="21592,21593" path="m12636,5c12378,10,12181,18,12006,32c11829,47,11666,69,11501,104c11327,140,11157,195,11001,260c10993,264,10992,261,10989,263c10830,330,10693,405,10573,487c10470,558,10397,619,10330,697c10266,772,10208,859,10116,1020c9968,1279,9782,1647,9617,2011c9613,2020,9613,2021,9611,2028c9603,2045,9601,2047,9593,2065c9590,2070,9587,2075,9581,2085c9575,2096,9572,2102,9569,2109c9567,2120,9568,2120,9569,2123c9566,2131,9564,2136,9557,2150c9526,2217,9526,2212,9516,2235c9484,2307,9449,2390,9296,2754c9279,2793,9232,2901,9224,2920c9216,2941,9192,3002,9195,2995c9191,3003,9192,3004,9189,3012c9188,3014,9188,3017,9183,3029c9177,3041,9172,3047,9171,3049c9170,3052,9172,3051,9171,3053c9169,3057,9166,3061,9165,3063c9163,3068,9167,3068,9165,3073c9164,3075,9160,3074,9159,3076c9156,3083,9156,3082,9153,3090c9154,3089,9155,3089,9153,3093c9151,3097,9150,3095,9147,3100c9146,3107,9147,3108,9147,3110c9146,3112,9148,3113,9147,3114c9147,3116,9147,3117,9147,3117c9143,3120,9137,3122,9135,3127c8950,3560,8809,3873,8666,4159c8536,4418,8404,4663,8119,5173c8116,5179,8120,5176,8119,5180c8118,5183,8114,5186,8113,5187c8112,5188,8114,5192,8113,5194c8114,5192,8117,5188,8119,5187c8117,5188,8115,5192,8113,5194c8112,5195,8108,5196,8107,5197c8105,5199,8105,5197,8101,5201c8100,5204,8102,5206,8101,5207c8100,5212,8103,5217,8107,5224c8102,5214,8098,5214,8101,5207c8099,5209,8099,5208,8095,5211c8093,5215,8097,5214,8095,5218c8094,5221,8091,5221,8089,5224c8087,5228,8090,5231,8089,5238c8089,5239,8083,5240,8083,5241c8083,5243,8083,5245,8083,5245c8079,5252,8080,5255,8077,5258c8076,5261,8079,5259,8077,5262c8074,5267,8066,5274,8065,5275c8065,5276,8066,5277,8065,5279c8065,5279,8060,5281,8059,5282c8012,5368,7987,5412,7941,5496c7933,5510,7928,5525,7917,5547c7915,5549,7912,5551,7911,5554c7894,5586,7862,5647,7863,5645c7855,5660,7847,5680,7834,5703c7825,5716,7822,5714,7816,5723c7815,5725,7816,5726,7816,5727l7863,5733c7863,5734,7857,5741,7857,5740l7810,5733c7810,5734,7812,5732,7810,5737c7810,5737,7787,5779,7774,5801c7751,5842,7719,5894,7679,5964c7678,5966,7680,5965,7679,5968c7677,5970,7675,5971,7673,5974c7645,6023,7558,6174,7548,6191c7547,6193,7545,6193,7542,6198c7542,6201,7542,6203,7542,6205c7314,6619,7113,6997,6877,7457c6874,7463,6878,7461,6877,7464c6876,7466,6872,7468,6871,7471c6866,7481,6861,7491,6847,7518c6831,7549,6823,7562,6817,7573l6817,7583c6817,7583,6818,7586,6817,7586c6815,7592,6819,7592,6853,7610c6852,7610,6848,7608,6841,7607c6815,7582,6815,7585,6817,7586c6809,7602,6759,7690,6746,7715c6745,7718,6746,7720,6746,7722c6582,8038,6580,8047,6538,8129c6537,8132,6533,8133,6532,8136c6504,8192,6475,8248,6431,8336c6428,8339,6426,8342,6425,8346c6425,8349,6425,8351,6425,8353c6425,8354,6425,8356,6425,8357c6425,8357,6421,8357,6419,8360c6417,8362,6417,8360,6413,8363c6411,8367,6414,8370,6413,8373c6334,8531,6282,8645,6235,8737c6214,8778,6160,8872,6152,8889c6145,8903,6145,8908,6140,8920c6133,8936,6126,8945,6116,8964c6114,8968,6118,8967,6116,8971c6113,8973,6117,8975,6110,8981c6106,8994,6103,8993,6104,8994c5859,9474,5618,9919,5355,10389c5356,10388,5312,10456,5284,10505c5256,10554,5218,10627,5225,10617c5216,10633,5207,10655,5195,10678c5194,10678,5189,10680,5189,10681c5179,10699,5171,10715,5165,10725c5158,10738,5156,10749,5147,10762c5137,10780,5132,10779,5124,10793c5120,10799,5120,10802,5118,10807c5113,10815,5110,10816,5106,10824c5099,10835,5098,10840,5094,10847c5073,10884,5054,10919,5023,10976c5021,10978,5018,10981,5017,10983c5001,11012,4965,11087,4975,11068c4973,11072,4971,11071,4969,11075c4967,11079,4965,11081,4963,11085c4953,11103,4956,11100,4945,11119c4931,11144,4922,11157,4916,11170c4914,11172,4917,11171,4916,11173c4914,11176,4912,11176,4910,11180c4907,11190,4909,11190,4910,11190c4904,11201,4896,11208,4886,11227c4871,11255,4863,11270,4856,11282c4855,11283,4854,11285,4850,11292c4850,11293,4850,11294,4850,11295c4849,11298,4847,11296,4844,11299c4766,11437,4726,11516,4595,11770c4443,12065,4356,12239,4256,12452c4224,12519,4167,12642,4107,12771c4105,12781,4105,12779,4107,12785c4102,12796,4092,12805,4083,12826c4076,12845,4072,12855,4066,12870c4064,12872,4061,12874,4060,12877c4052,12894,4050,12899,4042,12914c4036,12926,4030,12935,4024,12948c4014,12969,4003,12995,4006,12989c4000,13001,3997,13017,3988,13036c3988,13037,3983,13038,3982,13039c3966,13075,3955,13099,3947,13118c3919,13178,3909,13205,3887,13250c3875,13276,3867,13289,3858,13308c3856,13311,3859,13311,3858,13314c3857,13315,3858,13317,3858,13318c3853,13328,3816,13405,3798,13443c3762,13520,3710,13617,3644,13755l3691,13762c3691,13762,3691,13766,3691,13766c3679,13763,3644,13756,3644,13755c3643,13757,3645,13756,3644,13759c3640,13766,3637,13767,3632,13779c3623,13799,3615,13823,3602,13851c3568,13924,3532,13996,3507,14047c3482,14100,3452,14168,3418,14237c3405,14263,3391,14287,3382,14305c3377,14316,3379,14316,3376,14322l3424,14326c3424,14325,3418,14333,3418,14332l3370,14326c3370,14326,3371,14328,3370,14329c3343,14387,3299,14475,3240,14600c3227,14627,3208,14668,3180,14726c3180,14727,3181,14729,3180,14729c3163,14764,3106,14876,3103,14882c3101,14892,3102,14890,3103,14892c3099,14900,3100,14903,3097,14909c3094,14916,3090,14915,3085,14926c3084,14928,3087,14927,3085,14930c3081,14934,3076,14938,3073,14943c3071,14949,3074,14952,3073,14957c3073,14959,3069,14960,3067,14964c3052,14996,3023,15054,2990,15120c2976,15148,2959,15191,2936,15235c2923,15262,2923,15260,2913,15279c2909,15287,2909,15288,2907,15293c2906,15295,2901,15295,2901,15296l2954,15289c2954,15290,2948,15303,2948,15303l2901,15296c2898,15302,2895,15312,2877,15347c2856,15389,2854,15387,2829,15435c2796,15502,2774,15547,2764,15568c2764,15570,2764,15570,2764,15571c2756,15587,2753,15594,2746,15608c2740,15621,2736,15630,2728,15646c2653,15795,2583,15938,2514,16077c2509,16088,2507,16098,2497,16117c2494,16122,2493,16120,2491,16124c2485,16135,2484,16136,2479,16148c2472,16161,2475,16162,2467,16178c2453,16207,2449,16207,2443,16219c2432,16243,2431,16243,2419,16267c2398,16311,2389,16331,2378,16355c2376,16357,2373,16359,2372,16362c2369,16368,2367,16375,2354,16406c2344,16429,2339,16440,2336,16447c2333,16453,2334,16453,2330,16460c2329,16463,2332,16464,2330,16467c2312,16506,2299,16526,2289,16548l2336,16555l2289,16552c2287,16556,2286,16555,2283,16562c2275,16579,2275,16580,2265,16603c2248,16642,2233,16674,2223,16694c2221,16698,2220,16702,2217,16708c2216,16710,2202,16732,2200,16738c2197,16746,2199,16745,2200,16749c2195,16756,2189,16760,2188,16762l2176,16789l2170,16806c2169,16807,2171,16808,2170,16810c2168,16813,2166,16812,2164,16816c2128,16894,2115,16923,2063,17034c2045,17071,1981,17200,1968,17230c1967,17233,1949,17286,1950,17285c1940,17309,1929,17326,1926,17332c1924,17334,1921,17336,1920,17339c1917,17347,1917,17345,1914,17353c1913,17356,1916,17356,1914,17359c1907,17377,1901,17384,1896,17393c1891,17403,1861,17450,1867,17441c1863,17446,1864,17448,1861,17454l1908,17461c1910,17459,1903,17473,1902,17475l1873,17475l1861,17458c1856,17468,1856,17467,1849,17482c1839,17502,1824,17527,1819,17536c1653,17850,1488,18125,1124,18703c752,19292,701,19382,613,19531c608,19540,606,19539,601,19548c579,19585,556,19625,529,19670c527,19675,525,19676,524,19680c521,19683,523,19682,518,19687c517,19689,518,19689,518,19691c516,19694,513,19698,506,19711c498,19725,495,19732,494,19735c472,19773,452,19810,417,19874c416,19875,417,19876,417,19877c415,19879,413,19884,411,19887c407,19893,407,19892,405,19898c402,19903,400,19908,399,19911c396,19916,396,19916,393,19921c388,19928,384,19936,381,19942c377,19948,379,19945,375,19952c362,19975,320,20045,316,20054c243,20184,196,20267,149,20329c135,20348,117,20362,90,20380c76,20406,79,20404,84,20407c79,20401,73,20391,84,20383c74,20391,70,20394,60,20400c59,20400,62,20400,54,20403c43,20408,34,20411,30,20413l18,20424l6,20444c4,20456,7,20459,6,20461c7,20467,6,20464,6,20464c6,20466,7,20466,6,20468c6,20472,6,20474,6,20475c0,20506,0,20516,12,20529c60,20579,123,20582,423,20566c929,20539,1256,20497,1575,20420c1764,20375,1962,20309,2158,20227c2342,20150,2516,20061,2675,19962c2823,19870,2942,19783,3037,19694c3039,19691,3037,19693,3037,19691c3039,19688,3037,19689,3037,19687c3131,19599,3214,19503,3287,19385c3360,19269,3414,19161,3483,19002c3484,19000,3505,18953,3513,18934c3514,18932,3512,18929,3513,18927c3516,18921,3516,18923,3519,18917l3519,18910c3519,18909,3519,18908,3519,18907c3519,18906,3519,18904,3519,18903c3519,18902,3519,18899,3519,18897c3524,18885,3533,18867,3543,18846c3549,18832,3551,18833,3555,18825l3543,18832c3507,18821,3518,18825,3507,18822c3507,18823,3507,18818,3507,18819l3555,18825c3555,18825,3554,18822,3555,18822c3578,18768,3595,18735,3638,18645c3778,18351,3948,18076,4167,17804c4296,17643,4437,17490,4571,17359c4707,17227,4839,17117,4951,17044c5172,16900,5323,16885,5676,16959c5877,17001,6129,17064,6532,17176c6540,17178,6544,17178,6550,17179c6551,17180,6555,17179,6556,17179c6561,17181,6564,17182,6568,17183c6570,17184,6570,17185,6574,17186c6578,17187,6581,17189,6586,17190c6595,17191,6593,17189,6597,17190c6598,17190,6599,17191,6603,17193c6607,17194,6604,17195,6609,17196c6616,17198,6623,17200,6633,17203c6635,17204,6638,17203,6639,17203c6647,17206,6654,17208,6663,17210c6664,17210,6660,17213,6663,17213c6666,17214,6670,17212,6675,17213c6686,17217,6694,17220,6710,17224c6712,17224,6715,17223,6716,17224c6742,17230,6747,17233,6764,17237c6786,17243,6799,17247,6811,17251c6813,17251,6816,17250,6817,17251c6824,17253,6831,17257,6853,17264c6860,17266,6864,17268,6877,17271c6884,17273,6883,17273,6889,17275c7261,17379,7365,17409,7536,17465c7692,17515,7803,17557,7893,17600c8019,17662,8104,17725,8149,17794c8196,17865,8205,17948,8184,18052c8166,18142,8115,18257,8030,18408c7947,18553,7840,18717,7709,18893c7707,18895,7709,18895,7703,18900c7701,18902,7663,18954,7637,18988c7608,19028,7548,19104,7566,19080c7560,19089,7550,19104,7542,19114c7532,19128,7529,19132,7525,19138c7520,19143,7517,19143,7513,19148c7504,19158,7502,19165,7495,19175c7491,19179,7469,19216,7459,19229c7455,19236,7451,19238,7447,19243c7451,19241,7457,19240,7459,19239c7453,19240,7452,19247,7447,19250c7447,19250,7443,19251,7441,19253c7440,19254,7435,19253,7429,19256c7425,19261,7425,19262,7424,19263c7422,19265,7426,19267,7424,19270c7179,19589,7050,19768,6948,19955c6866,20107,6795,20277,6734,20461c6674,20642,6630,20819,6603,20990c6564,21244,6571,21425,6627,21516c6673,21590,6729,21600,6996,21594c7393,21586,7659,21571,7887,21540c8191,21499,8391,21426,8553,21292c8692,21177,8773,21069,9058,20620c9069,20604,9076,20585,9088,20566c9095,20554,9098,20554,9105,20542c9119,20521,9168,20445,9177,20430c9205,20386,9231,20352,9254,20315c9263,20302,9263,20291,9331,20183c9375,20114,9403,20079,9415,20061c9466,19980,9511,19906,9563,19826c9572,19812,9653,19683,9676,19647c9676,19646,9681,19647,9682,19647c9686,19640,9683,19636,9688,19630c9693,19623,9701,19620,9706,19613c9712,19603,9712,19601,9718,19592c9735,19565,9748,19539,9771,19504c9782,19487,9797,19464,9825,19423c9832,19412,9848,19387,9872,19351c9904,19303,9916,19286,9920,19280c9935,19256,9940,19256,9955,19233c9998,19167,10001,19157,10021,19127c10023,19124,10030,19122,10033,19117c10034,19113,10031,19109,10033,19107c10035,19105,10035,19106,10039,19104c10041,19101,10046,19098,10050,19093c10051,19093,10050,19091,10050,19090c10054,19086,10055,19085,10056,19080c10057,19079,10056,19077,10056,19076c10057,19074,10062,19077,10062,19076c10064,19070,10062,19068,10062,19066c10064,19065,10066,19065,10068,19063c10073,19058,10072,19056,10074,19053c10092,19027,10196,18870,10229,18822c10227,18825,10280,18741,10312,18693c10340,18651,10366,18617,10383,18591c10393,18577,10397,18567,10401,18561c10466,18463,10516,18388,10567,18310c10565,18314,10604,18253,10633,18208c10657,18170,10704,18101,10698,18109c10999,17651,11171,17379,11352,17061c11353,17059,11350,17060,11352,17057c11354,17054,11356,17053,11358,17051c11359,17045,11358,17046,11358,17044c11360,17040,11359,17039,11358,17037c11534,16726,11665,16491,12000,15853c12008,15836,12098,15669,12148,15574c12149,15572,12148,15572,12148,15571c12151,15560,12149,15562,12148,15564c12157,15547,12159,15544,12172,15520c12186,15494,12189,15493,12202,15469c12204,15464,12200,15466,12202,15462c12203,15459,12207,15458,12208,15456c12255,15364,12287,15302,12303,15272c12312,15255,12365,15155,12386,15116c12400,15089,12415,15062,12434,15028c12441,15015,12471,14951,12481,14933c12502,14895,12524,14864,12541,14831c12546,14821,12543,14821,12547,14814c12550,14808,12553,14808,12558,14797c12575,14766,12586,14734,12606,14695c12611,14686,12644,14623,12654,14604c12663,14586,12675,14568,12683,14553c12702,14518,12715,14488,12731,14458c12738,14445,12762,14400,12766,14390c12768,14387,12765,14389,12766,14387c12774,14372,12783,14356,12790,14343c12792,14340,12787,14340,12790,14336c12794,14330,12800,14326,12802,14322c12806,14315,12806,14306,12814,14292c12825,14273,12834,14265,12838,14258c12842,14249,12841,14248,12844,14241c12845,14237,12848,14233,12850,14231c12851,14228,12849,14226,12850,14224c12852,14217,12855,14219,12856,14217c12858,14208,12856,14210,12856,14210c12856,14209,12855,14208,12856,14207c12859,14203,12865,14204,12867,14200c12870,14195,12866,14194,12867,14190c12869,14186,12873,14185,12873,14183c12878,14175,12876,14172,12879,14163c12880,14161,12885,14160,12885,14159c13001,13942,13099,13772,13200,13606c13203,13604,13202,13606,13206,13603c13207,13602,13206,13600,13206,13599c13227,13565,13232,13551,13248,13528c13256,13516,13259,13511,13266,13501c13277,13483,13284,13478,13295,13457c13300,13449,13301,13442,13307,13433c13310,13429,13312,13429,13313,13426c13314,13424,13318,13425,13319,13423c13328,13409,13339,13383,13361,13348c13375,13326,13418,13266,13420,13263c13425,13256,13426,13248,13432,13240c13432,13240,13456,13210,13462,13202c13463,13200,13460,13201,13462,13199c13562,13053,13663,12912,13777,12758c13776,12758,13781,12760,13783,12758c13785,12756,13780,12755,13783,12751c13838,12676,13939,12539,13943,12534c13945,12531,13941,12530,13943,12527c13946,12524,13946,12524,13949,12520c13964,12500,13984,12480,14003,12456c14011,12444,14012,12443,14020,12432c14081,12354,14071,12361,14092,12334c14095,12332,14096,12328,14098,12327c14098,12326,14097,12324,14098,12323c14099,12322,14101,12323,14104,12320c14105,12317,14103,12318,14104,12317c14105,12314,14103,12315,14104,12313c14104,12313,14110,12313,14110,12313c14114,12309,14111,12305,14116,12300c14122,12292,14127,12288,14133,12279c14144,12265,14147,12259,14157,12245c14179,12216,14190,12207,14211,12181c14223,12166,14228,12154,14240,12137c14244,12132,14249,12128,14252,12123c14258,12115,14257,12113,14264,12103c14269,12096,14271,12095,14276,12089c14278,12087,14280,12089,14282,12086c14297,12067,14302,12055,14312,12042c14332,12015,14355,11987,14371,11964c14375,11958,14374,11954,14377,11950l14329,11947c14330,11946,14343,11931,14341,11933l14383,11943c14385,11942,14385,11943,14389,11940c14390,11939,14392,11939,14395,11937c14396,11935,14393,11935,14395,11933l14395,11930c14397,11926,14400,11925,14401,11923c14402,11920,14400,11921,14401,11920c14419,11895,14434,11874,14460,11838c14476,11817,14488,11802,14502,11784c14505,11780,14506,11778,14508,11774c14510,11771,14585,11682,14615,11645c14619,11639,14616,11640,14621,11635c14631,11621,14641,11609,14650,11597c14666,11576,14688,11554,14710,11526c14711,11525,14709,11523,14710,11523c14725,11503,14739,11481,14769,11441c14774,11428,14775,11427,14769,11417c14774,11428,14777,11431,14775,11434c14780,11430,14794,11410,14811,11387c14821,11373,14822,11373,14829,11363c14830,11361,14828,11360,14829,11360l14781,11350c14781,11350,14787,11346,14787,11346l14823,11353l14829,11356c14830,11355,14834,11354,14835,11353l14835,11346c14837,11344,14837,11346,14841,11343c14841,11343,14845,11344,14847,11343c14848,11341,14844,11339,14847,11336c14854,11326,14901,11264,14906,11258c14940,11213,14971,11171,15007,11126c15046,11075,15167,10923,15173,10915c15171,10917,15179,10912,15179,10912c15182,10905,15185,10904,15185,10902c15383,10647,15447,10564,15625,10328c15625,10328,15629,10330,15631,10328c15633,10326,15629,10324,15631,10321c15634,10317,15640,10313,15643,10308c15646,10303,15642,10303,15643,10301c15642,10303,15646,10300,15649,10298c15654,10293,15658,10289,15661,10284c15662,10281,15660,10282,15661,10281c15663,10276,15666,10279,15667,10277c15667,10276,15667,10274,15667,10274c15667,10274,15667,10270,15667,10270c15668,10269,15670,10267,15673,10264c15676,10261,15675,10261,15679,10257c15875,9997,15987,9842,16315,9375c16353,9320,16396,9260,16439,9198c16441,9196,16443,9197,16445,9195c16535,9066,16630,8928,16731,8784c16779,8715,16870,8578,16873,8574c16882,8561,16938,8485,16956,8458c16958,8456,16961,8454,16962,8452c16964,8450,16962,8448,16962,8448c16964,8446,16966,8444,16968,8441c16970,8439,16973,8440,16974,8438c16978,8432,16977,8430,16980,8424c16975,8433,17001,8391,17010,8377c17017,8367,17023,8357,17040,8333c17055,8311,17062,8302,17069,8292c17070,8291,17075,8289,17075,8289c17077,8287,17078,8285,17081,8282c17084,8278,17080,8280,17081,8278c17086,8271,17089,8271,17093,8265c17097,8259,17094,8259,17099,8251c17108,8238,17110,8238,17117,8228c17128,8212,17134,8199,17141,8190c17147,8181,17206,8093,17230,8058c17260,8013,17326,7920,17325,7922c17327,7918,17322,7919,17325,7915c17327,7913,17327,7913,17331,7909c17337,7900,17350,7880,17349,7881c17350,7880,17351,7878,17355,7875c17360,7869,17363,7866,17366,7861c17368,7859,17528,7629,17598,7525c17725,7340,17804,7221,17824,7193c18081,6826,18300,6533,18531,6246c18807,5904,19084,5596,19423,5248c19398,5273,19497,5171,19542,5126c19557,5110,19606,5065,19595,5075c19601,5070,19602,5070,19607,5065c19615,5057,19613,5058,19619,5051c19626,5044,19631,5040,19637,5034c19659,5012,19677,4991,19714,4953c19717,4950,19717,4952,19720,4949c19731,4938,19732,4937,19744,4926c19745,4923,19743,4924,19744,4922c19753,4914,19811,4860,19809,4861c19812,4858,19812,4857,19815,4854c19824,4845,19831,4838,19839,4831c19851,4818,19855,4815,19880,4790c19893,4777,19896,4774,19904,4766c19922,4748,19949,4717,19987,4678c20026,4639,20097,4570,20094,4573c20178,4488,20259,4405,20356,4305c20452,4205,20543,4107,20659,3979c20891,3723,21061,3508,21194,3310c21197,3307,21197,3308,21200,3304c21203,3299,21203,3298,21206,3293c21341,3090,21437,2902,21497,2717c21552,2546,21583,2367,21592,2180c21592,2176,21592,2177,21592,2174c21592,2170,21592,2169,21592,2167c21600,1983,21588,1791,21556,1593c21516,1343,21467,1235,21366,1183c21285,1141,21194,1133,20909,1139c20523,1147,20289,1173,20029,1234c19698,1311,19358,1456,19019,1665c18682,1871,18340,2141,17973,2493c17686,2766,17423,3042,16897,3619c16387,4179,16281,4289,16148,4403c16078,4463,16018,4503,15964,4525c15914,4547,15868,4552,15809,4549c15808,4549,15752,4543,15744,4542c15728,4541,15684,4536,15679,4535c15671,4535,15664,4532,15637,4529c15635,4528,15633,4529,15631,4529c15614,4527,15617,4527,15601,4525c15549,4520,15428,4508,15429,4508c15396,4505,15374,4504,15346,4502c15343,4501,15343,4498,15340,4498c15305,4495,15284,4494,15257,4491c15249,4490,15242,4489,15233,4488c14914,4458,14396,4415,13408,4339c13397,4338,13332,4331,13343,4332c13328,4330,13314,4330,13301,4328c13288,4327,13269,4327,13248,4325c13242,4325,13242,4325,13236,4325c13202,4323,13171,4319,13153,4318c13130,4317,13108,4315,13070,4312c13052,4310,13045,4309,13034,4308c13023,4307,13009,4307,12974,4305c12922,4301,12922,4299,12903,4298c12272,4248,11932,4212,11691,4172c11650,4166,11623,4159,11572,4145c11566,4144,11571,4143,11566,4142c11545,4136,11528,4135,11512,4132c11511,4131,11513,4130,11506,4128l11459,4115l11441,4138l11049,4593l11400,4128l11417,4108l11382,4094c11256,4053,11179,4013,11150,3969c11148,3966,11150,3961,11144,3955c11140,3951,11138,3948,11138,3948c11138,3946,11139,3948,11138,3942c11125,3893,11135,3863,11233,3721c11380,3508,11463,3393,11578,3246c11582,3241,11582,3242,11584,3239c11585,3237,11584,3235,11584,3236c11586,3230,11589,3231,11590,3229c11590,3228,11589,3226,11590,3226c11591,3224,11594,3224,11596,3222c11598,3219,11599,3216,11602,3212c11609,3202,11626,3188,11625,3188c11626,3187,11630,3186,11631,3185c11633,3183,11629,3181,11631,3178c11634,3175,11641,3164,11643,3161c11645,3159,11646,3159,11649,3154c11651,3152,11652,3154,11655,3151c11658,3147,11658,3145,11661,3141c11667,3133,11685,3116,11709,3090c11717,3081,11752,3043,11756,3039c11759,3032,11761,3035,11762,3032c11765,3030,11766,3028,11768,3025c11773,3020,11776,3014,11780,3008c11787,2999,11790,2997,11798,2988c11839,2941,11854,2924,11863,2913c11870,2905,11878,2896,11887,2886c11897,2875,11900,2868,11905,2863c11915,2850,11916,2853,11928,2839c11943,2822,11947,2814,11952,2808c11953,2807,11951,2806,11952,2805c11955,2803,11956,2803,11958,2801c11960,2799,11963,2800,11964,2798c11965,2797,11963,2796,11964,2795c11989,2767,12010,2742,12041,2706c12047,2700,12048,2699,12053,2693c12066,2678,12070,2671,12077,2662c12094,2642,12098,2644,12125,2611c12155,2575,12161,2560,12166,2554c12260,2438,12324,2355,12398,2252c12400,2249,12420,2220,12422,2218c12423,2216,12421,2216,12422,2214c12428,2205,12430,2198,12434,2194c12440,2185,12449,2176,12463,2157c12468,2150,12470,2150,12475,2143c12481,2135,12476,2137,12481,2130c12485,2124,12493,2119,12499,2113c12507,2103,12506,2100,12511,2092c12518,2082,12530,2067,12541,2051c12556,2029,12571,2007,12582,1990c12586,1984,12594,1977,12600,1967c12601,1966,12599,1964,12600,1963c12608,1951,12624,1926,12624,1926c12627,1922,12635,1914,12642,1906c12642,1904,12647,1903,12648,1902c12653,1895,12651,1893,12654,1889c12659,1881,12663,1875,12665,1868c12667,1865,12670,1863,12671,1861c12676,1857,12673,1857,12677,1851c12675,1854,12691,1827,12701,1814c12704,1810,12708,1811,12713,1807c12718,1803,12716,1801,12719,1797c12722,1793,12728,1789,12731,1783c12733,1779,12730,1778,12731,1777c12913,1515,13010,1338,13070,1145c13141,915,13165,691,13165,297c13165,81,13161,48,13105,26c13049,3,12946,0,12636,5xm11608,4933l11613,4936l11613,4939l11625,4949c11897,5024,12220,5083,12891,5180l12933,5173l12957,5163l12957,5190l12992,5197c12995,5198,12999,5196,13004,5197c13012,5198,13016,5200,13022,5201c13030,5201,13034,5200,13046,5201c13047,5201,13050,5204,13052,5204c13067,5205,13073,5205,13087,5207c13111,5211,13144,5214,13188,5221c13191,5221,13192,5224,13194,5224c13235,5231,13324,5245,13325,5245c13335,5246,13341,5246,13361,5248c13373,5249,13371,5249,13379,5248c13383,5249,13386,5251,13390,5252c13406,5253,13410,5254,13420,5255c13422,5255,13426,5256,13438,5258c13449,5260,13452,5260,13462,5262c13962,5335,14335,5394,14615,5445c14822,5483,14950,5513,15031,5543c15110,5572,15141,5598,15150,5635c15151,5642,15159,5650,15167,5655c15172,5658,15180,5666,15179,5666l15185,5669l15162,5682c15157,5691,15154,5701,15144,5716c15139,5724,15115,5760,15108,5771c15121,5751,15061,5848,15013,5920c14988,5957,14928,6040,14924,6046c14774,6271,14531,6651,14389,6894c14384,6903,14387,6904,14383,6911c14383,6912,14383,6913,14383,6914c14379,6920,14375,6921,14371,6928c14364,6940,14365,6938,14359,6948c14359,6949,14360,6951,14359,6952c14354,6962,14348,6968,14341,6979c14336,6987,14341,6990,14335,6999c14333,7003,14332,7002,14329,7006c14316,7028,14282,7078,14282,7077c14253,7126,14247,7138,14240,7145c14237,7148,14238,7148,14234,7152c14231,7156,14230,7156,14228,7159c14223,7164,14214,7169,14205,7172c14203,7172,14201,7169,14199,7169l14003,7148l13973,7145l13967,7148l13937,7155l13955,7142l13913,7125c13909,7123,13912,7123,13908,7121c13904,7120,13899,7119,13896,7118c13881,7112,13885,7113,13872,7108c13861,7104,13854,7103,13848,7101c13787,7082,13709,7064,13593,7036c13246,6955,12822,6875,12374,6812c11923,6749,11296,6680,10752,6633c10741,6632,10743,6632,10740,6633c10721,6631,10717,6632,10645,6626c10638,6625,10640,6626,10633,6626c10624,6625,10624,6623,10615,6622c10605,6622,10597,6620,10585,6619c10568,6617,10558,6617,10544,6616c10365,6601,10356,6600,10342,6599c10339,6598,10337,6599,10336,6599c10263,6591,10236,6585,10217,6572c10177,6544,10185,6493,10258,6388c10326,6292,10439,6162,10674,5903c10721,5852,10759,5810,10817,5747c10902,5654,11002,5546,11120,5418c11131,5406,11135,5402,11144,5391c11150,5383,11155,5378,11162,5370c11193,5336,11223,5305,11257,5268c11258,5267,11256,5266,11257,5265c11267,5254,11339,5176,11364,5150c11412,5098,11462,5048,11518,4987c11520,4985,11523,4985,11524,4983c11526,4981,11524,4981,11524,4980l11536,4970l11566,4946l11560,4946l11566,4936l11590,4943l11608,4933xm10015,7294c10041,7423,10079,7484,10193,7549c10082,7486,10042,7426,10015,7294xm10217,7556c10359,7634,10593,7701,11180,7837c11374,7883,11406,7890,11518,7915c11535,7919,11561,7924,11584,7929c11586,7929,11582,7932,11584,7932c11600,7936,11616,7937,11625,7939c11630,7940,11628,7939,11631,7939c11637,7940,11643,7944,11649,7946c11649,7946,11691,7957,11703,7959c11715,7962,11721,7965,11732,7966c11749,7969,11757,7969,11774,7973c11797,7978,11798,7981,11810,7983c11819,7985,11818,7983,11833,7987c11838,7988,11838,7988,11845,7990c11848,7991,11846,7991,11851,7993c11853,7995,11858,7995,11863,7997c11878,8000,11876,7999,11881,8000c11885,8001,11886,8000,11887,8000c11896,8002,11897,8005,11905,8007c11910,8008,11910,8009,11917,8010c11922,8011,11925,8010,11928,8010c11931,8011,11930,8009,11934,8010c11940,8012,11946,8013,11952,8014c11960,8016,11966,8018,11976,8021c12435,8126,12718,8196,12915,8251c13099,8303,13199,8340,13248,8377c13295,8411,13298,8448,13272,8509c13261,8533,13231,8592,13135,8777c13119,8809,13072,8902,13070,8906c13046,8951,13029,8982,13016,9008c12881,9280,12717,9642,12636,9846c12635,9849,12617,9904,12612,9918c12606,9934,12598,9947,12594,9958c12567,10028,12548,10076,12541,10091c12527,10117,12516,10126,12499,10131c12495,10132,12500,10133,12493,10135c12492,10135,12489,10134,12487,10135c12481,10137,12483,10136,12475,10138c12472,10139,12477,10141,12475,10141l12529,10152c12527,10152,12525,10154,12523,10155c12517,10157,12505,10160,12499,10162l12469,10141l12463,10141c12467,10141,12460,10139,12451,10138c12420,10133,12389,10126,12309,10108c12270,10099,12001,10038,11893,10013c11352,9887,10553,9708,10009,9592c9755,9537,9065,9391,9010,9378c9009,9378,9011,9375,9010,9375c9000,9370,8992,9371,8981,9368c8923,9354,8901,9347,8886,9341c8877,9337,8869,9333,8862,9330c8851,9326,8847,9325,8844,9324c8842,9321,8846,9323,8844,9320c8841,9319,8841,9318,8838,9317c8833,9314,8828,9313,8820,9310c8816,9307,8816,9307,8808,9303c8797,9301,8803,9301,8796,9300c8795,9299,8798,9298,8796,9296c8726,9262,8711,9243,8719,9208c8728,9168,8769,9111,8868,9005c9105,8749,9304,8522,9456,8336c9604,8156,9709,8016,9938,7698l10080,7746l9997,7661l10128,7624l10205,7600l10258,7583l10217,7556xm8208,10678c8731,10785,9010,10838,9349,10898c9373,10902,9569,10935,9652,10949c9658,10950,9657,10951,9664,10953c9672,10954,9680,10955,9688,10956c9691,10957,9693,10956,9694,10956c9693,10956,9692,10958,9700,10959c9722,10963,9725,10964,9759,10969c9812,10978,9873,10988,9902,10993c9908,10994,9925,10995,9949,11000c9965,11003,9967,11005,9979,11007l9991,10980c9993,10980,10004,10983,10003,10983l9991,11010c10086,11027,10146,11037,10205,11048c10671,11130,10920,11177,11096,11221c11292,11269,11381,11306,11417,11353c11455,11401,11442,11469,11382,11587c11340,11669,11280,11778,11215,11892c11214,11894,11217,11893,11215,11896c11212,11900,11206,11902,11203,11906c11201,11910,11201,11916,11197,11923c11184,11949,11185,11942,11180,11950c11178,11954,11177,11962,11168,11974c11155,11991,11146,11998,11144,12001c11139,12009,11141,12015,11138,12025c11137,12028,11139,12029,11138,12032c11137,12033,11133,12030,11132,12032c11131,12033,11136,12034,11132,12038c11128,12044,11124,12047,11120,12052c11116,12059,11118,12062,11114,12072c11113,12075,11109,12075,11108,12076l11061,12062l11090,12096l11067,12113l11085,12116l11079,12123c11050,12174,11023,12225,10995,12276c10994,12278,10997,12277,10995,12279c10993,12283,10991,12283,10989,12286c10988,12291,10990,12291,10989,12293c10986,12299,10983,12304,10978,12313c10975,12317,10974,12316,10972,12320c10966,12329,10963,12337,10960,12344c10958,12345,10956,12347,10954,12351c10953,12353,10954,12352,10954,12354c10952,12360,10954,12359,10954,12361l10948,12361c10945,12366,10942,12373,10936,12385c10936,12385,10936,12387,10936,12388c10932,12396,10924,12408,10918,12418c10904,12446,10863,12533,10823,12622c10821,12626,10825,12625,10823,12629c10822,12631,10818,12633,10817,12636c10806,12660,10770,12739,10770,12741c10766,12748,10767,12752,10764,12761l10758,12761l10746,12782c10744,12791,10744,12791,10746,12795l10734,12819c10655,12990,10604,13107,10579,13145c10537,13209,10497,13241,10449,13257c10401,13274,10345,13276,10247,13263c10045,13238,9817,13193,9569,13124c9554,13120,9363,13062,9165,13002c8977,12946,8862,12912,8785,12890c8651,12852,8582,12835,8464,12805c8135,12722,7727,12636,7216,12544c7175,12537,7045,12513,6972,12500c6936,12493,6925,12493,6883,12483c6877,12481,6877,12481,6871,12480c6863,12478,6859,12476,6853,12476c6833,12470,6815,12460,6805,12449c6782,12422,6798,12391,6942,12222c7053,12090,7236,11887,7513,11577c7688,11380,7833,11221,8166,10854l8202,10698l8208,10678xm9712,10932c9704,10931,9743,10938,9747,10939c9715,10953,9702,10952,9700,10953l9712,10932xm11001,12340c10997,12340,11006,12343,11013,12344c11013,12345,11014,12346,11013,12347l11001,12347l11001,12340xm6389,13901c6393,13903,6392,13904,6395,13905c6397,13905,6400,13904,6401,13905c6402,13905,6400,13908,6401,13908c6405,13910,6408,13909,6413,13912c6422,13914,6422,13914,6425,13915c6848,14044,7234,14139,7632,14207c8031,14275,8505,14327,9058,14366c9079,14368,9094,14368,9111,14370c9141,14372,9172,14374,9206,14377c9219,14376,9218,14376,9212,14377c9210,14376,9215,14376,9218,14377c9224,14377,9223,14377,9224,14377c9293,14381,9347,14385,9367,14387c9475,14396,9513,14405,9527,14424c9549,14453,9525,14494,9397,14641c9269,14787,9267,14792,9236,14831c9230,14839,9225,14847,9218,14855c9205,14873,9193,14892,9177,14916c9119,15003,9068,15092,9022,15201c8931,15417,8851,15721,8779,16100c8778,16105,8779,16106,8779,16107c8778,16112,8779,16114,8779,16114c8778,16118,8778,16123,8779,16128c8776,16133,8773,16137,8773,16141c8772,16145,8773,16144,8773,16148c8772,16151,8773,16152,8773,16155c8771,16166,8769,16171,8767,16178c8766,16183,8763,16187,8761,16192c8760,16194,8762,16194,8761,16195c8758,16203,8756,16208,8755,16216c8755,16223,8754,16225,8755,16219c8754,16222,8755,16220,8755,16223c8754,16227,8754,16227,8755,16229c8744,16281,8734,16327,8731,16338c8722,16371,8712,16381,8695,16385c8672,16392,8678,16390,8672,16389l8683,16399c8658,16413,8663,16408,8654,16413c8646,16410,8635,16409,8636,16409l8660,16385c8646,16381,8633,16375,8600,16362c8597,16361,8525,16334,8499,16324c8471,16313,8450,16304,8434,16297c8122,16173,7877,16095,7513,15999c7140,15900,6605,15775,5962,15642c5790,15607,5519,15556,5510,15554c5506,15552,5503,15552,5498,15551c5495,15550,5495,15548,5492,15547l5468,15534c5460,15530,5448,15525,5439,15523c5425,15518,5413,15517,5409,15513c5407,15512,5410,15512,5409,15510l5367,15523c5369,15525,5363,15519,5361,15517l5391,15503c5403,15509,5408,15509,5409,15510c5404,15505,5403,15506,5397,15500c5391,15494,5391,15486,5391,15486c5391,15486,5390,15484,5391,15479l5379,15486c5344,15476,5355,15479,5343,15476c5343,15476,5344,15471,5343,15473l5391,15479c5400,15459,5403,15451,5516,15310c5633,15164,5774,14976,5896,14787c6002,14623,6069,14512,6342,14044l6389,13929l6389,13901xm2235,16799l2247,16803l2235,16803l2235,16799xe" fillcolor="#785800" stroked="f" o:allowincell="t" style="position:absolute;left:80;top:521;width:1676;height:4376;mso-wrap-style:none;v-text-anchor:middle;rotation:152;mso-position-horizontal-relative:page;mso-position-vertical-relative:page">
                        <v:fill o:detectmouseclick="t" type="solid" color2="#87a7ff"/>
                        <v:stroke color="#3465a4" joinstyle="round" endcap="flat"/>
                        <w10:wrap type="none"/>
                      </v:rect>
                      <v:rect id="shape_0" coordsize="21561,21595" path="m0,20524c84,20495,168,20466,270,20331c371,20195,489,19953,649,19672c809,19391,1011,19071,1238,18707c1466,18344,1719,17937,1929,17535c2140,17133,2308,16735,2485,16357c2662,15980,2847,15621,3007,15296c3168,14972,3302,14681,3471,14327c3639,13974,3841,13557,4044,13121c4246,12685,4448,12229,4684,11769c4920,11309,5189,10844,5442,10388c5695,9933,5931,9487,6183,8988c6436,8489,6706,7936,6950,7457c7194,6977,7413,6570,7616,6202c7818,5834,8003,5504,8188,5170c8374,4836,8559,4496,8728,4157c8896,3818,9048,3479,9199,3120c9351,2762,9503,2384,9671,2011c9840,1638,10025,1269,10168,1017c10311,766,10412,630,10623,485c10834,339,11154,184,11541,102c11929,19,12384,10,12670,5c12957,0,13075,0,13134,24c13193,48,13193,97,13193,296c13193,494,13193,843,13100,1143c13007,1444,12822,1696,12662,1924c12502,2151,12367,2355,12207,2553c12047,2752,11861,2946,11693,3154c11524,3363,11373,3585,11280,3721c11188,3857,11154,3905,11196,3968c11238,4031,11356,4109,11735,4172c12114,4235,12754,4283,13437,4336c14119,4390,14844,4448,15248,4487c15652,4525,15737,4545,15821,4550c15905,4555,15989,4545,16158,4399c16326,4254,16579,3973,16899,3619c17219,3266,17607,2839,17969,2490c18331,2142,18668,1870,19005,1662c19342,1454,19679,1308,20008,1231c20336,1153,20656,1143,20884,1139c21111,1134,21246,1134,21339,1182c21432,1231,21482,1328,21524,1594c21566,1861,21600,2297,21465,2718c21330,3140,21027,3547,20640,3978c20252,4409,19780,4865,19410,5247c19039,5630,18769,5940,18525,6245c18281,6551,18062,6851,17826,7190c17590,7529,17337,7907,17076,8290c16815,8673,16545,9061,16326,9376c16107,9690,15939,9933,15695,10257c15450,10582,15130,10989,14861,11343c14591,11696,14372,11997,14119,12336c13866,12675,13580,13053,13344,13421c13108,13790,12923,14148,12712,14555c12502,14962,12266,15417,12038,15854c11811,16290,11592,16706,11390,17065c11188,17423,11002,17724,10749,18111c10497,18499,10177,18974,9882,19424c9587,19875,9317,20301,9115,20621c8913,20941,8778,21154,8610,21295c8441,21435,8239,21503,7953,21542c7666,21581,7295,21590,7068,21595c6841,21600,6756,21600,6706,21518c6655,21435,6638,21271,6681,20994c6723,20718,6824,20331,7026,19957c7228,19584,7531,19226,7776,18896c8020,18567,8205,18266,8247,18053c8290,17840,8188,17714,7961,17603c7734,17491,7380,17394,6967,17278c6554,17162,6082,17026,5762,16958c5442,16890,5274,16890,5038,17045c4802,17201,4499,17511,4263,17806c4027,18102,3858,18383,3732,18649c3606,18916,3521,19168,3387,19386c3252,19604,3066,19788,2780,19967c2494,20146,2106,20321,1685,20423c1264,20524,809,20553,539,20568c270,20583,185,20583,135,20529c84,20476,67,20369,126,20268c185,20166,320,20069,455,19972e" stroked="t" o:allowincell="t" style="position:absolute;left:79;top:518;width:1685;height:4376;mso-wrap-style:none;v-text-anchor:middle;rotation:152;mso-position-horizontal-relative:page;mso-position-vertical-relative:page">
                        <v:fill o:detectmouseclick="t" on="false"/>
                        <v:stroke color="#583300" weight="13320" joinstyle="round" endcap="round"/>
                        <w10:wrap type="none"/>
                      </v:rect>
                      <v:rect id="shape_0" coordsize="21381,21535" path="m5005,2160c4215,4320,3424,6480,2678,8320c1932,10160,1229,11680,746,12640c263,13600,0,14000,176,14280c351,14560,966,14720,3029,15400c5093,16080,8605,17280,11063,18320c13522,19360,14927,20240,15805,20800c16683,21360,17034,21600,17210,21520c17385,21440,17385,21040,17605,19200c17824,17360,18263,14080,18878,11760c19493,9440,20283,8080,20810,7120c21337,6160,21600,5600,21468,5320c21337,5040,20810,5040,19054,4840c17298,4640,14312,4240,11678,3520c9044,2800,6761,1760,5444,1120c4127,480,3776,240,3424,0e" stroked="t" o:allowincell="t" style="position:absolute;left:577;top:1558;width:319;height:527;mso-wrap-style:none;v-text-anchor:middle;rotation:152;mso-position-horizontal-relative:page;mso-position-vertical-relative:page">
                        <v:fill o:detectmouseclick="t" on="false"/>
                        <v:stroke color="#583300" weight="13320" joinstyle="round" endcap="round"/>
                        <w10:wrap type="none"/>
                      </v:rect>
                      <v:rect id="shape_0" coordsize="21314,21516" path="m6394,1662c5381,3640,4367,5618,3353,7635c2339,9653,1326,11710,741,12936c156,14163,0,14558,117,14796c234,15033,624,15112,1988,15547c3353,15982,5692,16774,7720,17684c9747,18593,11463,19622,12827,20295c14192,20967,15206,21284,15908,21442c16609,21600,16999,21600,17428,20453c17857,19305,18325,17011,19027,14519c19729,12026,20664,9336,21132,7714c21600,6092,21600,5538,19806,4747c18013,3956,14426,2927,11775,2097c9123,1266,7408,633,5692,0e" stroked="t" o:allowincell="t" style="position:absolute;left:742;top:2174;width:359;height:533;mso-wrap-style:none;v-text-anchor:middle;rotation:152;mso-position-horizontal-relative:page;mso-position-vertical-relative:page">
                        <v:fill o:detectmouseclick="t" on="false"/>
                        <v:stroke color="#583300" weight="13320" joinstyle="round" endcap="round"/>
                        <w10:wrap type="none"/>
                      </v:rect>
                      <v:rect id="shape_0" coordsize="21163,21517" path="m6048,3055c5341,4655,4634,6255,3731,8036c2828,9818,1728,11782,1021,13018c314,14255,0,14764,785,15309c1571,15855,3456,16436,6284,17418c9111,18400,12881,19782,15002,20582c17123,21382,17594,21600,17830,21491c18065,21382,18065,20945,18458,19345c18851,17745,19636,14982,20225,13055c20815,11127,21207,10036,21404,9309c21600,8582,21600,8218,19754,7382c17908,6545,14217,5236,11703,4291c9190,3345,7855,2764,7148,2109c6441,1455,6362,727,6284,0e" stroked="t" o:allowincell="t" style="position:absolute;left:928;top:2801;width:354;height:580;mso-wrap-style:none;v-text-anchor:middle;rotation:152;mso-position-horizontal-relative:page;mso-position-vertical-relative:page">
                        <v:fill o:detectmouseclick="t" on="false"/>
                        <v:stroke color="#583300" weight="13320" joinstyle="round" endcap="round"/>
                        <w10:wrap type="none"/>
                      </v:rect>
                      <v:rect id="shape_0" coordsize="21452,21520" path="m6098,2445c4629,5543,3159,8640,2167,10759c1176,12878,661,14020,367,14835c73,15650,0,16139,184,16383c367,16628,808,16628,2498,16913c4188,17198,7127,17769,9514,18421c11902,19073,13739,19807,14804,20296c15869,20785,16163,21029,16494,21233c16824,21437,17192,21600,17412,21478c17633,21355,17706,20948,18257,19114c18808,17280,19837,14020,20535,11982c21233,9944,21600,9129,21527,8518c21453,7906,20939,7499,19212,6888c17486,6276,14547,5461,11939,4728c9331,3994,7053,3342,5731,2568c4408,1793,4041,897,3673,0e" stroked="t" o:allowincell="t" style="position:absolute;left:1067;top:3394;width:383;height:517;mso-wrap-style:none;v-text-anchor:middle;rotation:152;mso-position-horizontal-relative:page;mso-position-vertical-relative:page">
                        <v:fill o:detectmouseclick="t" on="false"/>
                        <v:stroke color="#583300" weight="13320" joinstyle="round" endcap="round"/>
                        <w10:wrap type="none"/>
                      </v:rect>
                      <v:rect id="shape_0" path="m21600,21600c14400,14400,7200,7200,0,0e" stroked="t" o:allowincell="t" style="position:absolute;left:1323;top:3674;width:0;height:1;mso-wrap-style:none;v-text-anchor:middle;rotation:152;mso-position-horizontal-relative:page;mso-position-vertical-relative:page">
                        <v:fill o:detectmouseclick="t" on="false"/>
                        <v:stroke color="#785800" weight="17280" joinstyle="round" endcap="round"/>
                        <w10:wrap type="none"/>
                      </v:rect>
                      <v:rect id="shape_0" path="m21600,21600c14400,14400,7200,7200,0,0e" stroked="t" o:allowincell="t" style="position:absolute;left:2863;top:3838;width:0;height:1;mso-wrap-style:none;v-text-anchor:middle;rotation:152;mso-position-horizontal-relative:page;mso-position-vertical-relative:page">
                        <v:fill o:detectmouseclick="t" on="false"/>
                        <v:stroke color="#785800" weight="17280" joinstyle="round" endcap="round"/>
                        <w10:wrap type="none"/>
                      </v:rect>
                      <v:rect id="shape_0" coordsize="21600,21576" path="m21600,0c18743,3402,15885,6803,12698,10230c9511,13658,5994,17111,4057,19013c2120,20915,1762,21266,1349,21433c936,21600,468,21583,0,21565e" stroked="t" o:allowincell="t" style="position:absolute;left:1651;top:3823;width:302;height:557;mso-wrap-style:none;v-text-anchor:middle;rotation:152;mso-position-horizontal-relative:page;mso-position-vertical-relative:page">
                        <v:fill o:detectmouseclick="t" on="false"/>
                        <v:stroke color="#785800" weight="12600" joinstyle="round" endcap="round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Bradley Hand ITC TT-Bold;Cambria" w:ascii="Bradley Hand ITC TT-Bold;Cambria" w:hAnsi="Bradley Hand ITC TT-Bold;Cambria"/>
                <w:sz w:val="32"/>
                <w:szCs w:val="32"/>
              </w:rPr>
              <w:t>for</w:t>
            </w:r>
          </w:p>
        </w:tc>
        <w:tc>
          <w:tcPr>
            <w:tcW w:w="963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FFFFFF" w:val="clear"/>
          </w:tcPr>
          <w:p>
            <w:pPr>
              <w:pStyle w:val="TableStyle2"/>
              <w:jc w:val="center"/>
              <w:rPr>
                <w:rFonts w:ascii="Bradley Hand ITC TT-Bold;Cambria" w:hAnsi="Bradley Hand ITC TT-Bold;Cambria" w:cs="Bradley Hand ITC TT-Bold;Cambria"/>
                <w:sz w:val="32"/>
                <w:szCs w:val="32"/>
              </w:rPr>
            </w:pPr>
            <w:r>
              <w:rPr>
                <w:rFonts w:cs="Bradley Hand ITC TT-Bold;Cambria" w:ascii="Bradley Hand ITC TT-Bold;Cambria" w:hAnsi="Bradley Hand ITC TT-Bold;Cambria"/>
                <w:sz w:val="32"/>
                <w:szCs w:val="32"/>
              </w:rPr>
              <w:t>she</w:t>
            </w:r>
          </w:p>
        </w:tc>
        <w:tc>
          <w:tcPr>
            <w:tcW w:w="963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FFFFFF" w:val="clear"/>
          </w:tcPr>
          <w:p>
            <w:pPr>
              <w:pStyle w:val="TableStyle2"/>
              <w:jc w:val="center"/>
              <w:rPr>
                <w:rFonts w:ascii="Bradley Hand ITC TT-Bold;Cambria" w:hAnsi="Bradley Hand ITC TT-Bold;Cambria" w:cs="Bradley Hand ITC TT-Bold;Cambria"/>
                <w:sz w:val="32"/>
                <w:szCs w:val="32"/>
              </w:rPr>
            </w:pPr>
            <w:r>
              <w:rPr>
                <w:rFonts w:cs="Bradley Hand ITC TT-Bold;Cambria" w:ascii="Bradley Hand ITC TT-Bold;Cambria" w:hAnsi="Bradley Hand ITC TT-Bold;Cambria"/>
                <w:sz w:val="32"/>
                <w:szCs w:val="32"/>
              </w:rPr>
              <w:t>it</w:t>
            </w:r>
          </w:p>
        </w:tc>
      </w:tr>
      <w:tr>
        <w:trPr>
          <w:trHeight w:val="1240" w:hRule="atLeast"/>
          <w:cantSplit w:val="true"/>
        </w:trPr>
        <w:tc>
          <w:tcPr>
            <w:tcW w:w="963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EEEEEE" w:val="clear"/>
          </w:tcPr>
          <w:p>
            <w:pPr>
              <w:pStyle w:val="TableStyle2"/>
              <w:jc w:val="center"/>
              <w:rPr>
                <w:rFonts w:ascii="Bradley Hand ITC TT-Bold;Cambria" w:hAnsi="Bradley Hand ITC TT-Bold;Cambria" w:cs="Bradley Hand ITC TT-Bold;Cambria"/>
                <w:sz w:val="32"/>
                <w:szCs w:val="32"/>
              </w:rPr>
            </w:pPr>
            <w:r>
              <w:rPr>
                <w:rFonts w:cs="Bradley Hand ITC TT-Bold;Cambria" w:ascii="Bradley Hand ITC TT-Bold;Cambria" w:hAnsi="Bradley Hand ITC TT-Bold;Cambria"/>
                <w:sz w:val="32"/>
                <w:szCs w:val="32"/>
              </w:rPr>
              <w:t>said</w:t>
            </w:r>
          </w:p>
        </w:tc>
        <w:tc>
          <w:tcPr>
            <w:tcW w:w="963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EEEEEE" w:val="clear"/>
          </w:tcPr>
          <w:p>
            <w:pPr>
              <w:pStyle w:val="TableStyle2"/>
              <w:jc w:val="center"/>
              <w:rPr>
                <w:rFonts w:ascii="Bradley Hand ITC TT-Bold;Cambria" w:hAnsi="Bradley Hand ITC TT-Bold;Cambria" w:cs="Bradley Hand ITC TT-Bold;Cambria"/>
                <w:sz w:val="32"/>
                <w:szCs w:val="32"/>
              </w:rPr>
            </w:pPr>
            <w:r>
              <w:rPr>
                <w:rFonts w:cs="Bradley Hand ITC TT-Bold;Cambria" w:ascii="Bradley Hand ITC TT-Bold;Cambria" w:hAnsi="Bradley Hand ITC TT-Bold;Cambria"/>
                <w:sz w:val="32"/>
                <w:szCs w:val="32"/>
              </w:rPr>
              <w:t>that</w:t>
            </w:r>
          </w:p>
        </w:tc>
        <w:tc>
          <w:tcPr>
            <w:tcW w:w="963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EEEEEE" w:val="clear"/>
          </w:tcPr>
          <w:p>
            <w:pPr>
              <w:pStyle w:val="TableStyle2"/>
              <w:jc w:val="center"/>
              <w:rPr>
                <w:rFonts w:ascii="Bradley Hand ITC TT-Bold;Cambria" w:hAnsi="Bradley Hand ITC TT-Bold;Cambria" w:cs="Bradley Hand ITC TT-Bold;Cambria"/>
                <w:sz w:val="32"/>
                <w:szCs w:val="32"/>
              </w:rPr>
            </w:pPr>
            <w:r>
              <w:rPr>
                <w:rFonts w:cs="Bradley Hand ITC TT-Bold;Cambria" w:ascii="Bradley Hand ITC TT-Bold;Cambria" w:hAnsi="Bradley Hand ITC TT-Bold;Cambria"/>
                <w:sz w:val="32"/>
                <w:szCs w:val="32"/>
              </w:rPr>
              <w:t>in</w:t>
            </w:r>
          </w:p>
        </w:tc>
        <w:tc>
          <w:tcPr>
            <w:tcW w:w="963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EEEEEE" w:val="clear"/>
          </w:tcPr>
          <w:p>
            <w:pPr>
              <w:pStyle w:val="TableStyle2"/>
              <w:rPr>
                <w:rFonts w:ascii="Bradley Hand ITC TT-Bold;Cambria" w:hAnsi="Bradley Hand ITC TT-Bold;Cambria" w:cs="Bradley Hand ITC TT-Bold;Cambria"/>
                <w:sz w:val="32"/>
                <w:szCs w:val="32"/>
              </w:rPr>
            </w:pPr>
            <w:r>
              <w:rPr>
                <w:rFonts w:cs="Bradley Hand ITC TT-Bold;Cambria" w:ascii="Bradley Hand ITC TT-Bold;Cambria" w:hAnsi="Bradley Hand ITC TT-Bold;Cambria"/>
                <w:sz w:val="32"/>
                <w:szCs w:val="32"/>
              </w:rPr>
              <w:t>Of</w:t>
            </w:r>
          </w:p>
        </w:tc>
        <w:tc>
          <w:tcPr>
            <w:tcW w:w="963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EEEEEE" w:val="clear"/>
          </w:tcPr>
          <w:p>
            <w:pPr>
              <w:pStyle w:val="TableStyle2"/>
              <w:jc w:val="center"/>
              <w:rPr>
                <w:rFonts w:ascii="Times New Roman" w:hAnsi="Times New Roman" w:cs="Times New Roman"/>
                <w:color w:val="000000"/>
                <w:lang w:val="en-US" w:eastAsia="en-US" w:bidi="en-US"/>
              </w:rPr>
            </w:pPr>
            <w:r>
              <w:rPr>
                <w:rFonts w:eastAsia="Bradley Hand ITC TT-Bold;Cambria" w:cs="Bradley Hand ITC TT-Bold;Cambria" w:ascii="Bradley Hand ITC TT-Bold;Cambria" w:hAnsi="Bradley Hand ITC TT-Bold;Cambria"/>
                <w:sz w:val="32"/>
                <w:szCs w:val="32"/>
              </w:rPr>
              <w:t xml:space="preserve"> </w:t>
            </w:r>
          </w:p>
          <w:p>
            <w:pPr>
              <w:pStyle w:val="TableStyle2"/>
              <w:jc w:val="center"/>
              <w:rPr>
                <w:rFonts w:ascii="Times New Roman" w:hAnsi="Times New Roman" w:cs="Times New Roman"/>
                <w:color w:val="000000"/>
                <w:lang w:val="en-US" w:eastAsia="en-US" w:bidi="en-US"/>
              </w:rPr>
            </w:pPr>
            <w:r>
              <w:rPr>
                <w:rFonts w:eastAsia="Bradley Hand ITC TT-Bold;Cambria" w:cs="Bradley Hand ITC TT-Bold;Cambria" w:ascii="Bradley Hand ITC TT-Bold;Cambria" w:hAnsi="Bradley Hand ITC TT-Bold;Cambria"/>
                <w:sz w:val="32"/>
                <w:szCs w:val="32"/>
              </w:rPr>
              <w:t xml:space="preserve">   </w:t>
            </w:r>
          </w:p>
          <w:p>
            <w:pPr>
              <w:pStyle w:val="TableStyle2"/>
              <w:jc w:val="center"/>
              <w:rPr>
                <w:rFonts w:ascii="Bradley Hand ITC TT-Bold;Cambria" w:hAnsi="Bradley Hand ITC TT-Bold;Cambria" w:cs="Bradley Hand ITC TT-Bold;Cambria"/>
                <w:sz w:val="32"/>
                <w:szCs w:val="32"/>
              </w:rPr>
            </w:pPr>
            <w:r>
              <w:rPr>
                <w:rFonts w:eastAsia="Bradley Hand ITC TT-Bold;Cambria" w:cs="Bradley Hand ITC TT-Bold;Cambria" w:ascii="Bradley Hand ITC TT-Bold;Cambria" w:hAnsi="Bradley Hand ITC TT-Bold;Cambria"/>
                <w:sz w:val="32"/>
                <w:szCs w:val="32"/>
              </w:rPr>
              <w:t xml:space="preserve">   </w:t>
            </w:r>
            <w:r>
              <w:rPr>
                <w:rFonts w:cs="Bradley Hand ITC TT-Bold;Cambria" w:ascii="Bradley Hand ITC TT-Bold;Cambria" w:hAnsi="Bradley Hand ITC TT-Bold;Cambria"/>
                <w:sz w:val="32"/>
                <w:szCs w:val="32"/>
              </w:rPr>
              <w:t>for</w:t>
            </w:r>
          </w:p>
        </w:tc>
        <w:tc>
          <w:tcPr>
            <w:tcW w:w="963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EEEEEE" w:val="clear"/>
          </w:tcPr>
          <w:p>
            <w:pPr>
              <w:pStyle w:val="TableStyle2"/>
              <w:jc w:val="center"/>
              <w:rPr>
                <w:rFonts w:ascii="Bradley Hand ITC TT-Bold;Cambria" w:hAnsi="Bradley Hand ITC TT-Bold;Cambria" w:cs="Bradley Hand ITC TT-Bold;Cambria"/>
                <w:sz w:val="32"/>
                <w:szCs w:val="32"/>
              </w:rPr>
            </w:pPr>
            <w:r>
              <w:rPr>
                <w:rFonts w:cs="Bradley Hand ITC TT-Bold;Cambria" w:ascii="Bradley Hand ITC TT-Bold;Cambria" w:hAnsi="Bradley Hand ITC TT-Bold;Cambria"/>
                <w:sz w:val="32"/>
                <w:szCs w:val="32"/>
              </w:rPr>
              <w:t>said</w:t>
            </w:r>
          </w:p>
        </w:tc>
        <w:tc>
          <w:tcPr>
            <w:tcW w:w="963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EEEEEE" w:val="clear"/>
          </w:tcPr>
          <w:p>
            <w:pPr>
              <w:pStyle w:val="TableStyle2"/>
              <w:snapToGrid w:val="false"/>
              <w:jc w:val="center"/>
              <w:rPr>
                <w:rFonts w:ascii="Bradley Hand ITC TT-Bold;Cambria" w:hAnsi="Bradley Hand ITC TT-Bold;Cambria" w:eastAsia="Bradley Hand ITC TT-Bold;Cambria" w:cs="Bradley Hand ITC TT-Bold;Cambria"/>
                <w:sz w:val="32"/>
                <w:szCs w:val="32"/>
              </w:rPr>
            </w:pPr>
            <w:r>
              <w:rPr>
                <w:rFonts w:eastAsia="Bradley Hand ITC TT-Bold;Cambria" w:cs="Bradley Hand ITC TT-Bold;Cambria" w:ascii="Bradley Hand ITC TT-Bold;Cambria" w:hAnsi="Bradley Hand ITC TT-Bold;Cambria"/>
                <w:sz w:val="32"/>
                <w:szCs w:val="32"/>
              </w:rPr>
            </w:r>
          </w:p>
          <w:p>
            <w:pPr>
              <w:pStyle w:val="TableStyle2"/>
              <w:rPr>
                <w:rFonts w:ascii="Bradley Hand ITC TT-Bold;Cambria" w:hAnsi="Bradley Hand ITC TT-Bold;Cambria" w:cs="Bradley Hand ITC TT-Bold;Cambria"/>
                <w:sz w:val="32"/>
                <w:szCs w:val="32"/>
                <w:lang w:val="en-US"/>
              </w:rPr>
            </w:pPr>
            <w:r>
              <w:rPr>
                <w:rFonts w:cs="Bradley Hand ITC TT-Bold;Cambria" w:ascii="Bradley Hand ITC TT-Bold;Cambria" w:hAnsi="Bradley Hand ITC TT-Bold;Cambria"/>
                <w:sz w:val="32"/>
                <w:szCs w:val="32"/>
                <w:lang w:val="en-US"/>
              </w:rPr>
              <w:t>but</w:t>
            </w:r>
          </w:p>
        </w:tc>
        <w:tc>
          <w:tcPr>
            <w:tcW w:w="963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EEEEEE" w:val="clear"/>
          </w:tcPr>
          <w:p>
            <w:pPr>
              <w:pStyle w:val="TableStyle2"/>
              <w:snapToGrid w:val="false"/>
              <w:jc w:val="center"/>
              <w:rPr>
                <w:rFonts w:ascii="Bradley Hand ITC TT-Bold;Cambria" w:hAnsi="Bradley Hand ITC TT-Bold;Cambria" w:eastAsia="Bradley Hand ITC TT-Bold;Cambria" w:cs="Bradley Hand ITC TT-Bold;Cambria"/>
                <w:sz w:val="32"/>
                <w:szCs w:val="32"/>
                <w:lang w:val="en-US"/>
              </w:rPr>
            </w:pPr>
            <w:r>
              <w:rPr>
                <w:rFonts w:eastAsia="Bradley Hand ITC TT-Bold;Cambria" w:cs="Bradley Hand ITC TT-Bold;Cambria" w:ascii="Bradley Hand ITC TT-Bold;Cambria" w:hAnsi="Bradley Hand ITC TT-Bold;Cambria"/>
                <w:sz w:val="32"/>
                <w:szCs w:val="32"/>
                <w:lang w:val="en-US"/>
              </w:rPr>
            </w:r>
          </w:p>
          <w:p>
            <w:pPr>
              <w:pStyle w:val="TableStyle2"/>
              <w:jc w:val="center"/>
              <w:rPr>
                <w:rFonts w:ascii="Bradley Hand ITC TT-Bold;Cambria" w:hAnsi="Bradley Hand ITC TT-Bold;Cambria" w:eastAsia="Bradley Hand ITC TT-Bold;Cambria" w:cs="Bradley Hand ITC TT-Bold;Cambria"/>
                <w:sz w:val="32"/>
                <w:szCs w:val="32"/>
              </w:rPr>
            </w:pPr>
            <w:r>
              <w:rPr>
                <w:rFonts w:eastAsia="Bradley Hand ITC TT-Bold;Cambria" w:cs="Bradley Hand ITC TT-Bold;Cambria" w:ascii="Bradley Hand ITC TT-Bold;Cambria" w:hAnsi="Bradley Hand ITC TT-Bold;Cambria"/>
                <w:sz w:val="32"/>
                <w:szCs w:val="32"/>
              </w:rPr>
            </w:r>
          </w:p>
          <w:p>
            <w:pPr>
              <w:pStyle w:val="TableStyle2"/>
              <w:rPr>
                <w:rFonts w:ascii="Bradley Hand ITC TT-Bold;Cambria" w:hAnsi="Bradley Hand ITC TT-Bold;Cambria" w:cs="Bradley Hand ITC TT-Bold;Cambria"/>
                <w:sz w:val="32"/>
                <w:szCs w:val="32"/>
              </w:rPr>
            </w:pPr>
            <w:r>
              <w:rPr>
                <w:rFonts w:cs="Bradley Hand ITC TT-Bold;Cambria" w:ascii="Bradley Hand ITC TT-Bold;Cambria" w:hAnsi="Bradley Hand ITC TT-Bold;Cambria"/>
                <w:sz w:val="32"/>
                <w:szCs w:val="32"/>
              </w:rPr>
              <w:t>all</w:t>
            </w:r>
          </w:p>
        </w:tc>
        <w:tc>
          <w:tcPr>
            <w:tcW w:w="963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EEEEEE" w:val="clear"/>
          </w:tcPr>
          <w:p>
            <w:pPr>
              <w:pStyle w:val="TableStyle2"/>
              <w:snapToGrid w:val="false"/>
              <w:jc w:val="center"/>
              <w:rPr>
                <w:rFonts w:ascii="Bradley Hand ITC TT-Bold;Cambria" w:hAnsi="Bradley Hand ITC TT-Bold;Cambria" w:cs="Bradley Hand ITC TT-Bold;Cambria"/>
                <w:sz w:val="32"/>
                <w:szCs w:val="32"/>
              </w:rPr>
            </w:pPr>
            <w:r>
              <w:rPr>
                <w:rFonts w:cs="Bradley Hand ITC TT-Bold;Cambria" w:ascii="Bradley Hand ITC TT-Bold;Cambria" w:hAnsi="Bradley Hand ITC TT-Bold;Cambria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EEEEEE" w:val="clear"/>
          </w:tcPr>
          <w:p>
            <w:pPr>
              <w:pStyle w:val="TableStyle2"/>
              <w:jc w:val="center"/>
              <w:rPr>
                <w:rFonts w:ascii="Bradley Hand ITC TT-Bold;Cambria" w:hAnsi="Bradley Hand ITC TT-Bold;Cambria" w:cs="Bradley Hand ITC TT-Bold;Cambria"/>
                <w:sz w:val="32"/>
                <w:szCs w:val="32"/>
              </w:rPr>
            </w:pPr>
            <w:r>
              <w:rPr>
                <w:rFonts w:cs="Bradley Hand ITC TT-Bold;Cambria" w:ascii="Bradley Hand ITC TT-Bold;Cambria" w:hAnsi="Bradley Hand ITC TT-Bold;Cambria"/>
                <w:sz w:val="32"/>
                <w:szCs w:val="32"/>
              </w:rPr>
              <w:t>was</w:t>
            </w:r>
          </w:p>
        </w:tc>
      </w:tr>
      <w:tr>
        <w:trPr>
          <w:trHeight w:val="1240" w:hRule="atLeast"/>
          <w:cantSplit w:val="true"/>
        </w:trPr>
        <w:tc>
          <w:tcPr>
            <w:tcW w:w="963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FFFFFF" w:val="clear"/>
          </w:tcPr>
          <w:p>
            <w:pPr>
              <w:pStyle w:val="TableStyle2"/>
              <w:jc w:val="center"/>
              <w:rPr>
                <w:rFonts w:ascii="Bradley Hand ITC TT-Bold;Cambria" w:hAnsi="Bradley Hand ITC TT-Bold;Cambria" w:cs="Bradley Hand ITC TT-Bold;Cambria"/>
                <w:sz w:val="32"/>
                <w:szCs w:val="32"/>
              </w:rPr>
            </w:pPr>
            <w:r>
              <w:rPr>
                <w:rFonts w:cs="Bradley Hand ITC TT-Bold;Cambria" w:ascii="Bradley Hand ITC TT-Bold;Cambria" w:hAnsi="Bradley Hand ITC TT-Bold;Cambria"/>
                <w:sz w:val="32"/>
                <w:szCs w:val="32"/>
              </w:rPr>
              <w:t>that</w:t>
            </w:r>
          </w:p>
        </w:tc>
        <w:tc>
          <w:tcPr>
            <w:tcW w:w="963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FFFFFF" w:val="clear"/>
          </w:tcPr>
          <w:p>
            <w:pPr>
              <w:pStyle w:val="TableStyle2"/>
              <w:jc w:val="center"/>
              <w:rPr/>
            </w:pPr>
            <w:r>
              <w:rPr>
                <w:rFonts w:cs="Bradley Hand ITC TT-Bold;Cambria" w:ascii="Bradley Hand ITC TT-Bold;Cambria" w:hAnsi="Bradley Hand ITC TT-Bold;Cambria"/>
                <w:sz w:val="32"/>
                <w:szCs w:val="32"/>
              </w:rPr>
              <w:t>said</w:t>
            </w:r>
          </w:p>
        </w:tc>
        <w:tc>
          <w:tcPr>
            <w:tcW w:w="963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FFFFFF" w:val="clear"/>
          </w:tcPr>
          <w:p>
            <w:pPr>
              <w:pStyle w:val="TableStyle2"/>
              <w:rPr>
                <w:rFonts w:ascii="Bradley Hand ITC TT-Bold;Cambria" w:hAnsi="Bradley Hand ITC TT-Bold;Cambria" w:cs="Bradley Hand ITC TT-Bold;Cambria"/>
                <w:sz w:val="32"/>
                <w:szCs w:val="32"/>
              </w:rPr>
            </w:pPr>
            <w:r>
              <w:rPr>
                <w:rFonts w:cs="Bradley Hand ITC TT-Bold;Cambria" w:ascii="Bradley Hand ITC TT-Bold;Cambria" w:hAnsi="Bradley Hand ITC TT-Bold;Cambria"/>
                <w:sz w:val="32"/>
                <w:szCs w:val="32"/>
              </w:rPr>
              <w:t>all</w:t>
            </w:r>
          </w:p>
        </w:tc>
        <w:tc>
          <w:tcPr>
            <w:tcW w:w="963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FFFFFF" w:val="clear"/>
          </w:tcPr>
          <w:p>
            <w:pPr>
              <w:pStyle w:val="TableStyle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 w:eastAsia="en-US" w:bidi="en-US"/>
              </w:rPr>
            </w:r>
          </w:p>
          <w:p>
            <w:pPr>
              <w:pStyle w:val="TableStyle2"/>
              <w:jc w:val="center"/>
              <w:rPr>
                <w:rFonts w:ascii="Times New Roman" w:hAnsi="Times New Roman" w:cs="Times New Roman"/>
                <w:color w:val="00000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en-US"/>
              </w:rPr>
            </w:r>
          </w:p>
          <w:p>
            <w:pPr>
              <w:pStyle w:val="TableStyle2"/>
              <w:jc w:val="right"/>
              <w:rPr>
                <w:rFonts w:ascii="Bradley Hand ITC TT-Bold;Cambria" w:hAnsi="Bradley Hand ITC TT-Bold;Cambria" w:cs="Bradley Hand ITC TT-Bold;Cambria"/>
                <w:sz w:val="32"/>
                <w:szCs w:val="32"/>
              </w:rPr>
            </w:pPr>
            <w:r>
              <w:rPr>
                <w:rFonts w:cs="Bradley Hand ITC TT-Bold;Cambria" w:ascii="Bradley Hand ITC TT-Bold;Cambria" w:hAnsi="Bradley Hand ITC TT-Bold;Cambria"/>
                <w:sz w:val="32"/>
                <w:szCs w:val="32"/>
              </w:rPr>
              <w:t>was</w:t>
            </w:r>
          </w:p>
        </w:tc>
        <w:tc>
          <w:tcPr>
            <w:tcW w:w="963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FFFFFF" w:val="clear"/>
          </w:tcPr>
          <w:p>
            <w:pPr>
              <w:pStyle w:val="TableStyle2"/>
              <w:jc w:val="center"/>
              <w:rPr>
                <w:rFonts w:ascii="Bradley Hand ITC TT-Bold;Cambria" w:hAnsi="Bradley Hand ITC TT-Bold;Cambria" w:cs="Bradley Hand ITC TT-Bold;Cambria"/>
                <w:sz w:val="32"/>
                <w:szCs w:val="32"/>
              </w:rPr>
            </w:pPr>
            <w:r>
              <w:rPr>
                <w:rFonts w:cs="Bradley Hand ITC TT-Bold;Cambria" w:ascii="Bradley Hand ITC TT-Bold;Cambria" w:hAnsi="Bradley Hand ITC TT-Bold;Cambria"/>
                <w:sz w:val="32"/>
                <w:szCs w:val="32"/>
              </w:rPr>
              <w:t>it</w:t>
            </w:r>
          </w:p>
        </w:tc>
        <w:tc>
          <w:tcPr>
            <w:tcW w:w="963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FFFFFF" w:val="clear"/>
          </w:tcPr>
          <w:p>
            <w:pPr>
              <w:pStyle w:val="TableStyle2"/>
              <w:jc w:val="center"/>
              <w:rPr>
                <w:rFonts w:ascii="Bradley Hand ITC TT-Bold;Cambria" w:hAnsi="Bradley Hand ITC TT-Bold;Cambria" w:cs="Bradley Hand ITC TT-Bold;Cambria"/>
                <w:sz w:val="32"/>
                <w:szCs w:val="32"/>
              </w:rPr>
            </w:pPr>
            <w:r>
              <w:rPr>
                <w:rFonts w:cs="Bradley Hand ITC TT-Bold;Cambria" w:ascii="Bradley Hand ITC TT-Bold;Cambria" w:hAnsi="Bradley Hand ITC TT-Bold;Cambria"/>
                <w:sz w:val="32"/>
                <w:szCs w:val="32"/>
              </w:rPr>
              <w:t>he</w:t>
            </w:r>
          </w:p>
        </w:tc>
        <w:tc>
          <w:tcPr>
            <w:tcW w:w="963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FFFFFF" w:val="clear"/>
          </w:tcPr>
          <w:p>
            <w:pPr>
              <w:pStyle w:val="TableStyle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 w:eastAsia="en-US" w:bidi="en-US"/>
              </w:rPr>
            </w:r>
          </w:p>
          <w:p>
            <w:pPr>
              <w:pStyle w:val="TableStyle2"/>
              <w:jc w:val="center"/>
              <w:rPr>
                <w:rFonts w:ascii="Times New Roman" w:hAnsi="Times New Roman" w:cs="Times New Roman"/>
                <w:color w:val="00000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en-US"/>
              </w:rPr>
            </w:r>
          </w:p>
          <w:p>
            <w:pPr>
              <w:pStyle w:val="TableStyle2"/>
              <w:jc w:val="center"/>
              <w:rPr>
                <w:rFonts w:ascii="Bradley Hand ITC TT-Bold;Cambria" w:hAnsi="Bradley Hand ITC TT-Bold;Cambria" w:cs="Bradley Hand ITC TT-Bold;Cambria"/>
                <w:sz w:val="32"/>
                <w:szCs w:val="32"/>
              </w:rPr>
            </w:pPr>
            <w:r>
              <w:rPr>
                <w:rFonts w:cs="Bradley Hand ITC TT-Bold;Cambria" w:ascii="Bradley Hand ITC TT-Bold;Cambria" w:hAnsi="Bradley Hand ITC TT-Bold;Cambria"/>
                <w:sz w:val="32"/>
                <w:szCs w:val="32"/>
              </w:rPr>
              <w:t>for</w:t>
            </w:r>
          </w:p>
        </w:tc>
        <w:tc>
          <w:tcPr>
            <w:tcW w:w="963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FFFFFF" w:val="clear"/>
          </w:tcPr>
          <w:p>
            <w:pPr>
              <w:pStyle w:val="TableStyle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 w:eastAsia="en-US" w:bidi="en-US"/>
              </w:rPr>
            </w:r>
          </w:p>
          <w:p>
            <w:pPr>
              <w:pStyle w:val="TableStyle2"/>
              <w:jc w:val="center"/>
              <w:rPr>
                <w:rFonts w:ascii="Times New Roman" w:hAnsi="Times New Roman" w:cs="Times New Roman"/>
                <w:color w:val="00000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en-US"/>
              </w:rPr>
            </w:r>
          </w:p>
          <w:p>
            <w:pPr>
              <w:pStyle w:val="TableStyle2"/>
              <w:jc w:val="center"/>
              <w:rPr>
                <w:rFonts w:ascii="Bradley Hand ITC TT-Bold;Cambria" w:hAnsi="Bradley Hand ITC TT-Bold;Cambria" w:cs="Bradley Hand ITC TT-Bold;Cambria"/>
                <w:sz w:val="32"/>
                <w:szCs w:val="32"/>
              </w:rPr>
            </w:pPr>
            <w:r>
              <w:rPr>
                <w:rFonts w:cs="Bradley Hand ITC TT-Bold;Cambria" w:ascii="Bradley Hand ITC TT-Bold;Cambria" w:hAnsi="Bradley Hand ITC TT-Bold;Cambria"/>
                <w:sz w:val="32"/>
                <w:szCs w:val="32"/>
              </w:rPr>
              <w:t>the</w:t>
            </w:r>
          </w:p>
        </w:tc>
        <w:tc>
          <w:tcPr>
            <w:tcW w:w="963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radley Hand ITC TT-Bold;Cambria" w:hAnsi="Bradley Hand ITC TT-Bold;Cambria" w:cs="Bradley Hand ITC TT-Bold;Cambria"/>
                <w:sz w:val="32"/>
                <w:szCs w:val="32"/>
              </w:rPr>
            </w:pPr>
            <w:r>
              <w:rPr>
                <w:rFonts w:cs="Bradley Hand ITC TT-Bold;Cambria" w:ascii="Bradley Hand ITC TT-Bold;Cambria" w:hAnsi="Bradley Hand ITC TT-Bold;Cambria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FFFFFF" w:val="clear"/>
          </w:tcPr>
          <w:p>
            <w:pPr>
              <w:pStyle w:val="TableStyle2"/>
              <w:jc w:val="center"/>
              <w:rPr>
                <w:rFonts w:ascii="Bradley Hand ITC TT-Bold;Cambria" w:hAnsi="Bradley Hand ITC TT-Bold;Cambria" w:cs="Bradley Hand ITC TT-Bold;Cambria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152400" distB="152400" distL="152400" distR="152400" simplePos="0" locked="0" layoutInCell="1" allowOverlap="1" relativeHeight="15">
                      <wp:simplePos x="0" y="0"/>
                      <wp:positionH relativeFrom="page">
                        <wp:posOffset>3810</wp:posOffset>
                      </wp:positionH>
                      <wp:positionV relativeFrom="page">
                        <wp:posOffset>421640</wp:posOffset>
                      </wp:positionV>
                      <wp:extent cx="524510" cy="344805"/>
                      <wp:effectExtent l="635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24520" cy="344880"/>
                              </a:xfrm>
                              <a:prstGeom prst="rightArrow">
                                <a:avLst>
                                  <a:gd name="adj1" fmla="val 32000"/>
                                  <a:gd name="adj2" fmla="val 97336"/>
                                </a:avLst>
                              </a:prstGeom>
                              <a:solidFill>
                                <a:srgbClr val="ef5fa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ef5fa7" stroked="f" o:allowincell="t" style="position:absolute;margin-left:0.3pt;margin-top:33.2pt;width:41.25pt;height:27.1pt;mso-wrap-style:none;v-text-anchor:middle;rotation:180;mso-position-horizontal-relative:page;mso-position-vertical-relative:page" type="_x0000_t13">
                      <v:fill o:detectmouseclick="t" type="solid" color2="#10a058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radley Hand ITC TT-Bold;Cambria" w:ascii="Bradley Hand ITC TT-Bold;Cambria" w:hAnsi="Bradley Hand ITC TT-Bold;Cambria"/>
                <w:sz w:val="32"/>
                <w:szCs w:val="32"/>
              </w:rPr>
              <w:t>with</w:t>
            </w:r>
          </w:p>
        </w:tc>
      </w:tr>
      <w:tr>
        <w:trPr>
          <w:trHeight w:val="1240" w:hRule="atLeast"/>
          <w:cantSplit w:val="true"/>
        </w:trPr>
        <w:tc>
          <w:tcPr>
            <w:tcW w:w="963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EEEEEE" w:val="clear"/>
          </w:tcPr>
          <w:p>
            <w:pPr>
              <w:pStyle w:val="TableStyle2"/>
              <w:jc w:val="center"/>
              <w:rPr>
                <w:rFonts w:ascii="Bradley Hand ITC TT-Bold;Cambria" w:hAnsi="Bradley Hand ITC TT-Bold;Cambria" w:cs="Bradley Hand ITC TT-Bold;Cambria"/>
                <w:sz w:val="32"/>
                <w:szCs w:val="32"/>
              </w:rPr>
            </w:pPr>
            <w:r>
              <w:rPr>
                <w:rFonts w:cs="Bradley Hand ITC TT-Bold;Cambria" w:ascii="Bradley Hand ITC TT-Bold;Cambria" w:hAnsi="Bradley Hand ITC TT-Bold;Cambria"/>
                <w:sz w:val="32"/>
                <w:szCs w:val="32"/>
              </w:rPr>
              <w:t>with</w:t>
            </w:r>
          </w:p>
        </w:tc>
        <w:tc>
          <w:tcPr>
            <w:tcW w:w="963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EEEEEE" w:val="clear"/>
          </w:tcPr>
          <w:p>
            <w:pPr>
              <w:pStyle w:val="TableStyle2"/>
              <w:jc w:val="center"/>
              <w:rPr>
                <w:rFonts w:ascii="Bradley Hand ITC TT-Bold;Cambria" w:hAnsi="Bradley Hand ITC TT-Bold;Cambria" w:cs="Bradley Hand ITC TT-Bold;Cambria"/>
                <w:sz w:val="32"/>
                <w:szCs w:val="32"/>
              </w:rPr>
            </w:pPr>
            <w:r>
              <w:rPr>
                <w:rFonts w:cs="Bradley Hand ITC TT-Bold;Cambria" w:ascii="Bradley Hand ITC TT-Bold;Cambria" w:hAnsi="Bradley Hand ITC TT-Bold;Cambria"/>
                <w:sz w:val="32"/>
                <w:szCs w:val="32"/>
              </w:rPr>
              <w:t>all</w:t>
            </w:r>
          </w:p>
        </w:tc>
        <w:tc>
          <w:tcPr>
            <w:tcW w:w="963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EEEEEE" w:val="clear"/>
          </w:tcPr>
          <w:p>
            <w:pPr>
              <w:pStyle w:val="TableStyle2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 w:eastAsia="en-US" w:bidi="en-US"/>
              </w:rPr>
            </w:r>
          </w:p>
          <w:p>
            <w:pPr>
              <w:pStyle w:val="TableStyle2"/>
              <w:rPr>
                <w:rFonts w:ascii="Times New Roman" w:hAnsi="Times New Roman" w:cs="Times New Roman"/>
                <w:color w:val="00000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en-US"/>
              </w:rPr>
            </w:r>
          </w:p>
          <w:p>
            <w:pPr>
              <w:pStyle w:val="TableStyle2"/>
              <w:rPr>
                <w:rFonts w:ascii="Bradley Hand ITC TT-Bold;Cambria" w:hAnsi="Bradley Hand ITC TT-Bold;Cambria" w:cs="Bradley Hand ITC TT-Bold;Cambria"/>
                <w:sz w:val="32"/>
                <w:szCs w:val="32"/>
              </w:rPr>
            </w:pPr>
            <w:r>
              <w:rPr>
                <w:rFonts w:eastAsia="Bradley Hand ITC TT-Bold;Cambria" w:cs="Bradley Hand ITC TT-Bold;Cambria" w:ascii="Bradley Hand ITC TT-Bold;Cambria" w:hAnsi="Bradley Hand ITC TT-Bold;Cambria"/>
                <w:sz w:val="32"/>
                <w:szCs w:val="32"/>
              </w:rPr>
              <w:t xml:space="preserve">     </w:t>
            </w:r>
            <w:r>
              <w:rPr>
                <w:rFonts w:cs="Bradley Hand ITC TT-Bold;Cambria" w:ascii="Bradley Hand ITC TT-Bold;Cambria" w:hAnsi="Bradley Hand ITC TT-Bold;Cambria"/>
                <w:sz w:val="32"/>
                <w:szCs w:val="32"/>
              </w:rPr>
              <w:t>we</w:t>
            </w:r>
          </w:p>
        </w:tc>
        <w:tc>
          <w:tcPr>
            <w:tcW w:w="963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EEEEEE" w:val="clear"/>
          </w:tcPr>
          <w:p>
            <w:pPr>
              <w:pStyle w:val="TableStyle2"/>
              <w:jc w:val="center"/>
              <w:rPr>
                <w:rFonts w:ascii="Bradley Hand ITC TT-Bold;Cambria" w:hAnsi="Bradley Hand ITC TT-Bold;Cambria" w:cs="Bradley Hand ITC TT-Bold;Cambria"/>
                <w:sz w:val="32"/>
                <w:szCs w:val="32"/>
              </w:rPr>
            </w:pPr>
            <w:r>
              <w:rPr>
                <w:rFonts w:cs="Bradley Hand ITC TT-Bold;Cambria" w:ascii="Bradley Hand ITC TT-Bold;Cambria" w:hAnsi="Bradley Hand ITC TT-Bold;Cambria"/>
                <w:sz w:val="32"/>
                <w:szCs w:val="32"/>
              </w:rPr>
              <w:t>can</w:t>
            </w:r>
          </w:p>
        </w:tc>
        <w:tc>
          <w:tcPr>
            <w:tcW w:w="963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EEEEEE" w:val="clear"/>
          </w:tcPr>
          <w:p>
            <w:pPr>
              <w:pStyle w:val="TableStyle2"/>
              <w:jc w:val="center"/>
              <w:rPr>
                <w:rFonts w:ascii="Bradley Hand ITC TT-Bold;Cambria" w:hAnsi="Bradley Hand ITC TT-Bold;Cambria" w:cs="Bradley Hand ITC TT-Bold;Cambria"/>
                <w:sz w:val="32"/>
                <w:szCs w:val="32"/>
              </w:rPr>
            </w:pPr>
            <w:r>
              <w:rPr>
                <w:rFonts w:cs="Bradley Hand ITC TT-Bold;Cambria" w:ascii="Bradley Hand ITC TT-Bold;Cambria" w:hAnsi="Bradley Hand ITC TT-Bold;Cambria"/>
                <w:sz w:val="32"/>
                <w:szCs w:val="32"/>
              </w:rPr>
              <w:t>the</w:t>
            </w:r>
          </w:p>
        </w:tc>
        <w:tc>
          <w:tcPr>
            <w:tcW w:w="963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Bradley Hand ITC TT-Bold;Cambria" w:hAnsi="Bradley Hand ITC TT-Bold;Cambria" w:cs="Bradley Hand ITC TT-Bold;Cambria"/>
                <w:sz w:val="32"/>
                <w:szCs w:val="32"/>
              </w:rPr>
            </w:pPr>
            <w:r>
              <w:rPr>
                <w:rFonts w:cs="Bradley Hand ITC TT-Bold;Cambria" w:ascii="Bradley Hand ITC TT-Bold;Cambria" w:hAnsi="Bradley Hand ITC TT-Bold;Cambria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EEEEEE" w:val="clear"/>
          </w:tcPr>
          <w:p>
            <w:pPr>
              <w:pStyle w:val="TableStyle2"/>
              <w:rPr>
                <w:rFonts w:ascii="Bradley Hand ITC TT-Bold;Cambria" w:hAnsi="Bradley Hand ITC TT-Bold;Cambria" w:cs="Bradley Hand ITC TT-Bold;Cambria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70485" distR="79375" simplePos="0" locked="0" layoutInCell="1" allowOverlap="1" relativeHeight="7">
                      <wp:simplePos x="0" y="0"/>
                      <wp:positionH relativeFrom="page">
                        <wp:posOffset>204470</wp:posOffset>
                      </wp:positionH>
                      <wp:positionV relativeFrom="page">
                        <wp:posOffset>52705</wp:posOffset>
                      </wp:positionV>
                      <wp:extent cx="1332230" cy="213233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360" cy="2132280"/>
                                <a:chOff x="0" y="0"/>
                                <a:chExt cx="1332360" cy="2132280"/>
                              </a:xfrm>
                            </wpg:grpSpPr>
                            <wps:wsp>
                              <wps:cNvSpPr/>
                              <wps:spPr>
                                <a:xfrm flipH="1" rot="20248800">
                                  <a:off x="372600" y="34560"/>
                                  <a:ext cx="584280" cy="20642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248800">
                                  <a:off x="372600" y="34560"/>
                                  <a:ext cx="584280" cy="20642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7858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248800">
                                  <a:off x="372600" y="33480"/>
                                  <a:ext cx="586800" cy="206424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rnd" w="6480">
                                  <a:solidFill>
                                    <a:srgbClr val="58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248800">
                                  <a:off x="848880" y="1285200"/>
                                  <a:ext cx="111600" cy="24948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rnd" w="6480">
                                  <a:solidFill>
                                    <a:srgbClr val="58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248800">
                                  <a:off x="686520" y="1024920"/>
                                  <a:ext cx="124920" cy="25164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rnd" w="6480">
                                  <a:solidFill>
                                    <a:srgbClr val="58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248800">
                                  <a:off x="521280" y="746280"/>
                                  <a:ext cx="123120" cy="27360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rnd" w="6480">
                                  <a:solidFill>
                                    <a:srgbClr val="58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248800">
                                  <a:off x="371880" y="530640"/>
                                  <a:ext cx="133920" cy="244440"/>
                                </a:xfrm>
                                <a:prstGeom prst="pie">
                                  <a:avLst/>
                                </a:prstGeom>
                                <a:noFill/>
                                <a:ln cap="rnd" w="6480">
                                  <a:solidFill>
                                    <a:srgbClr val="58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35pt;margin-top:6.75pt;width:46.35pt;height:162.6pt" coordorigin="907,135" coordsize="927,3252">
                      <v:rect id="shape_0" coordorigin="3,3" coordsize="21570,21593" path="m12624,5c12109,14,11797,39,11490,104c11143,177,10812,317,10564,487c10370,620,10267,739,10107,1020c9959,1278,9773,1647,9608,2011c9602,2024,9570,2095,9561,2116c9542,2157,9528,2191,9513,2225c9511,2229,9509,2230,9507,2235c9469,2322,9391,2508,9287,2754c9251,2840,9216,2928,9181,3012c9161,3059,9159,3057,9145,3090c9139,3103,9143,3105,9139,3114c9138,3117,9134,3118,9133,3120c8961,3524,8812,3851,8658,4159c8525,4425,8389,4677,8112,5173c8105,5186,8107,5184,8100,5197c8097,5203,8097,5202,8094,5207c8085,5225,8086,5227,8076,5245c8069,5258,8059,5271,8053,5282c8033,5318,7996,5382,7934,5496c7891,5574,7872,5618,7857,5645c7830,5693,7810,5721,7803,5733c7759,5813,7585,6115,7542,6191c7539,6198,7539,6199,7536,6205c7308,6619,7107,6997,6871,7457c6855,7488,6843,7519,6812,7579c6811,7580,6812,7582,6812,7583c6698,7805,6606,7976,6426,8336c6422,8344,6423,8346,6420,8353c6417,8360,6412,8366,6408,8373c6169,8850,6179,8831,6111,8964c6107,8973,6110,8972,6105,8981c6104,8984,6101,8985,6099,8988c5852,9474,5613,9921,5351,10389c5332,10424,5245,10574,5221,10617c5210,10636,5191,10673,5161,10725c5111,10814,5109,10814,5090,10847c5043,10930,5004,11003,4960,11085c4935,11129,4861,11266,4853,11282c4849,11288,4850,11289,4847,11295c4843,11302,4838,11302,4835,11309c4760,11446,4716,11528,4591,11770c4447,12050,4358,12229,4253,12452c4228,12506,4179,12609,4105,12771c4104,12772,4105,12774,4105,12775c4083,12823,4011,12973,4004,12989c3970,13061,3953,13103,3944,13121c3872,13276,3885,13249,3642,13756c3625,13790,3586,13878,3505,14047c3422,14220,3387,14287,3368,14326c3347,14370,3309,14450,3238,14600c3128,14832,3118,14854,3101,14889c3094,14904,3090,14912,3083,14926c3077,14940,3073,14948,3066,14964c3028,15043,2901,15292,2899,15296c2874,15348,2794,15510,2727,15646c2628,15847,2551,16001,2514,16077c2503,16098,2492,16119,2478,16148c2460,16183,2450,16204,2442,16219c2414,16275,2396,16315,2377,16355c2365,16381,2353,16408,2335,16447c2313,16496,2299,16524,2288,16548c2277,16573,2254,16628,2223,16694c2204,16735,2201,16735,2187,16766c2181,16778,2185,16779,2181,16786c2180,16788,2176,16788,2175,16789l2229,16786c2229,16786,2222,16797,2223,16796l2175,16789c2121,16907,2093,16969,2062,17034c1947,17280,1940,17304,1896,17393c1871,17444,1842,17491,1819,17536c1651,17855,1481,18138,1124,18703c702,19374,655,19453,531,19670c524,19682,525,19679,519,19691c495,19732,471,19777,418,19874c415,19879,417,19878,412,19887c399,19910,399,19911,382,19942c355,19990,327,20036,317,20054c244,20184,197,20267,151,20329c135,20350,113,20366,91,20380c82,20385,83,20388,62,20400c43,20410,32,20415,20,20424l8,20444c9,20449,10,20456,8,20468c8,20470,9,20469,8,20471c2,20502,0,20514,14,20529c62,20579,124,20582,424,20566c921,20540,1252,20498,1576,20420c1960,20328,2350,20164,2674,19962c2954,19788,3145,19610,3285,19385c3358,19269,3413,19161,3481,19002c3485,18994,3492,18972,3517,18910c3517,18909,3517,18908,3517,18907c3534,18865,3547,18839,3552,18825c3577,18770,3592,18736,3636,18645c3776,18351,3946,18076,4164,17804c4421,17483,4726,17189,4948,17044c5168,16900,5319,16885,5672,16959c5870,17001,6124,17064,6527,17176c6543,17181,6553,17182,6568,17186c6583,17190,6589,17192,6604,17196c6663,17213,6669,17212,6758,17237c6845,17261,6839,17262,6883,17275c7260,17380,7361,17410,7530,17465c7683,17514,7796,17556,7886,17600c8132,17720,8217,17851,8177,18052c8139,18242,7986,18517,7702,18897c7702,18898,7697,18896,7696,18897c7672,18929,7576,19059,7560,19080c7557,19084,7512,19145,7489,19175c7471,19198,7418,19271,7429,19256c7425,19262,7422,19260,7417,19266c7416,19268,7418,19269,7417,19270c7173,19589,7045,19768,6942,19955c6771,20270,6653,20634,6598,20990c6559,21244,6566,21426,6622,21516c6667,21590,6725,21600,6990,21594c7387,21586,7652,21571,7880,21540c8184,21499,8384,21426,8545,21292c8684,21177,8765,21069,9050,20620c9419,20041,9589,19767,9816,19423c9843,19381,9874,19335,9911,19280c9934,19246,9959,19207,10012,19127c10022,19112,10031,19103,10041,19090c10052,19076,10054,19069,10065,19053c10092,19012,10145,18934,10220,18822c10244,18785,10387,18568,10392,18561c10448,18477,10500,18397,10558,18310c10577,18280,10665,18145,10689,18109c10975,17672,11158,17385,11342,17061c11347,17052,11342,17053,11348,17044c11496,16781,11607,16580,11989,15853c12032,15770,12077,15686,12137,15571c12126,15593,12254,15344,12291,15272c12428,15014,12544,14797,12671,14553c12728,14443,12841,14217,12838,14224c12842,14216,12840,14218,12844,14210c12852,14194,12865,14175,12873,14159c12989,13942,13087,13772,13188,13606c13206,13576,13223,13547,13253,13501c13298,13433,13293,13444,13307,13423c13361,13339,13402,13268,13449,13199c13550,13053,13650,12912,13764,12758c13766,12755,13768,12754,13770,12751c13888,12590,13964,12486,14078,12334c14084,12326,14085,12328,14090,12320c14089,12321,14192,12183,14227,12137c14238,12122,14260,12093,14298,12042c14370,11947,14368,11950,14375,11940c14380,11934,14385,11932,14387,11926c14388,11924,14385,11922,14387,11920c14507,11759,14580,11669,14755,11441c14756,11440,14754,11439,14755,11438c14786,11398,14805,11371,14826,11343c14830,11339,14829,11340,14832,11336c14889,11262,15136,10945,15165,10908c15168,10905,15168,10905,15171,10902c15368,10648,15432,10564,15610,10328c15611,10327,15615,10326,15616,10325c15636,10298,15648,10278,15664,10257c15860,9997,15971,9842,16299,9375c16802,8656,16800,8661,16940,8458c16946,8450,16946,8450,16952,8441c16987,8391,17018,8343,17053,8292c17055,8288,17058,8289,17065,8278c17088,8245,17086,8246,17124,8190c17188,8096,17271,7977,17350,7861c17569,7540,17736,7294,17807,7193c18063,6826,18282,6533,18513,6246c18789,5904,19065,5596,19404,5248c19455,5195,19567,5084,19724,4926c19725,4925,19723,4923,19724,4922c19818,4828,20065,4582,20075,4573c20162,4485,20243,4401,20336,4305c20436,4201,20528,4102,20639,3979c21102,3466,21357,3086,21476,2717c21584,2381,21600,2001,21535,1593c21495,1342,21444,1234,21345,1183c21264,1141,21171,1133,20888,1139c20506,1147,20271,1172,20009,1234c19679,1311,19339,1456,19000,1665c18664,1871,18323,2140,17955,2493c17666,2769,17400,3049,16881,3619c16375,4175,16267,4288,16133,4403c15992,4523,15910,4556,15794,4549c15789,4549,15524,4520,15414,4508c15385,4505,15358,4501,15331,4498c15293,4494,15253,4491,15218,4488c14891,4457,14356,4413,13396,4339c13313,4332,13149,4319,13140,4318c13080,4314,12908,4299,12891,4298c12261,4248,11921,4212,11680,4172c11620,4162,11577,4152,11508,4132c11501,4130,11503,4130,11496,4128c11473,4122,11457,4119,11443,4115l11401,4101l11401,4105l11371,4094c11246,4053,11169,4013,11140,3969c11133,3960,11130,3956,11128,3952c11126,3949,11129,3944,11128,3942c11112,3896,11121,3869,11223,3721c11369,3508,11452,3393,11567,3246c11573,3239,11574,3239,11579,3232c11574,3239,11611,3190,11621,3178c11627,3169,11632,3162,11638,3154c11645,3146,11644,3149,11650,3141c11675,3111,11707,3079,11745,3036c11742,3040,11824,2945,11852,2913c11860,2905,11872,2888,11894,2863c11926,2825,11938,2812,11941,2808c11973,2772,11997,2745,12030,2706c12071,2659,12108,2611,12155,2554c12249,2438,12313,2355,12386,2252c12404,2227,12440,2178,12499,2092c12537,2038,12556,2011,12570,1990c12594,1957,12605,1937,12612,1926c12616,1920,12626,1910,12642,1889c12660,1863,12656,1864,12665,1851c12675,1838,12711,1791,12719,1780c12721,1777,12717,1779,12719,1777c12898,1519,12997,1341,13057,1145c13129,915,13152,691,13152,297c13152,81,13149,48,13093,26c13037,3,12934,0,12624,5xm11603,4936l11621,4949l11638,4956c11901,5027,12201,5083,12921,5187l12933,5160c12932,5160,12944,5163,12945,5163l12945,5187c12928,5187,12928,5187,12927,5187c12939,5189,12942,5191,12962,5194c13012,5201,13010,5198,13075,5207c13183,5223,13273,5239,13313,5245c13347,5250,13354,5249,13408,5255c13413,5256,13414,5258,13419,5258c13430,5260,13440,5260,13449,5262c13960,5336,14328,5395,14601,5445c14996,5517,15118,5562,15135,5635c15139,5651,15152,5658,15165,5666c15165,5666,15159,5665,15159,5666c15152,5680,15134,5709,15094,5771c15075,5798,14955,5977,14910,6046c14760,6271,14517,6651,14375,6894c14355,6929,14356,6930,14328,6979c14294,7037,14274,7068,14268,7077c14237,7130,14228,7147,14215,7159c14206,7166,14194,7171,14179,7176c14135,7188,14072,7180,13972,7148c13969,7148,13967,7149,13966,7148c13960,7146,13965,7147,13960,7145l13936,7169c13939,7170,13920,7163,13918,7162c13925,7156,13931,7140,13948,7142c13940,7139,13934,7135,13924,7131c13888,7118,13854,7107,13835,7101c13774,7082,13696,7064,13580,7036c13243,6957,12818,6877,12363,6812c11905,6748,11276,6679,10742,6633c10713,6630,10715,6630,10540,6616c10538,6616,10536,6616,10534,6616c10411,6606,10346,6601,10326,6599c10255,6591,10226,6584,10208,6572c10168,6544,10176,6493,10249,6388c10317,6292,10429,6162,10665,5903c10768,5789,11347,5163,11526,4970l11549,4946l11543,4946l11549,4939l11579,4949l11603,4936xm10006,7294c10032,7423,10070,7484,10184,7549c10073,7486,10033,7426,10006,7294xm10208,7556c10350,7634,10584,7701,11169,7837c11356,7881,11391,7889,11508,7915c11513,7917,11631,7946,11692,7959c11733,7969,11864,7999,11840,7993c11853,7996,11851,7997,11864,8000c11869,8001,11871,7999,11876,8000c11903,8006,11906,8006,11923,8010c11940,8014,11938,8014,11965,8021c12423,8126,12709,8197,12903,8251c13253,8349,13310,8393,13259,8509c13249,8533,13221,8587,13123,8777c13058,8903,13026,8964,13004,9008c12869,9281,12705,9643,12624,9846c12615,9868,12607,9893,12582,9958c12549,10046,12534,10081,12529,10091c12516,10117,12504,10126,12487,10131c12470,10136,12453,10143,12458,10141c12462,10140,12460,10142,12440,10138c12386,10129,12349,10121,11882,10013c11343,9887,10545,9709,10000,9592c9055,9389,9073,9392,8973,9368c8920,9355,8894,9348,8878,9341c8875,9339,8836,9320,8812,9310c8812,9310,8810,9309,8807,9307c8804,9305,8803,9305,8801,9303c8796,9301,8795,9300,8789,9297c8666,9236,8673,9206,8860,9005c9097,8749,9296,8522,9448,8336c9599,8152,9708,8007,9929,7698l10059,7732l9988,7661l10196,7600l10255,7583l10208,7556xm8201,10678c8648,10770,8956,10830,9341,10898c9390,10907,9493,10923,9644,10949c9719,10962,9784,10974,9893,10993c9938,11001,9935,11002,9964,11007c9975,11009,9977,11009,9982,11010c10077,11027,10137,11037,10196,11048c10640,11126,10907,11176,11086,11221c11445,11310,11484,11367,11371,11587c11351,11626,11292,11739,11205,11893c11174,11948,11138,12004,11110,12052c11094,12081,11097,12081,11086,12100c11082,12107,11083,12106,11080,12110l11092,12100c11125,12113,11118,12109,11128,12113c11128,12113,11122,12120,11122,12120l11074,12113c11040,12174,11012,12227,10985,12276c10981,12285,10984,12284,10979,12293c10971,12308,10942,12360,10944,12357c10930,12382,10917,12400,10908,12418c10893,12448,10731,12808,10742,12785c10738,12794,10740,12793,10736,12802c10649,12992,10593,13109,10570,13145c10489,13266,10425,13287,10237,13263c10036,13238,9808,13193,9561,13124c9514,13112,9447,13089,9157,13002c8940,12937,8840,12908,8777,12890c8660,12857,8554,12830,8456,12805c8120,12720,7708,12634,7210,12544c7169,12537,7039,12513,6966,12500c6902,12488,6885,12484,6865,12480c6858,12478,6853,12478,6847,12476c6826,12470,6809,12459,6800,12449c6776,12422,6794,12390,6936,12222c7048,12090,7230,11887,7506,11577c7682,11380,7826,11221,8159,10854l8195,10698l8201,10678xm6390,13905c6405,13909,6403,13910,6420,13915c6843,14044,7228,14139,7625,14207c8025,14275,8498,14327,9050,14366c9064,14367,9101,14370,9204,14377c9207,14377,9207,14376,9210,14377c9289,14382,9341,14385,9359,14387c9466,14396,9505,14405,9519,14424c9541,14453,9514,14497,9388,14641c9261,14787,9259,14792,9228,14831c9222,14840,9216,14847,9210,14855c9197,14873,9184,14892,9169,14916c9112,15001,9060,15093,9014,15201c8923,15417,8844,15720,8771,16104c8771,16105,8771,16106,8771,16107c8770,16110,8772,16109,8771,16114c8769,16125,8768,16125,8765,16141c8760,16169,8752,16197,8747,16223c8747,16225,8748,16224,8747,16226c8735,16286,8726,16328,8723,16338c8715,16371,8704,16381,8688,16385c8663,16392,8670,16390,8652,16385c8623,16377,8597,16365,8427,16297c8115,16173,7870,16095,7506,15999c7134,15900,6591,15773,5957,15642c5580,15564,5533,15558,5488,15547c5467,15542,5461,15538,5458,15537c5460,15538,5446,15532,5434,15527c5416,15519,5409,15514,5405,15510c5377,15482,5382,15491,5387,15479c5396,15459,5412,15434,5512,15310c5628,15164,5769,14977,5892,14787c5998,14623,6064,14512,6337,14044l6384,13925l6390,13905xe" fillcolor="black" stroked="f" o:allowincell="t" style="position:absolute;left:909;top:137;width:919;height:3250;flip:x;mso-wrap-style:none;v-text-anchor:middle;rotation:23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coordorigin="2,3" coordsize="21592,21593" path="m12636,5c12378,10,12181,18,12006,32c11829,47,11666,69,11501,104c11327,140,11157,195,11001,260c10993,264,10992,261,10989,263c10830,330,10693,405,10573,487c10470,558,10397,619,10330,697c10266,772,10208,859,10116,1020c9968,1279,9782,1647,9617,2011c9613,2020,9613,2021,9611,2028c9603,2045,9601,2047,9593,2065c9590,2070,9587,2075,9581,2085c9575,2096,9572,2102,9569,2109c9567,2120,9568,2120,9569,2123c9566,2131,9564,2136,9557,2150c9526,2217,9526,2212,9516,2235c9484,2307,9449,2390,9296,2754c9279,2793,9232,2901,9224,2920c9216,2941,9192,3002,9195,2995c9191,3003,9192,3004,9189,3012c9188,3014,9188,3017,9183,3029c9177,3041,9172,3047,9171,3049c9170,3052,9172,3051,9171,3053c9169,3057,9166,3061,9165,3063c9163,3068,9167,3068,9165,3073c9164,3075,9160,3074,9159,3076c9156,3083,9156,3082,9153,3090c9154,3089,9155,3089,9153,3093c9151,3097,9150,3095,9147,3100c9146,3107,9147,3108,9147,3110c9146,3112,9148,3113,9147,3114c9147,3116,9147,3117,9147,3117c9143,3120,9137,3122,9135,3127c8950,3560,8809,3873,8666,4159c8536,4418,8404,4663,8119,5173c8116,5179,8120,5176,8119,5180c8118,5183,8114,5186,8113,5187c8112,5188,8114,5192,8113,5194c8114,5192,8117,5188,8119,5187c8117,5188,8115,5192,8113,5194c8112,5195,8108,5196,8107,5197c8105,5199,8105,5197,8101,5201c8100,5204,8102,5206,8101,5207c8100,5212,8103,5217,8107,5224c8102,5214,8098,5214,8101,5207c8099,5209,8099,5208,8095,5211c8093,5215,8097,5214,8095,5218c8094,5221,8091,5221,8089,5224c8087,5228,8090,5231,8089,5238c8089,5239,8083,5241,8083,5241c8083,5243,8083,5245,8083,5245c8079,5252,8080,5255,8077,5258c8076,5261,8079,5259,8077,5262c8074,5267,8066,5274,8065,5275c8065,5276,8066,5277,8065,5279c8065,5279,8060,5281,8059,5282c8012,5368,7987,5412,7941,5496c7933,5510,7928,5525,7917,5547c7915,5549,7912,5551,7911,5554c7894,5586,7862,5647,7863,5645c7855,5660,7847,5680,7834,5703c7825,5716,7822,5714,7816,5723c7815,5725,7816,5726,7816,5727l7863,5733c7863,5734,7857,5741,7857,5740l7810,5733c7810,5734,7812,5732,7810,5737c7810,5737,7787,5779,7774,5801c7751,5842,7719,5894,7679,5964c7678,5966,7680,5965,7679,5968c7677,5970,7675,5971,7673,5974c7645,6023,7558,6174,7548,6191c7547,6193,7545,6193,7542,6198c7542,6201,7542,6203,7542,6205c7314,6619,7113,6997,6877,7457c6874,7463,6878,7461,6877,7464c6876,7466,6872,7468,6871,7471c6866,7481,6861,7491,6847,7518c6831,7549,6823,7562,6817,7573l6817,7583c6817,7583,6818,7586,6817,7586c6815,7592,6819,7592,6853,7610c6852,7610,6848,7608,6841,7607c6815,7582,6815,7585,6817,7586c6809,7602,6759,7690,6746,7715c6745,7718,6746,7720,6746,7722c6582,8038,6580,8047,6538,8129c6537,8132,6533,8133,6532,8136c6504,8192,6475,8248,6431,8336c6428,8339,6426,8342,6425,8346c6425,8349,6425,8351,6425,8353c6425,8354,6425,8356,6425,8357c6425,8357,6421,8357,6419,8360c6417,8362,6417,8360,6413,8363c6411,8367,6414,8370,6413,8373c6334,8531,6282,8645,6235,8737c6214,8778,6160,8872,6152,8889c6145,8903,6145,8908,6140,8920c6133,8936,6126,8945,6116,8964c6114,8968,6118,8967,6116,8971c6113,8973,6117,8975,6110,8981c6106,8994,6103,8993,6104,8994c5859,9474,5618,9919,5355,10389c5356,10388,5312,10456,5284,10505c5256,10554,5218,10627,5225,10617c5216,10633,5207,10655,5195,10678c5194,10678,5189,10680,5189,10681c5179,10699,5171,10715,5165,10725c5158,10738,5156,10749,5147,10762c5137,10780,5132,10779,5124,10793c5120,10799,5120,10802,5118,10807c5113,10815,5110,10816,5106,10824c5099,10835,5098,10840,5094,10847c5073,10884,5054,10919,5023,10976c5021,10978,5018,10981,5017,10983c5001,11012,4965,11087,4975,11068c4973,11072,4971,11071,4969,11075c4967,11079,4965,11081,4963,11085c4953,11103,4956,11100,4945,11119c4931,11144,4922,11157,4916,11170c4914,11172,4917,11171,4916,11173c4914,11176,4912,11176,4910,11180c4907,11190,4909,11190,4910,11190c4904,11201,4896,11208,4886,11227c4871,11255,4863,11270,4856,11282c4855,11283,4854,11285,4850,11292c4850,11293,4850,11294,4850,11295c4849,11298,4847,11296,4844,11299c4766,11437,4726,11516,4595,11770c4443,12065,4356,12239,4256,12452c4224,12519,4167,12642,4107,12771c4105,12781,4105,12779,4107,12785c4102,12796,4092,12805,4083,12826c4076,12845,4072,12855,4066,12870c4064,12872,4061,12874,4060,12877c4052,12894,4050,12899,4042,12914c4036,12926,4030,12935,4024,12948c4014,12969,4003,12995,4006,12989c4000,13001,3997,13017,3988,13036c3988,13037,3983,13038,3982,13039c3966,13075,3955,13099,3947,13118c3919,13178,3909,13205,3887,13250c3875,13276,3867,13289,3858,13308c3856,13311,3859,13311,3858,13314c3857,13315,3858,13317,3858,13318c3853,13328,3816,13405,3798,13443c3762,13520,3710,13617,3644,13755l3691,13762c3691,13762,3691,13766,3691,13766c3679,13763,3644,13756,3644,13755c3643,13757,3645,13756,3644,13759c3640,13766,3637,13767,3632,13779c3623,13799,3615,13823,3602,13851c3568,13924,3532,13996,3507,14047c3482,14100,3452,14168,3418,14237c3405,14263,3391,14287,3382,14305c3377,14316,3379,14316,3376,14322l3424,14326c3424,14325,3418,14333,3418,14332l3370,14326c3370,14326,3371,14328,3370,14329c3343,14387,3299,14475,3240,14600c3227,14627,3208,14668,3180,14726c3180,14727,3181,14729,3180,14729c3163,14764,3106,14876,3103,14882c3101,14892,3102,14890,3103,14892c3099,14900,3100,14903,3097,14909c3094,14916,3090,14915,3085,14926c3084,14928,3087,14927,3085,14930c3081,14934,3076,14938,3073,14943c3071,14949,3074,14952,3073,14957c3073,14959,3069,14960,3067,14964c3052,14996,3023,15054,2990,15120c2976,15148,2959,15191,2936,15235c2923,15262,2923,15260,2913,15279c2909,15287,2909,15288,2907,15293c2906,15295,2901,15295,2901,15296l2954,15289c2954,15290,2948,15303,2948,15303l2901,15296c2898,15302,2895,15312,2877,15347c2856,15389,2854,15387,2829,15435c2796,15502,2774,15547,2764,15568c2764,15570,2764,15570,2764,15571c2756,15587,2753,15594,2746,15608c2740,15621,2736,15630,2728,15646c2653,15795,2583,15938,2514,16077c2509,16088,2507,16098,2497,16117c2494,16122,2493,16120,2491,16124c2485,16135,2484,16136,2479,16148c2472,16161,2475,16162,2467,16178c2453,16207,2449,16207,2443,16219c2432,16243,2431,16243,2419,16267c2398,16311,2389,16331,2378,16355c2376,16357,2373,16359,2372,16362c2369,16368,2367,16375,2354,16406c2344,16429,2339,16440,2336,16447c2333,16453,2334,16453,2330,16460c2329,16463,2332,16464,2330,16467c2312,16506,2299,16526,2289,16548l2336,16555l2289,16552c2287,16556,2286,16555,2283,16562c2275,16579,2275,16580,2265,16603c2248,16642,2233,16674,2223,16694c2221,16698,2220,16702,2217,16708c2216,16710,2202,16732,2200,16738c2197,16746,2199,16745,2200,16749c2195,16756,2189,16760,2188,16762l2176,16789l2170,16806c2169,16807,2171,16808,2170,16810c2168,16813,2166,16812,2164,16816c2128,16894,2115,16923,2063,17034c2045,17071,1981,17200,1968,17230c1967,17233,1949,17286,1950,17285c1940,17309,1929,17326,1926,17332c1924,17334,1921,17336,1920,17339c1917,17347,1917,17345,1914,17353c1913,17356,1916,17356,1914,17359c1907,17377,1901,17384,1896,17393c1891,17403,1861,17450,1867,17441c1863,17446,1864,17448,1861,17454l1908,17461c1910,17459,1903,17473,1902,17475l1873,17475l1861,17458c1856,17468,1856,17467,1849,17482c1839,17502,1824,17527,1819,17536c1653,17850,1488,18125,1124,18703c752,19292,701,19382,613,19531c608,19540,606,19539,601,19548c579,19585,556,19625,529,19670c527,19675,525,19676,524,19680c521,19683,523,19682,518,19687c517,19689,518,19689,518,19691c516,19694,513,19698,506,19711c498,19725,495,19732,494,19735c472,19773,452,19810,417,19874c416,19875,417,19876,417,19877c415,19879,413,19884,411,19887c407,19893,407,19892,405,19898c402,19903,400,19908,399,19911c396,19916,396,19916,393,19921c388,19928,384,19936,381,19942c377,19948,379,19945,375,19952c362,19975,320,20045,316,20054c243,20184,196,20267,149,20329c135,20348,117,20362,90,20380c76,20406,79,20404,84,20407c79,20401,73,20391,84,20383c74,20391,70,20394,60,20400c59,20400,62,20400,54,20403c43,20408,34,20411,30,20413l18,20424l6,20444c4,20456,7,20459,6,20461c7,20467,6,20464,6,20464c6,20466,7,20466,6,20468c6,20472,6,20474,6,20475c0,20506,0,20516,12,20529c60,20579,123,20582,423,20566c929,20539,1256,20497,1575,20420c1764,20375,1962,20309,2158,20227c2342,20150,2516,20061,2675,19962c2823,19870,2942,19783,3037,19694c3039,19691,3037,19693,3037,19691c3039,19688,3037,19689,3037,19687c3131,19599,3214,19503,3287,19385c3360,19269,3414,19161,3483,19002c3484,19000,3505,18953,3513,18934c3514,18932,3512,18929,3513,18927c3516,18921,3516,18923,3519,18917l3519,18910c3519,18909,3519,18908,3519,18907c3519,18906,3519,18904,3519,18903c3519,18902,3519,18899,3519,18897c3524,18885,3533,18867,3543,18846c3549,18832,3551,18833,3555,18825l3543,18832c3507,18821,3518,18825,3507,18822c3507,18823,3507,18818,3507,18819l3555,18825c3555,18825,3554,18822,3555,18822c3578,18768,3595,18735,3638,18645c3778,18351,3948,18076,4167,17804c4296,17643,4437,17490,4571,17359c4707,17227,4839,17117,4951,17044c5172,16900,5323,16885,5676,16959c5877,17001,6129,17064,6532,17176c6540,17178,6544,17178,6550,17179c6551,17180,6555,17179,6556,17179c6561,17181,6564,17182,6568,17183c6570,17184,6570,17185,6574,17186c6578,17187,6581,17189,6586,17190c6595,17191,6593,17189,6597,17190c6598,17190,6599,17191,6603,17193c6607,17194,6604,17195,6609,17196c6616,17198,6623,17200,6633,17203c6635,17204,6638,17203,6639,17203c6647,17206,6654,17208,6663,17210c6664,17210,6660,17213,6663,17213c6666,17214,6670,17212,6675,17213c6686,17217,6694,17220,6710,17224c6712,17224,6715,17223,6716,17224c6742,17230,6747,17233,6764,17237c6786,17243,6799,17247,6811,17251c6813,17251,6816,17250,6817,17251c6824,17253,6831,17257,6853,17264c6860,17266,6864,17268,6877,17271c6884,17273,6883,17273,6889,17275c7261,17379,7365,17409,7536,17465c7692,17515,7803,17557,7893,17600c8019,17662,8104,17725,8149,17794c8196,17865,8205,17948,8184,18052c8166,18142,8115,18257,8030,18408c7947,18553,7840,18717,7709,18893c7707,18895,7709,18895,7703,18900c7701,18902,7663,18954,7637,18988c7608,19028,7548,19104,7566,19080c7560,19089,7550,19104,7542,19114c7532,19128,7529,19132,7525,19138c7520,19143,7517,19143,7513,19148c7504,19158,7502,19165,7495,19175c7491,19179,7469,19216,7459,19229c7455,19236,7451,19238,7447,19243c7451,19241,7457,19240,7459,19239c7453,19240,7452,19247,7447,19250c7447,19250,7443,19251,7441,19253c7440,19254,7435,19253,7429,19256c7425,19261,7425,19262,7424,19263c7422,19265,7426,19267,7424,19270c7179,19589,7050,19768,6948,19955c6866,20107,6795,20277,6734,20461c6674,20642,6630,20819,6603,20990c6564,21244,6571,21425,6627,21516c6673,21590,6729,21600,6996,21594c7393,21586,7659,21571,7887,21540c8191,21499,8391,21426,8553,21292c8692,21177,8773,21069,9058,20620c9069,20604,9076,20585,9088,20566c9095,20554,9098,20554,9105,20542c9119,20521,9168,20445,9177,20430c9205,20386,9231,20352,9254,20315c9263,20302,9263,20291,9331,20183c9375,20114,9403,20079,9415,20061c9466,19980,9511,19906,9563,19826c9572,19812,9653,19683,9676,19647c9676,19646,9681,19647,9682,19647c9686,19640,9683,19636,9688,19630c9693,19623,9701,19620,9706,19613c9712,19603,9712,19601,9718,19592c9735,19565,9748,19539,9771,19504c9782,19487,9797,19464,9825,19423c9832,19412,9848,19387,9872,19351c9904,19303,9916,19286,9920,19280c9935,19256,9940,19256,9955,19233c9998,19167,10001,19157,10021,19127c10023,19124,10030,19122,10033,19117c10034,19113,10031,19109,10033,19107c10035,19105,10035,19106,10039,19104c10041,19101,10046,19098,10050,19093c10051,19093,10050,19091,10050,19090c10054,19086,10055,19085,10056,19080c10057,19079,10056,19077,10056,19076c10057,19074,10062,19077,10062,19076c10064,19070,10062,19068,10062,19066c10064,19065,10066,19065,10068,19063c10073,19058,10072,19056,10074,19053c10092,19027,10196,18870,10229,18822c10227,18825,10280,18741,10312,18693c10340,18651,10366,18617,10383,18591c10393,18577,10397,18567,10401,18561c10466,18463,10516,18388,10567,18310c10565,18314,10604,18253,10633,18208c10657,18170,10704,18101,10698,18109c10999,17651,11171,17379,11352,17061c11353,17059,11350,17060,11352,17057c11354,17054,11356,17053,11358,17051c11359,17045,11358,17046,11358,17044c11360,17040,11359,17039,11358,17037c11534,16726,11665,16491,12000,15853c12008,15836,12098,15669,12148,15574c12149,15572,12148,15572,12148,15571c12151,15560,12149,15562,12148,15564c12157,15547,12159,15544,12172,15520c12186,15494,12189,15493,12202,15469c12204,15464,12200,15466,12202,15462c12203,15459,12207,15458,12208,15456c12255,15364,12287,15302,12303,15272c12312,15255,12365,15155,12386,15116c12400,15089,12415,15062,12434,15028c12441,15015,12471,14951,12481,14933c12502,14895,12524,14864,12541,14831c12546,14821,12543,14821,12547,14814c12550,14808,12553,14808,12558,14797c12575,14766,12586,14734,12606,14695c12611,14686,12644,14623,12654,14604c12663,14586,12675,14568,12683,14553c12702,14518,12715,14488,12731,14458c12738,14445,12762,14400,12766,14390c12768,14387,12765,14389,12766,14387c12774,14372,12783,14356,12790,14343c12792,14340,12787,14340,12790,14336c12794,14330,12800,14326,12802,14322c12806,14315,12806,14306,12814,14292c12825,14273,12834,14265,12838,14258c12842,14249,12841,14248,12844,14241c12845,14237,12848,14233,12850,14231c12851,14228,12849,14226,12850,14224c12852,14217,12855,14219,12856,14217c12858,14208,12856,14210,12856,14210c12856,14209,12855,14208,12856,14207c12859,14203,12865,14204,12867,14200c12870,14195,12866,14194,12867,14190c12869,14186,12873,14185,12873,14183c12878,14175,12876,14172,12879,14163c12880,14161,12885,14160,12885,14159c13001,13942,13099,13772,13200,13606c13203,13604,13202,13606,13206,13603c13207,13602,13206,13600,13206,13599c13227,13565,13232,13551,13248,13528c13256,13516,13259,13511,13266,13501c13277,13483,13284,13478,13295,13457c13300,13449,13301,13442,13307,13433c13310,13429,13312,13429,13313,13426c13314,13424,13318,13425,13319,13423c13328,13409,13339,13383,13361,13348c13375,13326,13418,13266,13420,13263c13425,13256,13426,13248,13432,13240c13432,13240,13456,13210,13462,13202c13463,13200,13460,13201,13462,13199c13562,13053,13663,12912,13777,12758c13776,12758,13781,12760,13783,12758c13785,12756,13780,12755,13783,12751c13838,12676,13939,12539,13943,12534c13945,12531,13941,12530,13943,12527c13946,12524,13946,12524,13949,12520c13964,12500,13984,12480,14003,12456c14011,12444,14012,12443,14020,12432c14081,12354,14071,12361,14092,12334c14095,12332,14096,12328,14098,12327c14098,12326,14097,12324,14098,12323c14099,12322,14101,12323,14104,12320c14105,12317,14103,12318,14104,12317c14105,12314,14103,12315,14104,12313c14104,12313,14110,12313,14110,12313c14114,12309,14111,12305,14116,12300c14122,12292,14127,12288,14133,12279c14144,12265,14147,12259,14157,12245c14179,12216,14190,12207,14211,12181c14223,12166,14228,12154,14240,12137c14244,12132,14249,12128,14252,12123c14258,12115,14257,12113,14264,12103c14269,12096,14271,12095,14276,12089c14278,12087,14280,12089,14282,12086c14297,12067,14302,12055,14312,12042c14332,12015,14355,11987,14371,11964c14375,11958,14374,11954,14377,11950l14329,11947c14330,11946,14343,11931,14341,11933l14383,11943c14385,11942,14385,11943,14389,11940c14390,11939,14392,11939,14395,11937c14396,11935,14393,11935,14395,11933l14395,11930c14397,11926,14400,11925,14401,11923c14402,11920,14400,11921,14401,11920c14419,11895,14434,11874,14460,11838c14476,11817,14488,11802,14502,11784c14505,11780,14506,11778,14508,11774c14510,11771,14585,11682,14615,11645c14619,11639,14616,11640,14621,11635c14631,11621,14641,11609,14650,11597c14666,11576,14688,11554,14710,11526c14711,11525,14709,11523,14710,11523c14725,11503,14739,11481,14769,11441c14774,11428,14775,11427,14769,11417c14774,11428,14777,11431,14775,11434c14780,11430,14794,11410,14811,11387c14821,11373,14822,11373,14829,11363c14830,11361,14828,11360,14829,11360l14781,11350c14781,11350,14787,11346,14787,11346l14823,11353l14829,11356c14830,11355,14834,11354,14835,11353l14835,11346c14837,11344,14837,11346,14841,11343c14841,11343,14845,11344,14847,11343c14848,11341,14844,11339,14847,11336c14854,11326,14901,11264,14906,11258c14940,11213,14971,11171,15007,11126c15046,11075,15167,10923,15173,10915c15171,10917,15179,10912,15179,10912c15182,10905,15185,10904,15185,10902c15383,10647,15447,10564,15625,10328c15625,10328,15629,10330,15631,10328c15633,10326,15629,10324,15631,10321c15634,10317,15640,10313,15643,10308c15646,10303,15642,10303,15643,10301c15642,10303,15646,10300,15649,10298c15654,10293,15658,10289,15661,10284c15662,10281,15660,10282,15661,10281c15663,10276,15666,10279,15667,10277c15667,10276,15667,10274,15667,10274c15667,10274,15667,10270,15667,10270c15668,10269,15670,10267,15673,10264c15676,10261,15675,10261,15679,10257c15875,9997,15987,9842,16315,9375c16353,9320,16396,9260,16439,9198c16441,9196,16443,9197,16445,9195c16535,9066,16630,8928,16731,8784c16779,8715,16870,8578,16873,8574c16882,8561,16938,8485,16956,8458c16958,8456,16961,8454,16962,8452c16964,8450,16962,8448,16962,8448c16964,8446,16966,8444,16968,8441c16970,8439,16973,8440,16974,8438c16978,8432,16977,8430,16980,8424c16975,8433,17001,8391,17010,8377c17017,8367,17023,8357,17040,8333c17055,8311,17062,8302,17069,8292c17070,8291,17075,8289,17075,8289c17077,8287,17078,8285,17081,8282c17084,8278,17080,8280,17081,8278c17086,8271,17089,8271,17093,8265c17097,8259,17094,8259,17099,8251c17108,8238,17110,8238,17117,8228c17128,8212,17134,8199,17141,8190c17147,8181,17206,8093,17230,8058c17260,8013,17326,7920,17325,7922c17327,7918,17322,7919,17325,7915c17327,7913,17327,7913,17331,7909c17337,7900,17350,7880,17349,7881c17350,7880,17351,7878,17355,7875c17360,7869,17363,7866,17366,7861c17368,7859,17528,7629,17598,7525c17725,7340,17804,7221,17824,7193c18081,6826,18300,6533,18531,6246c18807,5904,19084,5596,19423,5248c19398,5273,19497,5171,19542,5126c19557,5110,19606,5065,19595,5075c19601,5070,19602,5070,19607,5065c19615,5057,19613,5058,19619,5051c19626,5044,19631,5040,19637,5034c19659,5012,19677,4991,19714,4953c19717,4950,19717,4952,19720,4949c19731,4938,19732,4937,19744,4926c19745,4923,19743,4924,19744,4922c19753,4914,19811,4860,19809,4861c19812,4858,19812,4857,19815,4854c19824,4845,19831,4838,19839,4831c19851,4818,19855,4815,19880,4790c19893,4777,19896,4774,19904,4766c19922,4748,19949,4717,19987,4678c20026,4639,20097,4570,20094,4573c20178,4488,20259,4405,20356,4305c20452,4205,20543,4107,20659,3979c20891,3723,21061,3508,21194,3310c21197,3307,21197,3308,21200,3304c21203,3299,21203,3298,21206,3293c21341,3090,21437,2902,21497,2717c21552,2546,21583,2367,21592,2180c21592,2176,21592,2177,21592,2174c21592,2170,21592,2169,21592,2167c21600,1983,21588,1791,21556,1593c21516,1343,21467,1235,21366,1183c21285,1141,21194,1133,20909,1139c20523,1147,20289,1173,20029,1234c19698,1311,19358,1456,19019,1665c18682,1871,18340,2141,17973,2493c17686,2766,17423,3042,16897,3619c16387,4179,16281,4289,16148,4403c16078,4463,16018,4503,15964,4525c15914,4547,15868,4552,15809,4549c15808,4549,15752,4543,15744,4542c15728,4541,15684,4536,15679,4535c15671,4535,15664,4532,15637,4529c15635,4528,15633,4529,15631,4529c15614,4527,15617,4527,15601,4525c15549,4520,15428,4508,15429,4508c15396,4505,15374,4504,15346,4502c15343,4501,15343,4498,15340,4498c15305,4495,15284,4494,15257,4491c15249,4490,15242,4489,15233,4488c14914,4458,14396,4415,13408,4339c13397,4338,13332,4331,13343,4332c13328,4330,13314,4330,13301,4328c13288,4327,13269,4327,13248,4325c13242,4325,13242,4325,13236,4325c13202,4323,13171,4319,13153,4318c13130,4317,13108,4315,13070,4312c13052,4310,13045,4309,13034,4308c13023,4307,13009,4307,12974,4305c12922,4301,12922,4299,12903,4298c12272,4248,11932,4212,11691,4172c11650,4166,11623,4159,11572,4145c11566,4144,11571,4143,11566,4142c11545,4136,11528,4135,11512,4132c11511,4131,11513,4130,11506,4128l11459,4115l11441,4138l11049,4593l11400,4128l11417,4108l11382,4094c11256,4053,11179,4013,11150,3969c11148,3966,11150,3961,11144,3955c11140,3951,11138,3948,11138,3948c11138,3946,11139,3948,11138,3942c11125,3893,11135,3863,11233,3721c11380,3508,11463,3393,11578,3246c11582,3241,11582,3242,11584,3239c11585,3237,11584,3235,11584,3236c11586,3230,11589,3231,11590,3229c11590,3228,11589,3226,11590,3226c11591,3224,11594,3224,11596,3222c11598,3219,11599,3216,11602,3212c11609,3202,11626,3188,11625,3188c11626,3187,11630,3186,11631,3185c11633,3183,11629,3181,11631,3178c11634,3175,11641,3164,11643,3161c11645,3159,11646,3159,11649,3154c11651,3152,11652,3154,11655,3151c11658,3147,11658,3145,11661,3141c11667,3133,11685,3116,11709,3090c11717,3081,11752,3043,11756,3039c11759,3032,11761,3035,11762,3032c11765,3030,11766,3028,11768,3025c11773,3020,11776,3014,11780,3008c11787,2999,11790,2997,11798,2988c11839,2941,11854,2924,11863,2913c11870,2905,11878,2896,11887,2886c11897,2875,11900,2868,11905,2863c11915,2850,11916,2853,11928,2839c11943,2822,11947,2814,11952,2808c11953,2807,11951,2806,11952,2805c11955,2803,11956,2803,11958,2801c11960,2799,11963,2800,11964,2798c11965,2797,11963,2796,11964,2795c11989,2767,12010,2742,12041,2706c12047,2700,12048,2699,12053,2693c12066,2678,12070,2671,12077,2662c12094,2642,12098,2644,12125,2611c12155,2575,12161,2560,12166,2554c12260,2438,12324,2355,12398,2252c12400,2249,12420,2220,12422,2218c12423,2216,12421,2216,12422,2214c12428,2205,12430,2198,12434,2194c12440,2185,12449,2176,12463,2157c12468,2150,12470,2150,12475,2143c12481,2135,12476,2137,12481,2130c12485,2124,12493,2119,12499,2113c12507,2103,12506,2100,12511,2092c12518,2082,12530,2067,12541,2051c12556,2029,12571,2007,12582,1990c12586,1984,12594,1977,12600,1967c12601,1966,12599,1964,12600,1963c12608,1951,12624,1926,12624,1926c12627,1922,12635,1914,12642,1906c12642,1904,12647,1903,12648,1902c12653,1895,12651,1893,12654,1889c12659,1881,12663,1875,12665,1868c12667,1865,12670,1863,12671,1861c12676,1857,12673,1857,12677,1851c12675,1854,12691,1827,12701,1814c12704,1810,12708,1811,12713,1807c12718,1803,12716,1801,12719,1797c12722,1793,12728,1789,12731,1783c12733,1779,12730,1778,12731,1777c12913,1515,13010,1338,13070,1145c13141,915,13165,691,13165,297c13165,81,13161,48,13105,26c13049,3,12946,0,12636,5xm11608,4933l11613,4936l11613,4939l11625,4949c11897,5024,12220,5083,12891,5180l12933,5173l12957,5163l12957,5190l12992,5197c12995,5198,12999,5196,13004,5197c13012,5198,13016,5200,13022,5201c13030,5201,13034,5200,13046,5201c13047,5201,13050,5204,13052,5204c13067,5205,13073,5205,13087,5207c13111,5211,13144,5214,13188,5221c13191,5221,13192,5224,13194,5224c13235,5231,13324,5245,13325,5245c13335,5246,13341,5246,13361,5248c13373,5249,13371,5249,13379,5248c13383,5249,13386,5251,13390,5252c13406,5253,13410,5254,13420,5255c13422,5255,13426,5256,13438,5258c13449,5260,13452,5260,13462,5262c13962,5335,14335,5394,14615,5445c14822,5483,14950,5513,15031,5543c15110,5572,15141,5598,15150,5635c15151,5642,15159,5650,15167,5655c15172,5658,15180,5666,15179,5666l15185,5669l15162,5682c15157,5691,15154,5701,15144,5716c15139,5724,15115,5760,15108,5771c15121,5751,15061,5848,15013,5920c14988,5957,14928,6040,14924,6046c14774,6271,14531,6651,14389,6894c14384,6903,14387,6904,14383,6911c14383,6912,14383,6913,14383,6914c14379,6920,14375,6921,14371,6928c14364,6940,14365,6938,14359,6948c14359,6949,14360,6951,14359,6952c14354,6962,14348,6968,14341,6979c14336,6987,14341,6990,14335,6999c14333,7003,14332,7002,14329,7006c14316,7028,14282,7078,14282,7077c14253,7126,14247,7138,14240,7145c14237,7148,14238,7148,14234,7152c14231,7156,14230,7156,14228,7159c14223,7164,14214,7169,14205,7172c14203,7172,14201,7169,14199,7169l14003,7148l13973,7145l13967,7148l13937,7155l13955,7142l13913,7125c13909,7123,13912,7123,13908,7121c13904,7120,13899,7119,13896,7118c13881,7112,13885,7113,13872,7108c13861,7104,13854,7103,13848,7101c13787,7082,13709,7064,13593,7036c13246,6955,12822,6875,12374,6812c11923,6749,11296,6680,10752,6633c10741,6632,10743,6632,10740,6633c10721,6631,10717,6632,10645,6626c10638,6625,10640,6626,10633,6626c10624,6625,10624,6623,10615,6622c10605,6622,10597,6620,10585,6619c10568,6617,10558,6617,10544,6616c10365,6601,10356,6600,10342,6599c10339,6598,10337,6599,10336,6599c10263,6591,10236,6585,10217,6572c10177,6544,10185,6493,10258,6388c10326,6292,10439,6162,10674,5903c10721,5852,10759,5810,10817,5747c10902,5654,11002,5546,11120,5418c11131,5406,11135,5402,11144,5391c11150,5383,11155,5378,11162,5370c11193,5336,11223,5305,11257,5268c11258,5267,11256,5266,11257,5265c11267,5254,11339,5176,11364,5150c11412,5098,11462,5048,11518,4987c11520,4985,11523,4985,11524,4983c11526,4981,11524,4981,11524,4980l11536,4970l11566,4946l11560,4946l11566,4936l11590,4943l11608,4933xm10015,7294c10041,7423,10079,7484,10193,7549c10082,7486,10042,7426,10015,7294xm10217,7556c10359,7634,10593,7701,11180,7837c11374,7883,11406,7890,11518,7915c11535,7919,11561,7924,11584,7929c11586,7929,11582,7932,11584,7932c11600,7936,11616,7937,11625,7939c11630,7940,11628,7939,11631,7939c11637,7940,11643,7944,11649,7946c11649,7946,11691,7957,11703,7959c11715,7962,11721,7965,11732,7966c11749,7969,11757,7969,11774,7973c11797,7978,11798,7981,11810,7983c11819,7985,11818,7983,11833,7987c11838,7988,11838,7988,11845,7990c11848,7991,11846,7991,11851,7993c11853,7995,11858,7995,11863,7997c11878,8000,11876,7999,11881,8000c11885,8001,11886,8000,11887,8000c11896,8002,11897,8005,11905,8007c11910,8008,11910,8009,11917,8010c11922,8011,11925,8010,11928,8010c11931,8011,11930,8009,11934,8010c11940,8012,11946,8013,11952,8014c11960,8016,11966,8018,11976,8021c12435,8126,12718,8196,12915,8251c13099,8303,13199,8340,13248,8377c13295,8411,13298,8448,13272,8509c13261,8533,13231,8592,13135,8777c13119,8809,13072,8902,13070,8906c13046,8951,13029,8982,13016,9008c12881,9280,12717,9642,12636,9846c12635,9849,12617,9904,12612,9918c12606,9934,12598,9947,12594,9958c12567,10028,12548,10076,12541,10091c12527,10117,12516,10126,12499,10131c12495,10132,12500,10133,12493,10135c12492,10135,12489,10134,12487,10135c12481,10137,12483,10136,12475,10138c12472,10139,12477,10141,12475,10141l12529,10152c12527,10152,12525,10154,12523,10155c12517,10157,12505,10160,12499,10162l12469,10141l12463,10141c12467,10141,12460,10139,12451,10138c12420,10133,12389,10126,12309,10108c12270,10099,12001,10038,11893,10013c11352,9887,10553,9708,10009,9592c9755,9537,9065,9391,9010,9378c9009,9378,9011,9375,9010,9375c9000,9370,8992,9371,8981,9368c8923,9354,8901,9347,8886,9341c8877,9337,8869,9333,8862,9330c8851,9326,8847,9325,8844,9324c8842,9321,8846,9323,8844,9320c8841,9319,8841,9318,8838,9317c8833,9314,8828,9313,8820,9310c8816,9307,8816,9307,8808,9303c8797,9301,8803,9301,8796,9300c8795,9299,8798,9298,8796,9297c8726,9262,8711,9243,8719,9208c8728,9168,8769,9111,8868,9005c9105,8749,9304,8522,9456,8336c9604,8156,9709,8016,9938,7698l10080,7746l9997,7661l10128,7624l10205,7600l10258,7583l10217,7556xm8208,10678c8731,10785,9010,10838,9349,10898c9373,10902,9569,10935,9652,10949c9658,10950,9657,10951,9664,10953c9672,10954,9680,10955,9688,10956c9691,10957,9693,10956,9694,10956c9693,10956,9692,10958,9700,10959c9722,10963,9725,10964,9759,10969c9812,10978,9873,10988,9902,10993c9908,10994,9925,10995,9949,11000c9965,11003,9967,11005,9979,11007l9991,10980c9993,10980,10004,10983,10003,10983l9991,11010c10086,11027,10146,11037,10205,11048c10671,11130,10920,11177,11096,11221c11292,11269,11381,11306,11417,11353c11455,11401,11442,11469,11382,11587c11340,11669,11280,11778,11215,11892c11214,11894,11217,11893,11215,11896c11212,11900,11206,11902,11203,11906c11201,11910,11201,11916,11197,11923c11184,11949,11185,11942,11180,11950c11178,11954,11177,11962,11168,11974c11155,11991,11146,11998,11144,12001c11139,12009,11141,12015,11138,12025c11137,12028,11139,12029,11138,12032c11137,12033,11133,12030,11132,12032c11131,12033,11136,12034,11132,12038c11128,12044,11124,12047,11120,12052c11116,12059,11118,12062,11114,12072c11113,12075,11109,12075,11108,12076l11061,12062l11090,12096l11067,12113l11085,12116l11079,12123c11050,12174,11023,12225,10995,12276c10994,12278,10997,12277,10995,12279c10993,12283,10991,12283,10989,12286c10988,12291,10990,12291,10989,12293c10986,12299,10983,12304,10978,12313c10975,12317,10974,12316,10972,12320c10966,12329,10963,12337,10960,12344c10958,12345,10956,12347,10954,12351c10953,12353,10954,12352,10954,12354c10952,12360,10954,12359,10954,12361l10948,12361c10945,12366,10942,12373,10936,12385c10936,12385,10936,12387,10936,12388c10932,12396,10924,12408,10918,12418c10904,12446,10863,12533,10823,12622c10821,12626,10825,12625,10823,12629c10822,12631,10818,12633,10817,12636c10806,12660,10770,12739,10770,12741c10766,12748,10767,12752,10764,12761l10758,12761l10746,12782c10744,12791,10744,12791,10746,12795l10734,12819c10655,12990,10604,13107,10579,13145c10537,13209,10497,13241,10449,13257c10401,13274,10345,13276,10247,13263c10045,13238,9817,13193,9569,13124c9554,13120,9363,13062,9165,13002c8977,12946,8862,12912,8785,12890c8651,12852,8582,12835,8464,12805c8135,12722,7727,12636,7216,12544c7175,12537,7045,12513,6972,12500c6936,12493,6925,12493,6883,12483c6877,12481,6877,12481,6871,12480c6863,12478,6859,12476,6853,12476c6833,12470,6815,12460,6805,12449c6782,12422,6798,12391,6942,12222c7053,12090,7236,11887,7513,11577c7688,11380,7833,11221,8166,10854l8202,10698l8208,10678xm9712,10932c9704,10931,9743,10938,9747,10939c9715,10953,9702,10952,9700,10953l9712,10932xm11001,12340c10997,12340,11006,12343,11013,12344c11013,12345,11014,12346,11013,12347l11001,12347l11001,12340xm6389,13901c6393,13903,6392,13904,6395,13905c6397,13905,6400,13904,6401,13905c6402,13905,6400,13908,6401,13908c6405,13910,6408,13909,6413,13912c6422,13914,6422,13914,6425,13915c6848,14044,7234,14139,7632,14207c8031,14275,8505,14327,9058,14366c9079,14368,9094,14368,9111,14370c9141,14372,9172,14374,9206,14377c9219,14376,9218,14376,9212,14377c9210,14376,9215,14376,9218,14377c9224,14377,9223,14377,9224,14377c9293,14381,9347,14385,9367,14387c9475,14396,9513,14405,9527,14424c9549,14453,9525,14494,9397,14641c9269,14787,9267,14792,9236,14831c9230,14839,9225,14847,9218,14855c9205,14873,9193,14892,9177,14916c9119,15003,9068,15092,9022,15201c8931,15417,8851,15721,8779,16100c8778,16105,8779,16106,8779,16107c8778,16112,8779,16114,8779,16114c8778,16118,8778,16123,8779,16128c8776,16133,8773,16137,8773,16141c8772,16145,8773,16144,8773,16148c8772,16151,8773,16152,8773,16155c8771,16166,8769,16171,8767,16178c8766,16183,8763,16187,8761,16192c8760,16194,8762,16194,8761,16195c8758,16203,8756,16208,8755,16216c8755,16223,8754,16225,8755,16219c8754,16222,8755,16220,8755,16223c8754,16227,8754,16227,8755,16229c8744,16281,8734,16327,8731,16338c8722,16371,8712,16381,8695,16385c8672,16392,8678,16390,8672,16389l8683,16399c8658,16413,8663,16408,8654,16413c8646,16410,8635,16409,8636,16409l8660,16385c8646,16381,8633,16375,8600,16362c8597,16361,8525,16334,8499,16324c8471,16313,8450,16304,8434,16297c8122,16173,7877,16095,7513,15999c7140,15900,6605,15775,5962,15642c5790,15607,5519,15556,5510,15554c5506,15552,5503,15552,5498,15551c5495,15550,5495,15548,5492,15547l5468,15534c5460,15530,5448,15525,5439,15523c5425,15518,5413,15517,5409,15513c5407,15512,5410,15512,5409,15510l5367,15523c5369,15525,5363,15519,5361,15517l5391,15503c5403,15509,5408,15509,5409,15510c5404,15505,5403,15506,5397,15500c5391,15494,5391,15486,5391,15486c5391,15486,5390,15484,5391,15479l5379,15486c5344,15476,5355,15479,5343,15476c5343,15476,5344,15471,5343,15473l5391,15479c5400,15459,5403,15451,5516,15310c5633,15164,5774,14976,5896,14787c6002,14623,6069,14512,6342,14044l6389,13929l6389,13901xm2235,16799l2247,16803l2235,16803l2235,16799xe" fillcolor="#785800" stroked="f" o:allowincell="t" style="position:absolute;left:909;top:137;width:919;height:3250;flip:x;mso-wrap-style:none;v-text-anchor:middle;rotation:23;mso-position-horizontal-relative:page;mso-position-vertical-relative:page">
                        <v:fill o:detectmouseclick="t" type="solid" color2="#87a7ff"/>
                        <v:stroke color="#3465a4" joinstyle="round" endcap="flat"/>
                        <w10:wrap type="none"/>
                      </v:rect>
                      <v:rect id="shape_0" coordsize="21561,21595" path="m0,20524c84,20495,168,20466,270,20331c371,20195,489,19953,649,19672c809,19391,1011,19071,1238,18707c1466,18344,1719,17937,1929,17535c2140,17133,2308,16735,2485,16357c2662,15980,2847,15621,3007,15296c3168,14972,3302,14681,3471,14327c3639,13974,3841,13557,4044,13121c4246,12685,4448,12229,4684,11769c4920,11309,5189,10844,5442,10388c5695,9933,5931,9487,6183,8988c6436,8489,6706,7936,6950,7457c7194,6977,7413,6570,7616,6202c7818,5834,8003,5504,8188,5170c8374,4836,8559,4496,8728,4157c8896,3818,9048,3479,9199,3120c9351,2762,9503,2384,9671,2011c9840,1638,10025,1269,10168,1017c10311,766,10412,630,10623,485c10834,339,11154,184,11541,102c11929,19,12384,10,12670,5c12957,0,13075,0,13134,24c13193,48,13193,97,13193,296c13193,494,13193,843,13100,1143c13007,1444,12822,1696,12662,1924c12502,2151,12367,2355,12207,2553c12047,2752,11861,2946,11693,3154c11524,3363,11373,3585,11280,3721c11188,3857,11154,3905,11196,3968c11238,4031,11356,4109,11735,4172c12114,4235,12754,4283,13437,4336c14119,4390,14844,4448,15248,4487c15652,4525,15737,4545,15821,4550c15905,4555,15989,4545,16158,4399c16326,4254,16579,3973,16899,3619c17219,3266,17607,2839,17969,2490c18331,2142,18668,1870,19005,1662c19342,1454,19679,1308,20008,1231c20336,1153,20656,1143,20884,1139c21111,1134,21246,1134,21339,1182c21432,1231,21482,1328,21524,1594c21566,1861,21600,2297,21465,2718c21330,3140,21027,3547,20640,3978c20252,4409,19780,4865,19410,5247c19039,5630,18769,5940,18525,6245c18281,6551,18062,6851,17826,7190c17590,7529,17337,7907,17076,8290c16815,8673,16545,9061,16326,9376c16107,9690,15939,9933,15695,10257c15450,10582,15130,10989,14861,11343c14591,11696,14372,11997,14119,12336c13866,12675,13580,13053,13344,13421c13108,13790,12923,14148,12712,14555c12502,14962,12266,15417,12038,15854c11811,16290,11592,16706,11390,17065c11188,17423,11002,17724,10749,18111c10497,18499,10177,18974,9882,19424c9587,19875,9317,20301,9115,20621c8913,20941,8778,21154,8610,21295c8441,21435,8239,21503,7953,21542c7666,21581,7295,21590,7068,21595c6841,21600,6756,21600,6706,21518c6655,21435,6638,21271,6680,20994c6723,20718,6824,20331,7026,19957c7228,19584,7531,19226,7776,18896c8020,18567,8205,18266,8247,18053c8290,17840,8188,17714,7961,17603c7734,17491,7380,17394,6967,17278c6554,17162,6082,17026,5762,16958c5442,16890,5274,16890,5038,17045c4802,17201,4499,17511,4263,17806c4027,18102,3858,18383,3732,18649c3606,18916,3521,19168,3387,19386c3252,19604,3066,19788,2780,19967c2494,20146,2106,20321,1685,20423c1264,20524,809,20553,539,20568c270,20583,185,20583,135,20529c84,20476,67,20369,126,20268c185,20166,320,20069,455,19972e" stroked="t" o:allowincell="t" style="position:absolute;left:909;top:135;width:923;height:3250;flip:x;mso-wrap-style:none;v-text-anchor:middle;rotation:23;mso-position-horizontal-relative:page;mso-position-vertical-relative:page">
                        <v:fill o:detectmouseclick="t" on="false"/>
                        <v:stroke color="#583300" weight="6480" joinstyle="round" endcap="round"/>
                        <w10:wrap type="none"/>
                      </v:rect>
                      <v:rect id="shape_0" coordsize="21381,21535" path="m5005,2160c4215,4320,3424,6480,2678,8320c1932,10160,1229,11680,746,12640c263,13600,0,14000,176,14280c351,14560,966,14720,3029,15400c5093,16080,8605,17280,11063,18320c13522,19360,14927,20240,15805,20800c16683,21360,17034,21600,17210,21520c17385,21440,17385,21040,17605,19200c17824,17360,18263,14080,18878,11760c19493,9440,20283,8080,20810,7120c21337,6160,21600,5600,21468,5320c21337,5040,20810,5040,19054,4840c17298,4640,14312,4240,11678,3520c9044,2800,6761,1760,5444,1120c4127,480,3776,240,3424,0e" stroked="t" o:allowincell="t" style="position:absolute;left:1659;top:2107;width:175;height:392;flip:x;mso-wrap-style:none;v-text-anchor:middle;rotation:23;mso-position-horizontal-relative:page;mso-position-vertical-relative:page">
                        <v:fill o:detectmouseclick="t" on="false"/>
                        <v:stroke color="#583300" weight="6480" joinstyle="round" endcap="round"/>
                        <w10:wrap type="none"/>
                      </v:rect>
                      <v:rect id="shape_0" coordsize="21314,21516" path="m6394,1662c5381,3640,4367,5618,3353,7635c2339,9653,1326,11710,741,12936c156,14163,0,14558,117,14796c234,15033,624,15112,1988,15547c3353,15982,5692,16774,7720,17684c9747,18593,11463,19622,12827,20295c14192,20967,15206,21284,15908,21442c16609,21600,16999,21600,17428,20453c17857,19305,18325,17011,19027,14519c19729,12026,20664,9336,21132,7714c21600,6092,21600,5538,19806,4747c18013,3956,14426,2927,11775,2097c9123,1266,7408,633,5692,0e" stroked="t" o:allowincell="t" style="position:absolute;left:1403;top:1697;width:196;height:395;flip:x;mso-wrap-style:none;v-text-anchor:middle;rotation:23;mso-position-horizontal-relative:page;mso-position-vertical-relative:page">
                        <v:fill o:detectmouseclick="t" on="false"/>
                        <v:stroke color="#583300" weight="6480" joinstyle="round" endcap="round"/>
                        <w10:wrap type="none"/>
                      </v:rect>
                      <v:rect id="shape_0" coordsize="21163,21517" path="m6048,3055c5341,4655,4634,6255,3731,8036c2828,9818,1728,11782,1021,13018c314,14255,0,14764,785,15309c1571,15855,3456,16436,6284,17418c9111,18400,12881,19782,15002,20582c17123,21382,17594,21600,17830,21491c18065,21382,18065,20945,18458,19345c18851,17745,19636,14982,20225,13055c20815,11127,21207,10036,21404,9309c21600,8582,21600,8218,19754,7382c17908,6545,14217,5236,11703,4291c9190,3345,7855,2764,7148,2109c6441,1455,6362,727,6284,0e" stroked="t" o:allowincell="t" style="position:absolute;left:1143;top:1258;width:193;height:430;flip:x;mso-wrap-style:none;v-text-anchor:middle;rotation:23;mso-position-horizontal-relative:page;mso-position-vertical-relative:page">
                        <v:fill o:detectmouseclick="t" on="false"/>
                        <v:stroke color="#583300" weight="6480" joinstyle="round" endcap="round"/>
                        <w10:wrap type="none"/>
                      </v:rect>
                      <v:rect id="shape_0" coordsize="21452,21520" path="m6098,2445c4629,5543,3159,8640,2167,10759c1176,12878,661,14020,367,14835c73,15650,0,16139,184,16383c367,16628,808,16628,2498,16913c4188,17198,7127,17769,9514,18421c11902,19073,13739,19807,14804,20296c15869,20785,16163,21029,16494,21233c16824,21437,17192,21600,17412,21478c17633,21355,17706,20948,18257,19114c18808,17280,19837,14020,20535,11982c21233,9944,21600,9129,21527,8518c21453,7906,20939,7499,19212,6888c17486,6276,14547,5461,11939,4728c9331,3994,7053,3342,5731,2568c4408,1793,4041,897,3673,0e" stroked="t" o:allowincell="t" style="position:absolute;left:907;top:918;width:210;height:384;flip:x;mso-wrap-style:none;v-text-anchor:middle;rotation:23;mso-position-horizontal-relative:page;mso-position-vertical-relative:page">
                        <v:fill o:detectmouseclick="t" on="false"/>
                        <v:stroke color="#583300" weight="6480" joinstyle="round" endcap="round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Bradley Hand ITC TT-Bold;Cambria" w:ascii="Bradley Hand ITC TT-Bold;Cambria" w:hAnsi="Bradley Hand ITC TT-Bold;Cambria"/>
                <w:sz w:val="32"/>
                <w:szCs w:val="32"/>
              </w:rPr>
              <w:t>Of</w:t>
            </w:r>
          </w:p>
        </w:tc>
        <w:tc>
          <w:tcPr>
            <w:tcW w:w="963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EEEEEE" w:val="clear"/>
          </w:tcPr>
          <w:p>
            <w:pPr>
              <w:pStyle w:val="TableStyle2"/>
              <w:jc w:val="center"/>
              <w:rPr>
                <w:rFonts w:ascii="Bradley Hand ITC TT-Bold;Cambria" w:hAnsi="Bradley Hand ITC TT-Bold;Cambria" w:cs="Bradley Hand ITC TT-Bold;Cambria"/>
                <w:sz w:val="32"/>
                <w:szCs w:val="32"/>
              </w:rPr>
            </w:pPr>
            <w:r>
              <w:rPr>
                <w:rFonts w:cs="Bradley Hand ITC TT-Bold;Cambria" w:ascii="Bradley Hand ITC TT-Bold;Cambria" w:hAnsi="Bradley Hand ITC TT-Bold;Cambria"/>
                <w:sz w:val="32"/>
                <w:szCs w:val="32"/>
              </w:rPr>
              <w:t>said</w:t>
            </w:r>
          </w:p>
        </w:tc>
        <w:tc>
          <w:tcPr>
            <w:tcW w:w="963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Bradley Hand ITC TT-Bold;Cambria" w:hAnsi="Bradley Hand ITC TT-Bold;Cambria" w:cs="Bradley Hand ITC TT-Bold;Cambria"/>
                <w:sz w:val="32"/>
                <w:szCs w:val="32"/>
              </w:rPr>
            </w:pPr>
            <w:r>
              <w:rPr>
                <w:rFonts w:cs="Bradley Hand ITC TT-Bold;Cambria" w:ascii="Bradley Hand ITC TT-Bold;Cambria" w:hAnsi="Bradley Hand ITC TT-Bold;Cambria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EEEEEE" w:val="clear"/>
          </w:tcPr>
          <w:p>
            <w:pPr>
              <w:pStyle w:val="TableStyle2"/>
              <w:jc w:val="center"/>
              <w:rPr>
                <w:rFonts w:ascii="Bradley Hand ITC TT-Bold;Cambria" w:hAnsi="Bradley Hand ITC TT-Bold;Cambria" w:cs="Bradley Hand ITC TT-Bold;Cambria"/>
                <w:sz w:val="32"/>
                <w:szCs w:val="32"/>
              </w:rPr>
            </w:pPr>
            <w:r>
              <w:rPr>
                <w:rFonts w:eastAsia="Bradley Hand ITC TT-Bold;Cambria" w:cs="Bradley Hand ITC TT-Bold;Cambria" w:ascii="Bradley Hand ITC TT-Bold;Cambria" w:hAnsi="Bradley Hand ITC TT-Bold;Cambria"/>
                <w:sz w:val="32"/>
                <w:szCs w:val="32"/>
              </w:rPr>
              <w:t xml:space="preserve">  </w:t>
            </w:r>
            <w:r>
              <w:rPr>
                <w:rFonts w:cs="Bradley Hand ITC TT-Bold;Cambria" w:ascii="Bradley Hand ITC TT-Bold;Cambria" w:hAnsi="Bradley Hand ITC TT-Bold;Cambria"/>
                <w:sz w:val="32"/>
                <w:szCs w:val="32"/>
              </w:rPr>
              <w:t>can</w:t>
            </w:r>
          </w:p>
        </w:tc>
      </w:tr>
      <w:tr>
        <w:trPr>
          <w:trHeight w:val="1166" w:hRule="atLeast"/>
          <w:cantSplit w:val="true"/>
        </w:trPr>
        <w:tc>
          <w:tcPr>
            <w:tcW w:w="963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FFFFFF" w:val="clear"/>
          </w:tcPr>
          <w:p>
            <w:pPr>
              <w:pStyle w:val="TableStyle2"/>
              <w:jc w:val="center"/>
              <w:rPr>
                <w:rFonts w:ascii="Bradley Hand ITC TT-Bold;Cambria" w:hAnsi="Bradley Hand ITC TT-Bold;Cambria" w:cs="Bradley Hand ITC TT-Bold;Cambria"/>
                <w:sz w:val="32"/>
                <w:szCs w:val="32"/>
              </w:rPr>
            </w:pPr>
            <w:r>
              <w:rPr>
                <w:rFonts w:cs="Bradley Hand ITC TT-Bold;Cambria" w:ascii="Bradley Hand ITC TT-Bold;Cambria" w:hAnsi="Bradley Hand ITC TT-Bold;Cambria"/>
                <w:sz w:val="32"/>
                <w:szCs w:val="32"/>
              </w:rPr>
              <w:t>you</w:t>
            </w:r>
          </w:p>
        </w:tc>
        <w:tc>
          <w:tcPr>
            <w:tcW w:w="963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radley Hand ITC TT-Bold;Cambria" w:hAnsi="Bradley Hand ITC TT-Bold;Cambria" w:cs="Bradley Hand ITC TT-Bold;Cambria"/>
                <w:sz w:val="32"/>
                <w:szCs w:val="32"/>
              </w:rPr>
            </w:pPr>
            <w:r>
              <w:rPr>
                <w:rFonts w:cs="Bradley Hand ITC TT-Bold;Cambria" w:ascii="Bradley Hand ITC TT-Bold;Cambria" w:hAnsi="Bradley Hand ITC TT-Bold;Cambria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FFFFFF" w:val="clear"/>
          </w:tcPr>
          <w:p>
            <w:pPr>
              <w:pStyle w:val="TableStyle2"/>
              <w:jc w:val="center"/>
              <w:rPr>
                <w:rFonts w:ascii="Bradley Hand ITC TT-Bold;Cambria" w:hAnsi="Bradley Hand ITC TT-Bold;Cambria" w:cs="Bradley Hand ITC TT-Bold;Cambria"/>
                <w:sz w:val="32"/>
                <w:szCs w:val="32"/>
              </w:rPr>
            </w:pPr>
            <w:r>
              <w:rPr>
                <w:rFonts w:cs="Bradley Hand ITC TT-Bold;Cambria" w:ascii="Bradley Hand ITC TT-Bold;Cambria" w:hAnsi="Bradley Hand ITC TT-Bold;Cambria"/>
                <w:sz w:val="32"/>
                <w:szCs w:val="32"/>
              </w:rPr>
              <w:t>she</w:t>
            </w:r>
          </w:p>
        </w:tc>
        <w:tc>
          <w:tcPr>
            <w:tcW w:w="963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FFFFFF" w:val="clear"/>
          </w:tcPr>
          <w:p>
            <w:pPr>
              <w:pStyle w:val="TableStyle2"/>
              <w:jc w:val="center"/>
              <w:rPr>
                <w:rFonts w:ascii="Bradley Hand ITC TT-Bold;Cambria" w:hAnsi="Bradley Hand ITC TT-Bold;Cambria" w:cs="Bradley Hand ITC TT-Bold;Cambria"/>
                <w:sz w:val="32"/>
                <w:szCs w:val="32"/>
              </w:rPr>
            </w:pPr>
            <w:r>
              <w:rPr>
                <w:rFonts w:cs="Bradley Hand ITC TT-Bold;Cambria" w:ascii="Bradley Hand ITC TT-Bold;Cambria" w:hAnsi="Bradley Hand ITC TT-Bold;Cambria"/>
                <w:sz w:val="32"/>
                <w:szCs w:val="32"/>
              </w:rPr>
              <w:t>is</w:t>
            </w:r>
          </w:p>
        </w:tc>
        <w:tc>
          <w:tcPr>
            <w:tcW w:w="963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FFFFFF" w:val="clear"/>
          </w:tcPr>
          <w:p>
            <w:pPr>
              <w:pStyle w:val="TableStyle2"/>
              <w:rPr>
                <w:rFonts w:ascii="Bradley Hand ITC TT-Bold;Cambria" w:hAnsi="Bradley Hand ITC TT-Bold;Cambria" w:cs="Bradley Hand ITC TT-Bold;Cambria"/>
                <w:sz w:val="32"/>
                <w:szCs w:val="32"/>
              </w:rPr>
            </w:pPr>
            <w:r>
              <w:rPr>
                <w:rFonts w:cs="Bradley Hand ITC TT-Bold;Cambria" w:ascii="Bradley Hand ITC TT-Bold;Cambria" w:hAnsi="Bradley Hand ITC TT-Bold;Cambria"/>
                <w:sz w:val="32"/>
                <w:szCs w:val="32"/>
              </w:rPr>
              <w:t>for</w:t>
            </w:r>
          </w:p>
        </w:tc>
        <w:tc>
          <w:tcPr>
            <w:tcW w:w="963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FFFFFF" w:val="clear"/>
          </w:tcPr>
          <w:p>
            <w:pPr>
              <w:pStyle w:val="TableStyle2"/>
              <w:jc w:val="center"/>
              <w:rPr>
                <w:rFonts w:ascii="Bradley Hand ITC TT-Bold;Cambria" w:hAnsi="Bradley Hand ITC TT-Bold;Cambria" w:cs="Bradley Hand ITC TT-Bold;Cambria"/>
                <w:sz w:val="32"/>
                <w:szCs w:val="32"/>
              </w:rPr>
            </w:pPr>
            <w:r>
              <w:rPr>
                <w:rFonts w:cs="Bradley Hand ITC TT-Bold;Cambria" w:ascii="Bradley Hand ITC TT-Bold;Cambria" w:hAnsi="Bradley Hand ITC TT-Bold;Cambria"/>
                <w:sz w:val="32"/>
                <w:szCs w:val="32"/>
              </w:rPr>
              <w:t>at</w:t>
            </w:r>
          </w:p>
        </w:tc>
        <w:tc>
          <w:tcPr>
            <w:tcW w:w="963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FFFFFF" w:val="clear"/>
          </w:tcPr>
          <w:p>
            <w:pPr>
              <w:pStyle w:val="TableStyle2"/>
              <w:jc w:val="center"/>
              <w:rPr>
                <w:rFonts w:ascii="Bradley Hand ITC TT-Bold;Cambria" w:hAnsi="Bradley Hand ITC TT-Bold;Cambria" w:cs="Bradley Hand ITC TT-Bold;Cambria"/>
                <w:sz w:val="32"/>
                <w:szCs w:val="32"/>
              </w:rPr>
            </w:pPr>
            <w:r>
              <w:rPr>
                <w:rFonts w:cs="Bradley Hand ITC TT-Bold;Cambria" w:ascii="Bradley Hand ITC TT-Bold;Cambria" w:hAnsi="Bradley Hand ITC TT-Bold;Cambria"/>
                <w:sz w:val="32"/>
                <w:szCs w:val="32"/>
              </w:rPr>
              <w:t>his</w:t>
            </w:r>
          </w:p>
        </w:tc>
        <w:tc>
          <w:tcPr>
            <w:tcW w:w="963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radley Hand ITC TT-Bold;Cambria" w:hAnsi="Bradley Hand ITC TT-Bold;Cambria" w:cs="Bradley Hand ITC TT-Bold;Cambria"/>
                <w:sz w:val="32"/>
                <w:szCs w:val="32"/>
              </w:rPr>
            </w:pPr>
            <w:r>
              <w:rPr>
                <w:rFonts w:cs="Bradley Hand ITC TT-Bold;Cambria" w:ascii="Bradley Hand ITC TT-Bold;Cambria" w:hAnsi="Bradley Hand ITC TT-Bold;Cambria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FFFFFF" w:val="clear"/>
          </w:tcPr>
          <w:p>
            <w:pPr>
              <w:pStyle w:val="TableStyle2"/>
              <w:jc w:val="center"/>
              <w:rPr>
                <w:rFonts w:ascii="Bradley Hand ITC TT-Bold;Cambria" w:hAnsi="Bradley Hand ITC TT-Bold;Cambria" w:cs="Bradley Hand ITC TT-Bold;Cambria"/>
                <w:sz w:val="32"/>
                <w:szCs w:val="32"/>
              </w:rPr>
            </w:pPr>
            <w:r>
              <w:rPr>
                <w:rFonts w:cs="Bradley Hand ITC TT-Bold;Cambria" w:ascii="Bradley Hand ITC TT-Bold;Cambria" w:hAnsi="Bradley Hand ITC TT-Bold;Cambria"/>
                <w:sz w:val="32"/>
                <w:szCs w:val="32"/>
              </w:rPr>
              <w:t>that</w:t>
            </w:r>
          </w:p>
        </w:tc>
        <w:tc>
          <w:tcPr>
            <w:tcW w:w="963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FFFFFF" w:val="clear"/>
          </w:tcPr>
          <w:p>
            <w:pPr>
              <w:pStyle w:val="TableStyle2"/>
              <w:jc w:val="center"/>
              <w:rPr>
                <w:rFonts w:ascii="Bradley Hand ITC TT-Bold;Cambria" w:hAnsi="Bradley Hand ITC TT-Bold;Cambria" w:cs="Bradley Hand ITC TT-Bold;Cambria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152400" distB="152400" distL="152400" distR="152400" simplePos="0" locked="0" layoutInCell="1" allowOverlap="1" relativeHeight="20">
                      <wp:simplePos x="0" y="0"/>
                      <wp:positionH relativeFrom="page">
                        <wp:posOffset>-2540</wp:posOffset>
                      </wp:positionH>
                      <wp:positionV relativeFrom="page">
                        <wp:posOffset>386080</wp:posOffset>
                      </wp:positionV>
                      <wp:extent cx="524510" cy="344805"/>
                      <wp:effectExtent l="635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24520" cy="344880"/>
                              </a:xfrm>
                              <a:prstGeom prst="rightArrow">
                                <a:avLst>
                                  <a:gd name="adj1" fmla="val 32000"/>
                                  <a:gd name="adj2" fmla="val 97336"/>
                                </a:avLst>
                              </a:prstGeom>
                              <a:solidFill>
                                <a:srgbClr val="ef5fa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f5fa7" stroked="f" o:allowincell="t" style="position:absolute;margin-left:-0.25pt;margin-top:30.4pt;width:41.25pt;height:27.1pt;mso-wrap-style:none;v-text-anchor:middle;rotation:180;mso-position-horizontal-relative:page;mso-position-vertical-relative:page" type="_x0000_t13">
                      <v:fill o:detectmouseclick="t" type="solid" color2="#10a058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radley Hand ITC TT-Bold;Cambria" w:ascii="Bradley Hand ITC TT-Bold;Cambria" w:hAnsi="Bradley Hand ITC TT-Bold;Cambria"/>
                <w:sz w:val="32"/>
                <w:szCs w:val="32"/>
              </w:rPr>
              <w:t>the</w:t>
            </w:r>
          </w:p>
        </w:tc>
      </w:tr>
      <w:tr>
        <w:trPr>
          <w:trHeight w:val="1240" w:hRule="atLeast"/>
          <w:cantSplit w:val="true"/>
        </w:trPr>
        <w:tc>
          <w:tcPr>
            <w:tcW w:w="963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EEEEEE" w:val="clear"/>
          </w:tcPr>
          <w:p>
            <w:pPr>
              <w:pStyle w:val="TableStyle2"/>
              <w:jc w:val="center"/>
              <w:rPr>
                <w:rFonts w:ascii="Bradley Hand ITC TT-Bold;Cambria" w:hAnsi="Bradley Hand ITC TT-Bold;Cambria" w:cs="Bradley Hand ITC TT-Bold;Cambria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152400" distB="152400" distL="152400" distR="151765" simplePos="0" locked="0" layoutInCell="1" allowOverlap="1" relativeHeight="19">
                      <wp:simplePos x="0" y="0"/>
                      <wp:positionH relativeFrom="page">
                        <wp:posOffset>57150</wp:posOffset>
                      </wp:positionH>
                      <wp:positionV relativeFrom="page">
                        <wp:posOffset>360680</wp:posOffset>
                      </wp:positionV>
                      <wp:extent cx="525145" cy="344805"/>
                      <wp:effectExtent l="635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240" cy="344880"/>
                              </a:xfrm>
                              <a:prstGeom prst="rightArrow">
                                <a:avLst>
                                  <a:gd name="adj1" fmla="val 32000"/>
                                  <a:gd name="adj2" fmla="val 97469"/>
                                </a:avLst>
                              </a:prstGeom>
                              <a:solidFill>
                                <a:srgbClr val="ef5fa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f5fa7" stroked="f" o:allowincell="t" style="position:absolute;margin-left:4.5pt;margin-top:28.4pt;width:41.3pt;height:27.1pt;mso-wrap-style:none;v-text-anchor:middle;mso-position-horizontal-relative:page;mso-position-vertical-relative:page" type="_x0000_t13">
                      <v:fill o:detectmouseclick="t" type="solid" color2="#10a058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radley Hand ITC TT-Bold;Cambria" w:ascii="Bradley Hand ITC TT-Bold;Cambria" w:hAnsi="Bradley Hand ITC TT-Bold;Cambria"/>
                <w:sz w:val="32"/>
                <w:szCs w:val="32"/>
              </w:rPr>
              <w:t>Start</w:t>
            </w:r>
          </w:p>
        </w:tc>
        <w:tc>
          <w:tcPr>
            <w:tcW w:w="963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EEEEEE" w:val="clear"/>
          </w:tcPr>
          <w:p>
            <w:pPr>
              <w:pStyle w:val="TableStyle2"/>
              <w:jc w:val="center"/>
              <w:rPr>
                <w:rFonts w:ascii="Bradley Hand ITC TT-Bold;Cambria" w:hAnsi="Bradley Hand ITC TT-Bold;Cambria" w:cs="Bradley Hand ITC TT-Bold;Cambria"/>
                <w:sz w:val="32"/>
                <w:szCs w:val="32"/>
              </w:rPr>
            </w:pPr>
            <w:r>
              <w:rPr>
                <w:rFonts w:cs="Bradley Hand ITC TT-Bold;Cambria" w:ascii="Bradley Hand ITC TT-Bold;Cambria" w:hAnsi="Bradley Hand ITC TT-Bold;Cambria"/>
                <w:sz w:val="32"/>
                <w:szCs w:val="32"/>
              </w:rPr>
              <w:t>a</w:t>
            </w:r>
          </w:p>
        </w:tc>
        <w:tc>
          <w:tcPr>
            <w:tcW w:w="963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EEEEEE" w:val="clear"/>
          </w:tcPr>
          <w:p>
            <w:pPr>
              <w:pStyle w:val="TableStyle2"/>
              <w:jc w:val="center"/>
              <w:rPr>
                <w:rFonts w:ascii="Bradley Hand ITC TT-Bold;Cambria" w:hAnsi="Bradley Hand ITC TT-Bold;Cambria" w:cs="Bradley Hand ITC TT-Bold;Cambria"/>
                <w:sz w:val="32"/>
                <w:szCs w:val="32"/>
              </w:rPr>
            </w:pPr>
            <w:r>
              <w:rPr>
                <w:rFonts w:cs="Bradley Hand ITC TT-Bold;Cambria" w:ascii="Bradley Hand ITC TT-Bold;Cambria" w:hAnsi="Bradley Hand ITC TT-Bold;Cambria"/>
                <w:sz w:val="32"/>
                <w:szCs w:val="32"/>
              </w:rPr>
              <w:t>you</w:t>
            </w:r>
          </w:p>
        </w:tc>
        <w:tc>
          <w:tcPr>
            <w:tcW w:w="963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EEEEEE" w:val="clear"/>
          </w:tcPr>
          <w:p>
            <w:pPr>
              <w:pStyle w:val="TableStyle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 w:eastAsia="en-US" w:bidi="en-US"/>
              </w:rPr>
            </w:r>
          </w:p>
          <w:p>
            <w:pPr>
              <w:pStyle w:val="TableStyle2"/>
              <w:jc w:val="center"/>
              <w:rPr>
                <w:rFonts w:ascii="Times New Roman" w:hAnsi="Times New Roman" w:cs="Times New Roman"/>
                <w:color w:val="00000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 w:bidi="en-US"/>
              </w:rPr>
            </w:r>
          </w:p>
          <w:p>
            <w:pPr>
              <w:pStyle w:val="TableStyle2"/>
              <w:jc w:val="center"/>
              <w:rPr>
                <w:rFonts w:ascii="Bradley Hand ITC TT-Bold;Cambria" w:hAnsi="Bradley Hand ITC TT-Bold;Cambria" w:cs="Bradley Hand ITC TT-Bold;Cambria"/>
                <w:sz w:val="32"/>
                <w:szCs w:val="32"/>
              </w:rPr>
            </w:pPr>
            <w:r>
              <w:rPr>
                <w:rFonts w:cs="Bradley Hand ITC TT-Bold;Cambria" w:ascii="Bradley Hand ITC TT-Bold;Cambria" w:hAnsi="Bradley Hand ITC TT-Bold;Cambria"/>
                <w:sz w:val="32"/>
                <w:szCs w:val="32"/>
              </w:rPr>
              <w:t>it</w:t>
            </w:r>
          </w:p>
        </w:tc>
        <w:tc>
          <w:tcPr>
            <w:tcW w:w="963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EEEEEE" w:val="clear"/>
          </w:tcPr>
          <w:p>
            <w:pPr>
              <w:pStyle w:val="TableStyle2"/>
              <w:jc w:val="center"/>
              <w:rPr>
                <w:rFonts w:ascii="Bradley Hand ITC TT-Bold;Cambria" w:hAnsi="Bradley Hand ITC TT-Bold;Cambria" w:cs="Bradley Hand ITC TT-Bold;Cambria"/>
                <w:sz w:val="32"/>
                <w:szCs w:val="32"/>
              </w:rPr>
            </w:pPr>
            <w:r>
              <w:rPr>
                <w:rFonts w:cs="Bradley Hand ITC TT-Bold;Cambria" w:ascii="Bradley Hand ITC TT-Bold;Cambria" w:hAnsi="Bradley Hand ITC TT-Bold;Cambria"/>
                <w:sz w:val="32"/>
                <w:szCs w:val="32"/>
              </w:rPr>
              <w:t>and</w:t>
            </w:r>
          </w:p>
        </w:tc>
        <w:tc>
          <w:tcPr>
            <w:tcW w:w="963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EEEEEE" w:val="clear"/>
          </w:tcPr>
          <w:p>
            <w:pPr>
              <w:pStyle w:val="TableStyle2"/>
              <w:jc w:val="center"/>
              <w:rPr>
                <w:rFonts w:ascii="Bradley Hand ITC TT-Bold;Cambria" w:hAnsi="Bradley Hand ITC TT-Bold;Cambria" w:cs="Bradley Hand ITC TT-Bold;Cambria"/>
                <w:sz w:val="32"/>
                <w:szCs w:val="32"/>
              </w:rPr>
            </w:pPr>
            <w:r>
              <w:rPr>
                <w:rFonts w:cs="Bradley Hand ITC TT-Bold;Cambria" w:ascii="Bradley Hand ITC TT-Bold;Cambria" w:hAnsi="Bradley Hand ITC TT-Bold;Cambria"/>
                <w:sz w:val="32"/>
                <w:szCs w:val="32"/>
              </w:rPr>
              <w:t>was</w:t>
            </w:r>
          </w:p>
        </w:tc>
        <w:tc>
          <w:tcPr>
            <w:tcW w:w="963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EEEEEE" w:val="clear"/>
          </w:tcPr>
          <w:p>
            <w:pPr>
              <w:pStyle w:val="TableStyle2"/>
              <w:jc w:val="center"/>
              <w:rPr>
                <w:rFonts w:ascii="Bradley Hand ITC TT-Bold;Cambria" w:hAnsi="Bradley Hand ITC TT-Bold;Cambria" w:cs="Bradley Hand ITC TT-Bold;Cambria"/>
                <w:sz w:val="32"/>
                <w:szCs w:val="32"/>
              </w:rPr>
            </w:pPr>
            <w:r>
              <w:rPr>
                <w:rFonts w:cs="Bradley Hand ITC TT-Bold;Cambria" w:ascii="Bradley Hand ITC TT-Bold;Cambria" w:hAnsi="Bradley Hand ITC TT-Bold;Cambria"/>
                <w:sz w:val="32"/>
                <w:szCs w:val="32"/>
              </w:rPr>
              <w:t>said</w:t>
            </w:r>
          </w:p>
        </w:tc>
        <w:tc>
          <w:tcPr>
            <w:tcW w:w="963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EEEEEE" w:val="clear"/>
          </w:tcPr>
          <w:p>
            <w:pPr>
              <w:pStyle w:val="TableStyle2"/>
              <w:jc w:val="center"/>
              <w:rPr>
                <w:rFonts w:ascii="Bradley Hand ITC TT-Bold;Cambria" w:hAnsi="Bradley Hand ITC TT-Bold;Cambria" w:cs="Bradley Hand ITC TT-Bold;Cambria"/>
                <w:sz w:val="32"/>
                <w:szCs w:val="32"/>
              </w:rPr>
            </w:pPr>
            <w:r>
              <w:rPr>
                <w:rFonts w:cs="Bradley Hand ITC TT-Bold;Cambria" w:ascii="Bradley Hand ITC TT-Bold;Cambria" w:hAnsi="Bradley Hand ITC TT-Bold;Cambria"/>
                <w:sz w:val="32"/>
                <w:szCs w:val="32"/>
              </w:rPr>
              <w:t>in</w:t>
            </w:r>
          </w:p>
        </w:tc>
        <w:tc>
          <w:tcPr>
            <w:tcW w:w="963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EEEEEE" w:val="clear"/>
          </w:tcPr>
          <w:p>
            <w:pPr>
              <w:pStyle w:val="TableStyle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 w:eastAsia="en-US" w:bidi="en-US"/>
              </w:rPr>
            </w:r>
          </w:p>
          <w:p>
            <w:pPr>
              <w:pStyle w:val="TableStyle2"/>
              <w:jc w:val="center"/>
              <w:rPr>
                <w:rFonts w:ascii="Bradley Hand ITC TT-Bold;Cambria" w:hAnsi="Bradley Hand ITC TT-Bold;Cambria" w:cs="Bradley Hand ITC TT-Bold;Cambria"/>
                <w:sz w:val="32"/>
                <w:szCs w:val="32"/>
              </w:rPr>
            </w:pPr>
            <w:r>
              <w:rPr>
                <w:rFonts w:cs="Bradley Hand ITC TT-Bold;Cambria" w:ascii="Bradley Hand ITC TT-Bold;Cambria" w:hAnsi="Bradley Hand ITC TT-Bold;Cambria"/>
                <w:sz w:val="32"/>
                <w:szCs w:val="32"/>
              </w:rPr>
              <w:t>he</w:t>
            </w:r>
          </w:p>
        </w:tc>
        <w:tc>
          <w:tcPr>
            <w:tcW w:w="963" w:type="dxa"/>
            <w:tcBorders>
              <w:top w:val="single" w:sz="16" w:space="0" w:color="008000"/>
              <w:left w:val="single" w:sz="16" w:space="0" w:color="008000"/>
              <w:bottom w:val="single" w:sz="16" w:space="0" w:color="008000"/>
              <w:right w:val="single" w:sz="16" w:space="0" w:color="008000"/>
            </w:tcBorders>
            <w:shd w:fill="EEEEEE" w:val="clear"/>
          </w:tcPr>
          <w:p>
            <w:pPr>
              <w:pStyle w:val="TableStyle2"/>
              <w:jc w:val="center"/>
              <w:rPr>
                <w:rFonts w:ascii="Bradley Hand ITC TT-Bold;Cambria" w:hAnsi="Bradley Hand ITC TT-Bold;Cambria" w:cs="Bradley Hand ITC TT-Bold;Cambria"/>
                <w:sz w:val="32"/>
                <w:szCs w:val="32"/>
              </w:rPr>
            </w:pPr>
            <w:r>
              <w:rPr>
                <w:rFonts w:cs="Bradley Hand ITC TT-Bold;Cambria" w:ascii="Bradley Hand ITC TT-Bold;Cambria" w:hAnsi="Bradley Hand ITC TT-Bold;Cambria"/>
                <w:sz w:val="32"/>
                <w:szCs w:val="32"/>
              </w:rPr>
              <w:t>Of</w:t>
            </w:r>
          </w:p>
        </w:tc>
      </w:tr>
    </w:tbl>
    <w:p>
      <w:pPr>
        <w:pStyle w:val="HeadingRed"/>
        <w:rPr/>
      </w:pPr>
      <w:r>
        <w:rPr>
          <w:rFonts w:eastAsia="Noteworthy Bold;Cambria" w:cs="Noteworthy Bold;Cambria" w:ascii="Noteworthy Bold;Cambria" w:hAnsi="Noteworthy Bold;Cambria"/>
          <w:b w:val="false"/>
          <w:bCs w:val="false"/>
          <w:sz w:val="50"/>
          <w:szCs w:val="50"/>
          <w:lang w:val="en-US"/>
        </w:rPr>
        <w:t xml:space="preserve"> </w:t>
      </w:r>
      <w:r>
        <w:rPr>
          <w:rFonts w:cs="Noteworthy Bold;Cambria" w:ascii="Noteworthy Bold;Cambria" w:hAnsi="Noteworthy Bold;Cambria"/>
          <w:b w:val="false"/>
          <w:bCs w:val="false"/>
          <w:sz w:val="38"/>
          <w:szCs w:val="38"/>
          <w:lang w:val="en-US"/>
        </w:rPr>
        <w:t>Roll and Read: Snakes and Ladders</w:t>
      </w:r>
      <w:r>
        <w:rPr>
          <w:rFonts w:cs="Noteworthy Bold;Cambria" w:ascii="Noteworthy Bold;Cambria" w:hAnsi="Noteworthy Bold;Cambria"/>
          <w:b w:val="false"/>
          <w:bCs w:val="false"/>
          <w:sz w:val="20"/>
          <w:szCs w:val="20"/>
          <w:lang w:val="en-US"/>
        </w:rPr>
        <w:t xml:space="preserve">          </w:t>
      </w:r>
      <w:r>
        <mc:AlternateContent>
          <mc:Choice Requires="wpg">
            <w:drawing>
              <wp:anchor behindDoc="0" distT="0" distB="0" distL="92075" distR="84455" simplePos="0" locked="0" layoutInCell="0" allowOverlap="1" relativeHeight="2">
                <wp:simplePos x="0" y="0"/>
                <wp:positionH relativeFrom="page">
                  <wp:posOffset>743585</wp:posOffset>
                </wp:positionH>
                <wp:positionV relativeFrom="page">
                  <wp:posOffset>2643505</wp:posOffset>
                </wp:positionV>
                <wp:extent cx="1028065" cy="11798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179720"/>
                          <a:chOff x="0" y="0"/>
                          <a:chExt cx="1028160" cy="1179720"/>
                        </a:xfrm>
                      </wpg:grpSpPr>
                      <wps:wsp>
                        <wps:cNvSpPr/>
                        <wps:spPr>
                          <a:xfrm rot="1846200">
                            <a:off x="222840" y="79200"/>
                            <a:ext cx="584280" cy="1023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6200">
                            <a:off x="222840" y="79200"/>
                            <a:ext cx="584280" cy="1023120"/>
                          </a:xfrm>
                          <a:prstGeom prst="pie">
                            <a:avLst/>
                          </a:prstGeom>
                          <a:solidFill>
                            <a:srgbClr val="785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6200">
                            <a:off x="220320" y="78120"/>
                            <a:ext cx="587520" cy="1023120"/>
                          </a:xfrm>
                          <a:prstGeom prst="pie">
                            <a:avLst/>
                          </a:prstGeom>
                          <a:noFill/>
                          <a:ln cap="rnd" w="5040">
                            <a:solidFill>
                              <a:srgbClr val="58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6200">
                            <a:off x="277920" y="656640"/>
                            <a:ext cx="111600" cy="123120"/>
                          </a:xfrm>
                          <a:prstGeom prst="pie">
                            <a:avLst/>
                          </a:prstGeom>
                          <a:noFill/>
                          <a:ln cap="rnd" w="5040">
                            <a:solidFill>
                              <a:srgbClr val="58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6200">
                            <a:off x="385560" y="551880"/>
                            <a:ext cx="124920" cy="124560"/>
                          </a:xfrm>
                          <a:prstGeom prst="pie">
                            <a:avLst/>
                          </a:prstGeom>
                          <a:noFill/>
                          <a:ln cap="rnd" w="5040">
                            <a:solidFill>
                              <a:srgbClr val="58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6200">
                            <a:off x="509760" y="440280"/>
                            <a:ext cx="123120" cy="135360"/>
                          </a:xfrm>
                          <a:prstGeom prst="pie">
                            <a:avLst/>
                          </a:prstGeom>
                          <a:noFill/>
                          <a:ln cap="rnd" w="5040">
                            <a:solidFill>
                              <a:srgbClr val="58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6200">
                            <a:off x="610560" y="355680"/>
                            <a:ext cx="133920" cy="120600"/>
                          </a:xfrm>
                          <a:prstGeom prst="pie">
                            <a:avLst/>
                          </a:prstGeom>
                          <a:noFill/>
                          <a:ln cap="rnd" w="5040">
                            <a:solidFill>
                              <a:srgbClr val="58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9pt;margin-top:214.35pt;width:46.25pt;height:80.6pt" coordorigin="1518,4287" coordsize="925,1612">
                <v:rect id="shape_0" coordorigin="3,3" coordsize="21570,21593" path="m12624,5c12109,14,11797,39,11490,104c11143,177,10812,317,10564,487c10370,620,10267,739,10107,1020c9959,1278,9773,1647,9608,2011c9602,2024,9570,2095,9561,2116c9542,2157,9528,2191,9513,2225c9511,2229,9509,2230,9507,2235c9469,2322,9391,2508,9287,2754c9251,2840,9216,2928,9181,3012c9161,3059,9159,3057,9145,3090c9139,3103,9143,3105,9139,3114c9138,3117,9134,3118,9133,3120c8961,3524,8812,3851,8658,4159c8525,4425,8389,4677,8112,5173c8105,5186,8107,5184,8100,5197c8097,5203,8097,5202,8094,5207c8085,5225,8086,5227,8076,5245c8069,5258,8059,5271,8053,5282c8033,5318,7996,5382,7934,5496c7891,5574,7872,5618,7857,5645c7830,5693,7810,5721,7803,5733c7759,5813,7585,6115,7542,6191c7539,6198,7539,6199,7536,6205c7308,6619,7107,6997,6871,7457c6855,7488,6843,7519,6812,7579c6811,7580,6812,7582,6812,7583c6698,7805,6606,7976,6426,8336c6422,8344,6423,8346,6420,8353c6417,8360,6412,8366,6408,8373c6169,8850,6179,8831,6111,8964c6107,8973,6110,8972,6105,8981c6104,8984,6101,8985,6099,8988c5852,9474,5613,9921,5351,10389c5332,10424,5245,10574,5221,10617c5210,10636,5191,10673,5161,10725c5111,10814,5109,10814,5090,10847c5043,10930,5004,11003,4960,11085c4935,11129,4861,11266,4853,11282c4849,11288,4850,11289,4847,11295c4843,11302,4838,11302,4835,11309c4760,11446,4716,11528,4591,11770c4447,12050,4358,12229,4253,12452c4228,12506,4179,12609,4105,12771c4104,12772,4105,12774,4105,12775c4083,12823,4011,12973,4004,12989c3970,13061,3953,13103,3944,13121c3872,13276,3885,13249,3642,13756c3625,13790,3586,13878,3505,14047c3422,14220,3387,14287,3368,14326c3347,14370,3309,14450,3238,14600c3128,14832,3118,14854,3101,14889c3094,14904,3090,14912,3083,14926c3077,14940,3073,14948,3066,14964c3028,15043,2901,15292,2899,15296c2874,15348,2794,15510,2727,15646c2628,15847,2551,16001,2514,16077c2503,16098,2492,16119,2478,16148c2460,16183,2450,16204,2442,16219c2414,16275,2396,16315,2377,16355c2365,16381,2353,16408,2335,16447c2313,16496,2299,16524,2288,16548c2277,16573,2254,16628,2223,16694c2204,16735,2201,16735,2187,16766c2181,16778,2185,16779,2181,16786c2180,16788,2176,16788,2175,16789l2229,16786c2229,16786,2222,16797,2223,16796l2175,16789c2121,16907,2093,16969,2062,17034c1947,17280,1940,17304,1896,17393c1871,17444,1842,17491,1819,17536c1651,17855,1481,18138,1124,18703c702,19374,655,19453,531,19670c524,19682,525,19679,519,19691c495,19732,471,19777,418,19874c415,19879,417,19878,412,19887c399,19910,399,19911,382,19942c355,19990,327,20036,317,20054c244,20184,197,20267,151,20329c135,20350,113,20366,91,20380c82,20385,83,20388,62,20400c43,20410,32,20415,20,20424l8,20444c9,20449,10,20456,8,20468c8,20470,9,20469,8,20471c2,20502,0,20514,14,20529c62,20579,124,20582,424,20566c921,20540,1252,20498,1576,20420c1960,20328,2350,20164,2674,19962c2954,19788,3145,19610,3285,19385c3358,19269,3413,19161,3481,19002c3485,18994,3492,18972,3517,18910c3517,18909,3517,18908,3517,18907c3534,18865,3547,18839,3552,18825c3577,18770,3592,18736,3636,18645c3776,18351,3946,18076,4164,17804c4421,17483,4726,17189,4948,17044c5168,16900,5319,16885,5672,16959c5870,17001,6124,17064,6527,17176c6543,17181,6553,17182,6568,17186c6583,17190,6589,17192,6604,17196c6663,17213,6669,17212,6758,17237c6845,17261,6839,17262,6883,17275c7260,17380,7361,17410,7530,17465c7683,17514,7796,17556,7886,17600c8132,17720,8217,17851,8177,18052c8139,18242,7986,18517,7702,18897c7702,18898,7697,18896,7696,18897c7672,18929,7576,19059,7560,19080c7557,19084,7512,19145,7489,19175c7471,19198,7418,19271,7429,19256c7425,19262,7422,19260,7417,19266c7416,19268,7418,19269,7417,19270c7173,19589,7045,19768,6942,19955c6771,20270,6653,20634,6598,20990c6559,21244,6566,21426,6622,21516c6667,21590,6725,21600,6990,21594c7387,21586,7652,21571,7880,21540c8184,21499,8384,21426,8545,21292c8684,21177,8765,21069,9050,20620c9419,20041,9589,19767,9816,19423c9843,19381,9874,19335,9911,19280c9934,19246,9959,19207,10012,19127c10022,19112,10031,19103,10041,19090c10052,19076,10054,19069,10065,19053c10092,19012,10145,18934,10220,18822c10244,18785,10387,18568,10392,18561c10448,18477,10500,18397,10558,18310c10577,18280,10665,18145,10689,18109c10975,17672,11158,17385,11342,17061c11347,17052,11342,17053,11348,17044c11496,16781,11607,16580,11989,15853c12032,15770,12077,15686,12137,15571c12126,15593,12254,15344,12291,15272c12428,15014,12544,14797,12671,14553c12728,14443,12841,14217,12838,14224c12842,14216,12840,14218,12844,14210c12852,14194,12865,14175,12873,14159c12989,13942,13087,13772,13188,13606c13206,13576,13223,13547,13253,13501c13298,13433,13293,13444,13307,13423c13361,13339,13402,13268,13449,13199c13550,13053,13650,12912,13764,12758c13766,12755,13768,12754,13770,12751c13888,12590,13964,12486,14078,12334c14084,12326,14085,12328,14090,12320c14089,12321,14192,12183,14227,12137c14238,12122,14260,12093,14298,12042c14370,11947,14368,11950,14375,11940c14380,11934,14385,11932,14387,11926c14388,11924,14385,11922,14387,11920c14507,11759,14580,11669,14755,11441c14756,11440,14754,11439,14755,11438c14786,11398,14805,11371,14826,11343c14830,11339,14829,11340,14832,11336c14889,11262,15136,10945,15165,10908c15168,10905,15168,10905,15171,10902c15368,10648,15432,10564,15610,10328c15611,10327,15615,10326,15616,10325c15636,10298,15648,10278,15664,10257c15860,9997,15971,9842,16299,9375c16802,8656,16800,8661,16940,8458c16946,8450,16946,8450,16952,8441c16987,8391,17018,8343,17053,8292c17055,8288,17058,8289,17065,8278c17088,8245,17086,8246,17124,8190c17188,8096,17271,7977,17350,7861c17569,7540,17736,7294,17807,7193c18063,6826,18282,6533,18513,6246c18789,5904,19065,5596,19404,5248c19455,5195,19567,5084,19724,4926c19725,4925,19723,4923,19724,4922c19818,4828,20065,4582,20075,4573c20162,4485,20243,4401,20336,4305c20436,4201,20528,4102,20639,3979c21102,3466,21357,3086,21476,2717c21584,2381,21600,2001,21535,1593c21495,1342,21444,1234,21345,1183c21264,1141,21171,1133,20888,1139c20506,1147,20271,1172,20009,1234c19679,1311,19339,1456,19000,1665c18664,1871,18323,2140,17955,2493c17666,2769,17400,3049,16881,3619c16375,4175,16267,4288,16133,4403c15992,4523,15910,4556,15794,4549c15789,4549,15524,4520,15414,4508c15385,4505,15358,4501,15331,4498c15293,4494,15253,4491,15218,4488c14891,4457,14356,4413,13396,4339c13313,4332,13149,4319,13140,4318c13080,4314,12908,4299,12891,4298c12261,4248,11921,4212,11680,4172c11620,4162,11577,4152,11508,4132c11501,4130,11503,4130,11496,4128c11473,4122,11457,4119,11442,4115l11401,4101l11401,4105l11371,4094c11246,4053,11169,4013,11140,3969c11133,3960,11130,3956,11128,3952c11126,3949,11129,3944,11128,3942c11112,3896,11121,3869,11223,3721c11369,3508,11452,3393,11567,3246c11573,3239,11574,3239,11579,3232c11574,3239,11611,3190,11621,3178c11627,3169,11632,3162,11638,3154c11645,3146,11644,3149,11650,3141c11675,3111,11707,3079,11745,3036c11742,3040,11824,2945,11852,2913c11860,2905,11872,2888,11894,2863c11926,2825,11938,2812,11941,2808c11973,2772,11997,2745,12030,2706c12071,2659,12108,2611,12155,2554c12249,2438,12313,2355,12386,2252c12404,2227,12440,2178,12499,2092c12537,2038,12556,2011,12570,1990c12594,1957,12605,1937,12612,1926c12616,1920,12626,1910,12642,1889c12660,1863,12656,1864,12665,1851c12675,1838,12711,1791,12719,1780c12721,1777,12717,1779,12719,1777c12898,1519,12997,1341,13057,1145c13129,915,13152,691,13152,297c13152,81,13149,48,13093,26c13037,3,12934,0,12624,5xm11603,4936l11621,4949l11638,4956c11901,5027,12201,5083,12921,5187l12933,5160c12932,5160,12944,5163,12945,5163l12945,5187c12928,5187,12928,5187,12927,5187c12939,5189,12942,5191,12962,5194c13012,5201,13010,5198,13075,5207c13183,5223,13273,5239,13313,5245c13347,5250,13354,5249,13408,5255c13413,5256,13414,5258,13419,5258c13430,5260,13440,5260,13449,5262c13960,5336,14328,5395,14601,5445c14996,5517,15118,5562,15135,5635c15139,5651,15152,5658,15165,5666c15165,5666,15159,5665,15159,5666c15152,5680,15134,5709,15094,5771c15075,5798,14955,5977,14910,6046c14760,6271,14517,6651,14375,6894c14355,6929,14356,6930,14328,6979c14294,7037,14274,7068,14268,7077c14237,7130,14228,7147,14215,7159c14206,7166,14194,7171,14179,7176c14135,7188,14072,7180,13972,7148c13969,7148,13967,7149,13966,7148c13960,7146,13965,7147,13960,7145l13936,7169c13939,7170,13920,7163,13918,7162c13925,7156,13931,7140,13948,7142c13940,7139,13934,7135,13924,7131c13888,7118,13854,7107,13835,7101c13774,7082,13696,7064,13580,7036c13243,6957,12818,6877,12363,6812c11905,6748,11276,6679,10742,6633c10713,6630,10715,6630,10540,6616c10538,6616,10536,6616,10534,6616c10411,6606,10346,6601,10326,6599c10255,6591,10226,6584,10208,6572c10168,6544,10176,6493,10249,6388c10317,6292,10429,6162,10665,5903c10768,5789,11347,5163,11526,4970l11549,4946l11543,4946l11549,4939l11579,4949l11603,4936xm10006,7294c10032,7423,10070,7484,10184,7549c10073,7486,10033,7426,10006,7294xm10208,7556c10350,7634,10584,7701,11169,7837c11356,7881,11391,7889,11508,7915c11513,7917,11631,7946,11692,7959c11733,7969,11864,7999,11840,7993c11853,7996,11851,7997,11864,8000c11869,8001,11871,7999,11876,8000c11903,8006,11906,8006,11923,8010c11940,8014,11938,8014,11965,8021c12423,8126,12709,8197,12903,8251c13253,8349,13310,8393,13259,8509c13249,8533,13221,8587,13123,8777c13058,8903,13026,8964,13004,9008c12869,9281,12705,9643,12624,9846c12615,9868,12607,9893,12582,9958c12549,10046,12534,10081,12529,10091c12516,10117,12504,10126,12487,10131c12470,10136,12453,10143,12458,10141c12462,10140,12460,10142,12440,10138c12386,10129,12349,10121,11882,10013c11343,9887,10545,9709,10000,9592c9055,9389,9073,9392,8973,9368c8920,9355,8894,9348,8878,9341c8875,9339,8836,9320,8812,9310c8812,9310,8810,9309,8807,9307c8804,9305,8803,9305,8801,9303c8796,9301,8795,9300,8789,9297c8666,9236,8673,9206,8860,9005c9097,8749,9296,8522,9448,8336c9599,8152,9708,8007,9929,7698l10059,7732l9988,7661l10196,7600l10255,7583l10208,7556xm8201,10678c8648,10770,8956,10830,9341,10898c9390,10907,9493,10923,9644,10949c9719,10962,9784,10974,9893,10993c9938,11001,9935,11002,9964,11007c9975,11009,9977,11009,9982,11010c10077,11027,10137,11037,10196,11048c10640,11126,10907,11176,11086,11221c11445,11310,11484,11367,11371,11587c11351,11626,11292,11739,11205,11893c11174,11948,11138,12004,11110,12052c11094,12081,11097,12081,11086,12100c11082,12107,11083,12106,11080,12110l11092,12100c11125,12113,11118,12109,11128,12113c11128,12113,11122,12120,11122,12120l11074,12113c11040,12174,11012,12227,10985,12276c10981,12285,10984,12284,10979,12293c10971,12308,10942,12360,10944,12357c10930,12382,10917,12400,10908,12418c10893,12448,10731,12808,10742,12785c10738,12794,10740,12793,10736,12802c10649,12992,10593,13109,10570,13145c10489,13266,10425,13287,10237,13263c10036,13238,9808,13193,9561,13124c9514,13112,9447,13089,9157,13002c8940,12937,8840,12908,8777,12890c8660,12857,8554,12830,8456,12805c8120,12720,7708,12634,7210,12544c7169,12537,7039,12513,6966,12500c6902,12488,6885,12484,6865,12480c6858,12478,6853,12478,6847,12476c6826,12470,6809,12459,6800,12449c6776,12422,6794,12390,6936,12222c7048,12090,7230,11887,7506,11577c7682,11380,7826,11221,8159,10854l8195,10698l8201,10678xm6390,13905c6405,13909,6403,13910,6420,13915c6843,14044,7228,14139,7625,14207c8025,14275,8498,14327,9050,14366c9064,14367,9101,14370,9204,14377c9207,14377,9207,14376,9210,14377c9289,14382,9341,14385,9359,14387c9466,14396,9505,14405,9519,14424c9541,14453,9514,14497,9388,14641c9261,14787,9259,14792,9228,14831c9222,14840,9216,14847,9210,14855c9197,14873,9184,14892,9169,14916c9112,15001,9060,15093,9014,15201c8923,15417,8844,15720,8771,16104c8771,16105,8771,16106,8771,16107c8770,16110,8772,16109,8771,16114c8769,16125,8768,16125,8765,16141c8760,16169,8752,16197,8747,16223c8747,16225,8748,16224,8747,16226c8735,16286,8726,16328,8723,16338c8715,16371,8704,16381,8688,16385c8663,16392,8670,16390,8652,16385c8623,16377,8597,16365,8427,16297c8115,16173,7870,16095,7506,15999c7134,15900,6591,15773,5957,15642c5580,15564,5533,15558,5488,15547c5467,15542,5461,15538,5458,15537c5460,15538,5446,15532,5434,15527c5416,15519,5409,15514,5405,15510c5377,15482,5382,15491,5387,15479c5396,15459,5412,15434,5512,15310c5628,15164,5769,14977,5892,14787c5998,14623,6064,14512,6337,14044l6384,13925l6390,13905xe" fillcolor="black" stroked="f" o:allowincell="f" style="position:absolute;left:1522;top:4287;width:919;height:1610;mso-wrap-style:none;v-text-anchor:middle;rotation:31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2,3" coordsize="21592,21593" path="m12636,5c12378,10,12181,18,12006,32c11829,47,11666,69,11501,104c11327,140,11157,195,11001,260c10993,264,10992,261,10989,263c10830,330,10693,405,10573,487c10470,558,10397,619,10330,697c10266,772,10208,859,10116,1020c9968,1279,9782,1647,9617,2011c9613,2020,9613,2021,9611,2028c9603,2045,9601,2047,9593,2065c9590,2070,9587,2075,9581,2085c9575,2096,9572,2102,9569,2109c9567,2120,9568,2120,9569,2123c9566,2131,9564,2136,9557,2150c9526,2217,9526,2212,9516,2235c9484,2307,9449,2390,9296,2754c9279,2793,9232,2901,9224,2920c9216,2941,9192,3002,9195,2995c9191,3003,9192,3004,9189,3012c9188,3014,9188,3017,9183,3029c9177,3041,9172,3047,9171,3049c9170,3052,9172,3051,9171,3053c9169,3057,9166,3061,9165,3063c9163,3068,9167,3068,9165,3073c9164,3075,9160,3074,9159,3076c9156,3083,9156,3082,9153,3090c9154,3089,9155,3089,9153,3093c9151,3097,9150,3095,9147,3100c9146,3107,9147,3108,9147,3110c9146,3112,9148,3113,9147,3114c9147,3116,9147,3117,9147,3117c9143,3120,9137,3122,9135,3127c8950,3560,8809,3873,8666,4159c8536,4418,8404,4663,8119,5173c8116,5179,8120,5176,8119,5180c8118,5183,8114,5186,8113,5187c8112,5188,8114,5192,8113,5194c8114,5192,8117,5188,8119,5187c8117,5188,8115,5192,8113,5194c8112,5195,8108,5196,8107,5197c8105,5199,8105,5197,8101,5201c8100,5204,8102,5206,8101,5207c8100,5212,8103,5217,8107,5224c8102,5214,8098,5214,8101,5207c8099,5209,8099,5208,8095,5211c8093,5215,8097,5214,8095,5218c8094,5221,8091,5221,8089,5224c8087,5228,8090,5231,8089,5238c8089,5239,8083,5240,8083,5241c8083,5243,8083,5245,8083,5245c8079,5252,8080,5255,8077,5258c8076,5261,8079,5259,8077,5262c8074,5267,8066,5274,8065,5275c8065,5276,8066,5277,8065,5279c8065,5279,8060,5281,8059,5282c8012,5368,7987,5412,7941,5496c7933,5510,7928,5525,7917,5547c7915,5549,7912,5551,7911,5554c7894,5586,7862,5647,7863,5645c7855,5660,7847,5680,7834,5703c7825,5716,7822,5714,7816,5723c7815,5725,7816,5726,7816,5727l7863,5733c7863,5734,7857,5741,7857,5740l7810,5733c7810,5734,7812,5732,7810,5737c7810,5737,7787,5779,7774,5801c7751,5842,7719,5894,7679,5964c7678,5966,7680,5965,7679,5968c7677,5970,7675,5971,7673,5974c7645,6023,7558,6174,7548,6191c7547,6193,7545,6193,7542,6198c7542,6201,7542,6203,7542,6205c7314,6619,7113,6997,6877,7457c6874,7463,6878,7461,6877,7464c6876,7466,6872,7468,6871,7471c6866,7481,6861,7491,6847,7518c6831,7549,6823,7562,6817,7573l6817,7583c6817,7583,6818,7586,6817,7586c6815,7592,6819,7592,6853,7610c6852,7610,6848,7608,6841,7607c6815,7582,6815,7585,6817,7586c6809,7602,6759,7690,6746,7715c6745,7718,6746,7720,6746,7722c6582,8038,6580,8047,6538,8129c6537,8132,6533,8133,6532,8136c6504,8192,6475,8248,6431,8336c6428,8339,6426,8342,6425,8346c6425,8349,6425,8351,6425,8353c6425,8354,6425,8356,6425,8357c6425,8357,6421,8357,6419,8360c6417,8362,6417,8360,6413,8363c6411,8367,6414,8370,6413,8373c6334,8531,6282,8645,6235,8737c6214,8778,6160,8872,6152,8889c6145,8903,6145,8908,6140,8920c6133,8936,6126,8945,6116,8964c6114,8968,6118,8967,6116,8971c6113,8973,6117,8975,6110,8981c6106,8994,6103,8993,6104,8994c5859,9474,5618,9919,5355,10389c5356,10388,5312,10456,5284,10505c5256,10554,5218,10627,5225,10617c5216,10633,5207,10655,5195,10678c5194,10678,5189,10680,5189,10681c5179,10699,5171,10715,5165,10725c5158,10738,5156,10749,5147,10762c5137,10780,5132,10779,5124,10793c5120,10799,5120,10802,5118,10807c5113,10815,5110,10816,5106,10824c5099,10835,5098,10840,5094,10847c5073,10884,5054,10919,5023,10976c5021,10978,5018,10981,5017,10983c5001,11012,4965,11087,4975,11068c4973,11072,4971,11071,4969,11075c4967,11079,4965,11081,4963,11085c4953,11103,4956,11100,4945,11119c4931,11144,4922,11157,4916,11170c4914,11172,4917,11171,4916,11173c4914,11176,4912,11176,4910,11180c4907,11190,4909,11190,4910,11190c4904,11201,4896,11208,4886,11227c4871,11255,4863,11270,4856,11282c4855,11283,4854,11285,4850,11292c4850,11293,4850,11294,4850,11295c4849,11298,4847,11296,4844,11299c4766,11437,4726,11516,4595,11770c4443,12065,4356,12239,4256,12452c4224,12519,4167,12642,4107,12771c4105,12781,4105,12779,4107,12785c4102,12796,4092,12805,4083,12826c4076,12845,4072,12855,4066,12870c4064,12872,4061,12874,4060,12877c4052,12894,4050,12899,4042,12914c4036,12926,4030,12935,4024,12948c4014,12969,4003,12995,4006,12989c4000,13001,3997,13017,3988,13036c3988,13037,3983,13038,3982,13039c3966,13075,3955,13099,3947,13118c3919,13178,3909,13205,3887,13250c3875,13276,3867,13289,3858,13308c3856,13311,3859,13311,3858,13314c3857,13315,3858,13317,3858,13318c3853,13328,3816,13405,3798,13443c3762,13520,3710,13617,3644,13755l3691,13762c3691,13762,3691,13766,3691,13766c3679,13763,3644,13756,3644,13755c3643,13757,3645,13756,3644,13759c3640,13766,3637,13767,3632,13779c3623,13799,3615,13823,3602,13851c3568,13924,3532,13996,3507,14047c3482,14100,3452,14168,3418,14237c3405,14263,3391,14287,3382,14305c3377,14316,3379,14316,3376,14322l3424,14326c3424,14325,3418,14333,3418,14332l3370,14326c3370,14326,3371,14328,3370,14329c3343,14387,3299,14475,3240,14600c3227,14627,3208,14668,3180,14726c3180,14727,3181,14729,3180,14729c3163,14764,3106,14876,3103,14882c3101,14892,3102,14890,3103,14892c3099,14900,3100,14903,3097,14909c3094,14916,3090,14915,3085,14926c3084,14928,3087,14927,3085,14930c3081,14934,3076,14938,3073,14943c3071,14949,3074,14952,3073,14957c3073,14959,3069,14960,3067,14964c3052,14996,3023,15054,2990,15120c2976,15148,2959,15191,2936,15235c2923,15262,2923,15260,2913,15279c2909,15287,2909,15288,2907,15293c2906,15295,2901,15295,2901,15296l2954,15289c2954,15290,2948,15303,2948,15303l2901,15296c2898,15302,2895,15312,2877,15347c2856,15389,2854,15387,2829,15435c2796,15502,2774,15547,2764,15568c2764,15570,2764,15570,2764,15571c2756,15587,2753,15594,2746,15608c2740,15621,2736,15630,2728,15646c2653,15795,2583,15938,2514,16077c2509,16088,2507,16098,2497,16117c2494,16122,2493,16120,2491,16124c2485,16135,2484,16136,2479,16148c2472,16161,2475,16162,2467,16178c2453,16207,2449,16207,2443,16219c2432,16243,2431,16243,2419,16267c2398,16311,2389,16331,2378,16355c2376,16357,2373,16359,2372,16362c2369,16368,2367,16375,2354,16406c2344,16429,2339,16440,2336,16447c2333,16453,2334,16453,2330,16460c2329,16463,2332,16464,2330,16467c2312,16506,2299,16526,2289,16548l2336,16555l2289,16552c2287,16556,2286,16555,2283,16562c2275,16579,2275,16580,2265,16603c2248,16642,2233,16674,2223,16694c2221,16698,2220,16702,2217,16708c2216,16710,2202,16732,2200,16738c2197,16746,2199,16745,2200,16749c2195,16756,2189,16760,2188,16762l2176,16789l2170,16806c2169,16807,2171,16808,2170,16810c2168,16813,2166,16812,2164,16816c2128,16894,2115,16923,2063,17034c2045,17071,1981,17200,1968,17230c1967,17233,1949,17286,1950,17285c1940,17309,1929,17326,1926,17332c1924,17334,1921,17336,1920,17339c1917,17347,1917,17345,1914,17353c1913,17356,1916,17356,1914,17359c1907,17377,1901,17384,1896,17393c1891,17403,1861,17450,1867,17441c1863,17446,1864,17448,1861,17454l1908,17461c1910,17459,1903,17473,1902,17475l1873,17475l1861,17458c1856,17468,1856,17467,1849,17482c1839,17502,1824,17527,1819,17536c1653,17850,1488,18125,1124,18703c752,19292,701,19382,613,19531c608,19540,606,19539,601,19548c579,19585,556,19625,529,19670c527,19675,525,19676,524,19680c521,19683,523,19682,518,19687c517,19689,518,19689,518,19691c516,19694,513,19698,506,19711c498,19725,495,19732,494,19735c472,19773,452,19810,417,19874c416,19875,417,19876,417,19877c415,19879,413,19884,411,19887c407,19893,407,19892,405,19898c402,19903,400,19908,399,19911c396,19916,396,19916,393,19921c388,19928,384,19936,381,19942c377,19948,379,19945,375,19952c362,19975,320,20045,316,20054c243,20184,196,20267,149,20329c135,20348,117,20362,90,20380c76,20406,79,20404,84,20407c79,20401,73,20391,84,20383c74,20391,70,20394,60,20400c59,20400,62,20400,54,20403c44,20408,34,20411,30,20413l18,20424l6,20444c4,20456,7,20459,6,20461c7,20467,6,20464,6,20464c6,20466,7,20466,6,20468c6,20472,6,20474,6,20475c0,20506,0,20516,12,20529c60,20579,123,20582,423,20566c929,20539,1256,20497,1575,20420c1764,20375,1962,20309,2158,20227c2342,20150,2516,20061,2675,19962c2823,19870,2942,19783,3037,19694c3039,19691,3037,19693,3037,19691c3039,19688,3037,19689,3037,19687c3131,19599,3214,19503,3287,19385c3360,19269,3414,19161,3483,19002c3484,19000,3505,18953,3513,18934c3514,18932,3512,18929,3513,18927c3516,18921,3516,18923,3519,18917l3519,18910c3519,18909,3519,18908,3519,18907c3519,18906,3519,18904,3519,18903c3519,18902,3519,18899,3519,18897c3524,18885,3533,18867,3543,18846c3549,18832,3551,18833,3555,18825l3543,18832c3507,18821,3518,18825,3507,18822c3507,18823,3507,18818,3507,18819l3555,18825c3555,18825,3554,18822,3555,18822c3578,18768,3595,18735,3638,18645c3778,18351,3948,18076,4167,17804c4296,17643,4437,17490,4571,17359c4707,17227,4839,17117,4951,17044c5172,16900,5323,16885,5676,16959c5877,17001,6129,17064,6532,17176c6540,17178,6544,17178,6550,17179c6551,17180,6555,17179,6556,17179c6561,17181,6564,17182,6568,17183c6570,17184,6570,17185,6574,17186c6578,17187,6581,17189,6586,17190c6595,17191,6593,17189,6597,17190c6598,17190,6599,17191,6603,17193c6607,17194,6604,17195,6609,17196c6616,17198,6623,17200,6633,17203c6635,17204,6638,17203,6639,17203c6647,17206,6654,17208,6663,17210c6664,17210,6660,17213,6663,17213c6666,17214,6670,17212,6675,17213c6686,17217,6694,17220,6710,17224c6712,17224,6715,17223,6716,17224c6742,17230,6747,17233,6764,17237c6786,17243,6799,17247,6811,17251c6813,17251,6816,17250,6817,17251c6824,17253,6831,17257,6853,17264c6860,17266,6864,17268,6877,17271c6884,17273,6883,17273,6889,17275c7261,17379,7365,17409,7536,17465c7692,17515,7803,17557,7893,17600c8019,17662,8104,17725,8149,17794c8196,17865,8205,17948,8184,18052c8166,18142,8115,18257,8030,18408c7947,18553,7840,18717,7709,18893c7707,18895,7709,18895,7703,18900c7701,18902,7663,18954,7637,18988c7608,19028,7548,19104,7566,19080c7560,19089,7550,19104,7542,19114c7532,19128,7529,19132,7525,19138c7520,19143,7517,19143,7513,19148c7504,19158,7502,19165,7495,19175c7491,19179,7469,19216,7459,19229c7455,19236,7451,19238,7447,19243c7451,19241,7457,19240,7459,19239c7453,19240,7452,19247,7447,19250c7447,19250,7443,19251,7441,19253c7440,19254,7435,19253,7429,19256c7425,19261,7425,19262,7424,19263c7422,19265,7426,19267,7424,19270c7179,19589,7050,19768,6948,19955c6866,20107,6795,20277,6734,20461c6674,20642,6630,20819,6603,20990c6564,21244,6571,21425,6627,21516c6673,21590,6729,21600,6996,21594c7393,21586,7659,21571,7887,21540c8191,21499,8391,21426,8553,21292c8692,21177,8773,21069,9058,20620c9069,20604,9076,20585,9088,20566c9095,20554,9098,20554,9105,20542c9119,20521,9168,20445,9177,20430c9205,20386,9231,20352,9254,20315c9263,20302,9263,20291,9331,20183c9375,20114,9403,20079,9415,20061c9466,19980,9511,19906,9563,19826c9572,19812,9653,19683,9676,19647c9676,19646,9681,19647,9682,19647c9686,19640,9683,19636,9688,19630c9693,19623,9701,19620,9706,19613c9712,19603,9712,19601,9718,19592c9735,19565,9748,19539,9771,19504c9782,19487,9797,19464,9825,19423c9832,19412,9848,19387,9872,19351c9904,19303,9916,19286,9920,19280c9935,19256,9940,19256,9955,19233c9998,19167,10001,19157,10021,19127c10023,19124,10030,19122,10033,19117c10034,19113,10031,19109,10033,19107c10035,19105,10035,19106,10039,19104c10041,19101,10046,19098,10050,19093c10051,19093,10050,19091,10050,19090c10054,19086,10055,19085,10056,19080c10057,19079,10056,19077,10056,19076c10057,19074,10062,19077,10062,19076c10064,19070,10062,19068,10062,19066c10064,19065,10066,19065,10068,19063c10073,19058,10072,19056,10074,19053c10092,19027,10196,18870,10229,18822c10227,18825,10280,18741,10312,18693c10340,18651,10366,18617,10383,18591c10393,18577,10397,18567,10401,18561c10466,18463,10516,18388,10567,18310c10565,18314,10604,18253,10633,18208c10657,18170,10704,18101,10698,18109c10999,17651,11171,17379,11352,17061c11353,17059,11350,17060,11352,17057c11354,17054,11356,17053,11358,17051c11359,17045,11358,17046,11358,17044c11360,17040,11359,17039,11358,17037c11534,16726,11665,16491,12000,15853c12008,15836,12098,15669,12148,15574c12149,15572,12148,15572,12148,15571c12151,15560,12149,15562,12148,15564c12157,15547,12159,15544,12172,15520c12186,15494,12189,15493,12202,15469c12204,15464,12200,15466,12202,15462c12203,15459,12207,15458,12208,15456c12255,15364,12287,15302,12303,15272c12312,15255,12365,15155,12386,15116c12400,15089,12415,15062,12434,15028c12441,15015,12471,14951,12481,14933c12502,14895,12524,14864,12541,14831c12546,14821,12543,14821,12547,14814c12550,14808,12553,14808,12558,14797c12575,14766,12586,14734,12606,14695c12611,14686,12644,14623,12654,14604c12663,14586,12675,14568,12683,14553c12702,14518,12715,14488,12731,14458c12738,14445,12762,14400,12766,14390c12768,14387,12765,14389,12766,14387c12774,14372,12783,14356,12790,14343c12792,14340,12787,14340,12790,14336c12794,14330,12800,14326,12802,14322c12806,14315,12806,14306,12814,14292c12825,14273,12834,14265,12838,14258c12842,14249,12841,14248,12844,14241c12845,14237,12848,14233,12850,14231c12851,14228,12849,14226,12850,14224c12852,14217,12855,14219,12856,14217c12858,14208,12856,14210,12856,14210c12856,14209,12855,14208,12856,14207c12859,14203,12865,14204,12867,14200c12870,14195,12866,14194,12867,14190c12869,14186,12873,14185,12873,14183c12878,14175,12876,14172,12879,14163c12880,14161,12885,14160,12885,14159c13001,13942,13099,13772,13200,13606c13203,13604,13202,13606,13206,13603c13207,13602,13206,13600,13206,13599c13227,13565,13232,13551,13248,13528c13256,13516,13259,13511,13266,13501c13277,13483,13284,13478,13295,13457c13300,13449,13301,13442,13307,13433c13310,13429,13312,13429,13313,13426c13314,13424,13318,13425,13319,13423c13328,13409,13339,13383,13361,13348c13375,13326,13418,13266,13420,13263c13425,13256,13426,13248,13432,13240c13432,13240,13456,13210,13462,13202c13463,13200,13460,13201,13462,13199c13562,13053,13663,12912,13777,12758c13776,12758,13781,12760,13783,12758c13785,12756,13780,12755,13783,12751c13838,12676,13939,12539,13943,12534c13945,12531,13941,12530,13943,12527c13946,12524,13946,12524,13949,12520c13964,12500,13984,12480,14003,12456c14011,12444,14012,12443,14020,12432c14081,12354,14071,12361,14092,12334c14095,12332,14096,12328,14098,12327c14098,12326,14097,12324,14098,12323c14099,12322,14101,12323,14104,12320c14105,12317,14103,12318,14104,12317c14105,12314,14103,12315,14104,12313c14104,12313,14110,12313,14110,12313c14114,12309,14111,12305,14116,12300c14122,12292,14127,12288,14133,12279c14144,12265,14147,12259,14157,12245c14179,12216,14190,12207,14211,12181c14223,12166,14228,12154,14240,12137c14244,12132,14249,12128,14252,12123c14258,12115,14257,12113,14264,12103c14269,12096,14271,12095,14276,12089c14278,12087,14280,12089,14282,12086c14297,12067,14302,12055,14312,12042c14332,12015,14355,11987,14371,11964c14375,11958,14374,11954,14377,11950l14329,11947c14330,11946,14343,11931,14341,11933l14383,11943c14385,11942,14385,11943,14389,11940c14390,11939,14392,11939,14395,11937c14396,11935,14393,11935,14395,11933l14395,11930c14397,11926,14400,11925,14401,11923c14402,11920,14400,11921,14401,11920c14419,11895,14434,11874,14460,11838c14476,11817,14488,11802,14502,11784c14505,11780,14506,11778,14508,11774c14510,11771,14585,11682,14615,11645c14619,11639,14616,11640,14621,11635c14631,11621,14641,11609,14650,11597c14666,11576,14688,11554,14710,11526c14711,11525,14709,11523,14710,11523c14725,11503,14739,11481,14769,11441c14774,11428,14775,11427,14769,11417c14774,11428,14777,11431,14775,11434c14780,11430,14794,11410,14811,11387c14821,11373,14822,11373,14829,11363c14830,11361,14828,11360,14829,11360l14781,11350c14781,11350,14787,11346,14787,11346l14823,11353l14829,11356c14830,11355,14834,11354,14835,11353l14835,11346c14837,11344,14837,11346,14841,11343c14841,11343,14845,11344,14847,11343c14848,11341,14844,11339,14847,11336c14854,11326,14901,11264,14906,11258c14940,11213,14971,11171,15007,11126c15046,11075,15167,10923,15173,10915c15171,10917,15179,10912,15179,10912c15182,10905,15185,10904,15185,10902c15383,10647,15447,10564,15625,10328c15625,10328,15629,10330,15631,10328c15633,10326,15629,10324,15631,10321c15634,10317,15640,10313,15643,10308c15646,10303,15642,10303,15643,10301c15642,10303,15646,10300,15649,10298c15654,10293,15658,10289,15661,10284c15662,10281,15660,10282,15661,10281c15663,10276,15666,10279,15667,10277c15667,10276,15667,10274,15667,10274c15667,10274,15667,10270,15667,10270c15668,10269,15670,10267,15673,10264c15676,10261,15675,10261,15679,10257c15875,9997,15987,9842,16315,9375c16353,9320,16396,9260,16439,9198c16441,9196,16443,9197,16445,9195c16535,9066,16630,8928,16731,8784c16779,8715,16870,8578,16873,8574c16882,8561,16938,8485,16956,8458c16958,8456,16961,8454,16962,8452c16964,8450,16962,8448,16962,8448c16964,8446,16966,8444,16968,8441c16970,8439,16973,8440,16974,8438c16978,8432,16977,8430,16980,8424c16975,8433,17001,8391,17010,8377c17017,8367,17023,8357,17040,8333c17055,8311,17062,8302,17069,8292c17070,8291,17075,8289,17075,8289c17077,8287,17078,8285,17081,8282c17084,8278,17080,8280,17081,8278c17086,8271,17089,8271,17093,8265c17097,8259,17094,8259,17099,8251c17108,8238,17110,8238,17117,8228c17128,8212,17134,8199,17141,8190c17147,8181,17206,8093,17230,8058c17260,8013,17326,7920,17325,7922c17327,7918,17322,7919,17325,7915c17327,7913,17327,7913,17331,7909c17337,7900,17350,7880,17349,7881c17350,7880,17351,7878,17355,7875c17360,7869,17363,7866,17366,7861c17368,7859,17528,7629,17598,7525c17725,7340,17804,7221,17824,7193c18081,6826,18300,6533,18531,6246c18807,5904,19084,5596,19423,5248c19398,5273,19497,5171,19542,5126c19557,5110,19606,5065,19595,5075c19601,5070,19602,5070,19607,5065c19615,5057,19613,5058,19619,5051c19626,5044,19631,5040,19637,5034c19659,5012,19677,4991,19714,4953c19717,4950,19717,4952,19720,4949c19731,4938,19732,4937,19744,4926c19745,4923,19743,4924,19744,4922c19753,4914,19811,4860,19809,4861c19812,4858,19812,4857,19815,4854c19824,4845,19831,4838,19839,4831c19851,4818,19855,4815,19880,4790c19893,4777,19896,4774,19904,4766c19922,4748,19949,4717,19987,4678c20026,4639,20097,4570,20094,4573c20178,4488,20259,4405,20356,4305c20452,4205,20543,4107,20659,3979c20891,3723,21061,3508,21194,3310c21197,3307,21197,3308,21200,3304c21203,3299,21203,3298,21206,3293c21341,3090,21437,2902,21497,2717c21552,2546,21583,2367,21592,2180c21592,2176,21592,2177,21592,2174c21592,2170,21592,2169,21592,2167c21600,1983,21588,1791,21556,1593c21516,1343,21467,1235,21366,1183c21285,1141,21194,1133,20909,1139c20523,1147,20289,1173,20029,1234c19698,1311,19358,1456,19019,1665c18682,1871,18340,2141,17973,2493c17686,2766,17423,3042,16897,3619c16387,4179,16281,4289,16148,4403c16078,4463,16018,4503,15964,4525c15914,4547,15868,4552,15809,4549c15808,4549,15752,4543,15744,4542c15728,4541,15684,4536,15679,4535c15671,4535,15664,4532,15637,4529c15635,4528,15633,4529,15631,4529c15614,4527,15617,4527,15601,4525c15549,4520,15428,4508,15429,4508c15396,4505,15374,4504,15346,4502c15343,4501,15343,4498,15340,4498c15305,4495,15284,4494,15257,4491c15249,4490,15242,4489,15233,4488c14914,4458,14396,4415,13408,4339c13397,4338,13332,4331,13343,4332c13328,4330,13314,4330,13301,4328c13288,4327,13269,4327,13248,4325c13242,4325,13242,4325,13236,4325c13202,4323,13171,4319,13153,4318c13130,4317,13108,4315,13070,4312c13052,4310,13045,4309,13034,4308c13023,4307,13009,4307,12974,4305c12922,4301,12922,4299,12903,4298c12272,4248,11932,4212,11691,4172c11650,4166,11623,4159,11572,4145c11566,4144,11571,4143,11566,4142c11545,4136,11528,4135,11512,4132c11511,4131,11513,4130,11506,4128l11459,4115l11441,4138l11049,4593l11400,4128l11417,4108l11382,4094c11256,4053,11179,4013,11150,3969c11148,3966,11150,3961,11144,3955c11140,3951,11138,3948,11138,3948c11138,3946,11139,3948,11138,3942c11125,3893,11135,3863,11233,3721c11380,3508,11463,3393,11578,3246c11582,3241,11582,3242,11584,3239c11585,3237,11584,3235,11584,3236c11586,3230,11589,3231,11590,3229c11590,3228,11589,3226,11590,3226c11591,3224,11594,3224,11596,3222c11598,3219,11599,3216,11602,3212c11609,3202,11626,3188,11625,3188c11626,3187,11630,3186,11631,3185c11633,3183,11629,3181,11631,3178c11634,3175,11641,3164,11643,3161c11645,3159,11646,3159,11649,3154c11651,3152,11652,3154,11655,3151c11658,3147,11658,3145,11661,3141c11667,3133,11685,3116,11709,3090c11717,3081,11752,3043,11756,3039c11759,3032,11761,3035,11762,3032c11765,3030,11766,3028,11768,3025c11773,3020,11776,3014,11780,3008c11787,2999,11790,2997,11798,2988c11839,2941,11854,2924,11863,2913c11870,2905,11878,2896,11887,2886c11897,2875,11900,2868,11905,2863c11915,2850,11916,2853,11928,2839c11943,2822,11947,2814,11952,2808c11953,2807,11951,2806,11952,2805c11955,2803,11956,2803,11958,2801c11960,2799,11963,2800,11964,2798c11965,2797,11963,2796,11964,2795c11989,2767,12010,2742,12041,2706c12047,2700,12048,2699,12053,2693c12066,2678,12070,2671,12077,2662c12094,2642,12098,2644,12125,2611c12155,2575,12161,2560,12166,2554c12260,2438,12324,2355,12398,2252c12400,2249,12420,2220,12422,2218c12423,2216,12421,2216,12422,2214c12428,2205,12430,2198,12434,2194c12440,2185,12449,2176,12463,2157c12468,2150,12470,2150,12475,2143c12481,2135,12476,2137,12481,2130c12485,2124,12493,2119,12499,2113c12507,2103,12506,2100,12511,2092c12518,2082,12530,2067,12541,2051c12556,2029,12571,2007,12582,1990c12586,1984,12594,1977,12600,1967c12601,1966,12599,1964,12600,1963c12608,1951,12624,1926,12624,1926c12627,1922,12635,1914,12642,1906c12642,1904,12647,1903,12648,1902c12653,1895,12651,1893,12654,1889c12659,1881,12663,1875,12665,1868c12667,1865,12670,1863,12671,1861c12676,1857,12673,1857,12677,1851c12675,1854,12691,1827,12701,1814c12704,1810,12708,1811,12713,1807c12718,1803,12716,1801,12719,1797c12722,1793,12728,1789,12731,1783c12733,1779,12730,1778,12731,1777c12913,1515,13010,1338,13070,1145c13141,915,13165,691,13165,297c13165,81,13161,48,13105,26c13049,3,12946,0,12636,5xm11608,4933l11613,4936l11613,4939l11625,4949c11897,5024,12220,5083,12891,5180l12933,5173l12957,5163l12957,5190l12992,5197c12995,5198,12999,5196,13004,5197c13012,5198,13016,5200,13022,5201c13030,5201,13034,5200,13046,5201c13047,5201,13050,5204,13052,5204c13067,5205,13073,5205,13087,5207c13111,5211,13144,5214,13188,5221c13191,5221,13192,5224,13194,5224c13235,5231,13324,5245,13325,5245c13335,5246,13341,5246,13361,5248c13373,5249,13371,5249,13379,5248c13383,5249,13386,5251,13390,5252c13406,5253,13410,5254,13420,5255c13422,5255,13426,5256,13438,5258c13449,5260,13452,5260,13462,5262c13962,5335,14335,5394,14615,5445c14822,5483,14950,5513,15031,5543c15110,5572,15141,5598,15150,5635c15151,5642,15159,5650,15167,5655c15172,5658,15180,5666,15179,5666l15185,5669l15162,5682c15157,5691,15154,5701,15144,5716c15139,5724,15115,5760,15108,5771c15121,5751,15061,5848,15013,5920c14988,5957,14928,6040,14924,6046c14774,6271,14531,6651,14389,6894c14384,6903,14387,6904,14383,6911c14383,6912,14383,6913,14383,6914c14379,6920,14375,6921,14371,6928c14364,6940,14365,6938,14359,6948c14359,6949,14360,6951,14359,6952c14354,6962,14348,6968,14341,6979c14336,6987,14341,6990,14335,6999c14333,7003,14332,7002,14329,7006c14316,7028,14282,7078,14282,7077c14253,7126,14247,7138,14240,7145c14237,7148,14238,7148,14234,7152c14231,7156,14230,7156,14228,7159c14223,7164,14214,7169,14205,7172c14203,7172,14201,7169,14199,7169l14003,7148l13973,7145l13967,7148l13937,7155l13955,7142l13913,7125c13909,7123,13912,7123,13908,7121c13904,7120,13899,7119,13896,7118c13881,7112,13885,7113,13872,7108c13861,7104,13854,7103,13848,7101c13787,7082,13709,7064,13593,7036c13246,6955,12822,6875,12374,6812c11923,6749,11296,6680,10752,6633c10741,6632,10743,6632,10740,6633c10721,6631,10717,6632,10645,6626c10638,6625,10640,6626,10633,6626c10624,6625,10624,6623,10615,6622c10605,6622,10597,6620,10585,6619c10568,6617,10558,6617,10544,6616c10365,6601,10356,6600,10342,6599c10339,6598,10337,6599,10336,6599c10263,6591,10236,6585,10217,6572c10177,6544,10185,6493,10258,6388c10326,6292,10439,6162,10674,5903c10721,5852,10759,5810,10817,5747c10902,5654,11002,5546,11120,5418c11131,5406,11135,5402,11144,5391c11150,5383,11155,5378,11162,5370c11193,5336,11223,5305,11257,5268c11258,5267,11256,5266,11257,5265c11267,5254,11339,5176,11364,5150c11412,5098,11462,5048,11518,4987c11520,4985,11523,4985,11524,4983c11526,4981,11524,4981,11524,4980l11536,4970l11566,4946l11560,4946l11566,4936l11590,4943l11608,4933xm10015,7294c10041,7423,10079,7484,10193,7549c10082,7486,10042,7426,10015,7294xm10217,7556c10359,7634,10593,7701,11180,7837c11374,7883,11406,7890,11518,7915c11535,7919,11561,7924,11584,7929c11586,7929,11582,7932,11584,7932c11600,7936,11616,7937,11625,7939c11630,7940,11628,7939,11631,7939c11637,7940,11643,7944,11649,7946c11649,7946,11691,7957,11703,7959c11715,7962,11721,7965,11732,7966c11749,7969,11757,7969,11774,7973c11797,7978,11798,7981,11810,7983c11819,7985,11818,7983,11833,7987c11838,7988,11838,7988,11845,7990c11848,7991,11846,7991,11851,7993c11853,7995,11858,7995,11863,7997c11878,8000,11876,7999,11881,8000c11885,8001,11886,8000,11887,8000c11896,8002,11897,8005,11905,8007c11910,8008,11910,8009,11917,8010c11922,8011,11925,8010,11928,8010c11931,8011,11930,8009,11934,8010c11940,8012,11946,8013,11952,8014c11960,8016,11966,8018,11976,8021c12435,8126,12718,8196,12915,8251c13099,8303,13199,8340,13248,8377c13295,8411,13298,8448,13272,8509c13261,8533,13231,8592,13135,8777c13119,8809,13072,8902,13070,8906c13046,8951,13029,8982,13016,9008c12881,9280,12717,9642,12636,9846c12635,9849,12617,9904,12612,9918c12606,9934,12598,9947,12594,9958c12567,10028,12548,10076,12541,10091c12527,10117,12516,10126,12499,10131c12495,10132,12500,10133,12493,10135c12492,10135,12489,10134,12487,10135c12481,10137,12483,10136,12475,10138c12472,10139,12477,10141,12475,10141l12529,10152c12527,10152,12525,10154,12523,10155c12517,10157,12505,10160,12499,10162l12469,10141l12463,10141c12467,10141,12460,10139,12451,10138c12420,10133,12389,10126,12309,10108c12270,10099,12001,10038,11893,10013c11352,9887,10553,9708,10009,9592c9755,9537,9065,9391,9010,9378c9009,9378,9011,9375,9010,9375c9000,9370,8992,9371,8981,9368c8923,9354,8901,9347,8886,9341c8877,9337,8869,9333,8862,9330c8851,9326,8847,9325,8844,9324c8842,9321,8846,9323,8844,9320c8841,9319,8841,9318,8838,9317c8833,9314,8828,9313,8820,9310c8816,9307,8816,9307,8808,9303c8797,9301,8803,9301,8796,9300c8795,9299,8798,9298,8796,9296c8726,9262,8711,9243,8719,9208c8728,9168,8769,9111,8868,9005c9105,8749,9304,8522,9456,8336c9604,8156,9709,8016,9938,7698l10080,7746l9997,7661l10128,7624l10205,7600l10258,7583l10217,7556xm8208,10678c8731,10785,9010,10838,9349,10898c9373,10902,9569,10935,9652,10949c9658,10950,9657,10951,9664,10953c9672,10954,9680,10955,9688,10956c9691,10957,9693,10956,9694,10956c9693,10956,9692,10958,9700,10959c9722,10963,9725,10964,9759,10969c9812,10978,9873,10988,9902,10993c9908,10994,9925,10995,9949,11000c9965,11003,9967,11005,9979,11007l9991,10980c9993,10980,10004,10983,10003,10983l9991,11010c10086,11027,10146,11037,10205,11048c10671,11130,10920,11177,11096,11221c11292,11269,11381,11306,11417,11353c11455,11401,11442,11469,11382,11587c11340,11669,11280,11778,11215,11892c11214,11894,11217,11893,11215,11896c11212,11900,11206,11902,11203,11906c11201,11910,11201,11916,11197,11923c11184,11949,11185,11942,11180,11950c11178,11954,11177,11962,11168,11974c11155,11991,11146,11998,11144,12001c11139,12009,11141,12015,11138,12025c11137,12028,11139,12029,11138,12032c11137,12033,11133,12030,11132,12032c11131,12033,11136,12034,11132,12038c11128,12044,11124,12047,11120,12052c11116,12059,11118,12062,11114,12072c11113,12075,11109,12075,11108,12076l11061,12062l11090,12096l11067,12113l11085,12116l11079,12123c11050,12174,11023,12225,10995,12276c10994,12278,10997,12277,10995,12279c10993,12283,10991,12283,10989,12286c10988,12291,10990,12291,10989,12293c10986,12299,10983,12304,10978,12313c10975,12317,10974,12316,10972,12320c10966,12329,10963,12337,10960,12344c10958,12345,10956,12347,10954,12351c10953,12353,10954,12352,10954,12354c10952,12360,10954,12359,10954,12361l10948,12361c10945,12366,10942,12373,10936,12385c10936,12385,10936,12387,10936,12388c10932,12396,10924,12408,10918,12418c10904,12446,10863,12533,10823,12622c10821,12626,10825,12625,10823,12629c10822,12631,10818,12633,10817,12636c10806,12660,10770,12739,10770,12741c10766,12748,10767,12752,10764,12761l10758,12761l10746,12782c10744,12791,10744,12791,10746,12795l10734,12819c10655,12990,10604,13107,10579,13145c10537,13209,10497,13241,10449,13257c10401,13274,10345,13276,10247,13263c10045,13238,9817,13193,9569,13124c9554,13120,9363,13062,9165,13002c8977,12946,8862,12912,8785,12890c8651,12852,8582,12835,8464,12805c8135,12722,7727,12636,7216,12544c7175,12537,7045,12513,6972,12500c6936,12493,6925,12493,6883,12483c6877,12481,6877,12481,6871,12480c6863,12478,6859,12476,6853,12476c6833,12470,6815,12460,6805,12449c6782,12422,6798,12391,6942,12222c7053,12090,7236,11887,7513,11577c7688,11380,7833,11221,8166,10854l8202,10698l8208,10678xm9712,10932c9704,10931,9743,10938,9747,10939c9715,10953,9702,10952,9700,10953l9712,10932xm11001,12340c10997,12340,11006,12343,11013,12344c11013,12345,11014,12346,11013,12347l11001,12347l11001,12340xm6389,13901c6393,13903,6392,13904,6395,13905c6397,13905,6400,13904,6401,13905c6402,13905,6400,13908,6401,13908c6405,13910,6408,13909,6413,13912c6422,13914,6422,13914,6425,13915c6848,14044,7234,14139,7632,14207c8031,14275,8505,14327,9058,14366c9079,14368,9094,14368,9111,14370c9141,14372,9172,14374,9206,14377c9219,14376,9218,14376,9212,14377c9210,14376,9215,14376,9218,14377c9224,14377,9223,14377,9224,14377c9293,14381,9347,14385,9367,14387c9475,14396,9513,14405,9527,14424c9549,14453,9525,14494,9397,14641c9269,14787,9267,14792,9236,14831c9230,14839,9225,14847,9218,14855c9205,14873,9193,14892,9177,14916c9119,15003,9068,15092,9022,15201c8931,15417,8851,15721,8779,16100c8778,16105,8779,16106,8779,16107c8778,16112,8779,16114,8779,16114c8778,16118,8778,16123,8779,16128c8776,16133,8773,16137,8773,16141c8772,16145,8773,16144,8773,16148c8772,16151,8773,16152,8773,16155c8771,16166,8769,16171,8767,16178c8766,16183,8763,16187,8761,16192c8760,16194,8762,16194,8761,16195c8758,16203,8756,16208,8755,16216c8755,16223,8754,16225,8755,16219c8754,16222,8755,16220,8755,16223c8754,16227,8754,16227,8755,16229c8744,16281,8734,16327,8731,16338c8722,16371,8712,16381,8695,16385c8672,16392,8678,16390,8672,16389l8683,16399c8658,16413,8663,16408,8654,16413c8646,16410,8635,16409,8636,16409l8660,16385c8646,16381,8633,16375,8600,16362c8597,16361,8525,16334,8499,16324c8471,16313,8450,16304,8434,16297c8122,16173,7877,16095,7513,15999c7140,15900,6605,15775,5962,15642c5790,15607,5519,15556,5510,15554c5506,15552,5503,15552,5498,15551c5495,15550,5495,15548,5492,15547l5468,15534c5460,15530,5448,15525,5439,15523c5425,15518,5413,15517,5409,15513c5407,15512,5410,15512,5409,15510l5367,15523c5369,15525,5363,15519,5361,15517l5391,15503c5403,15509,5408,15509,5409,15510c5404,15505,5403,15506,5397,15500c5391,15494,5391,15486,5391,15486c5391,15486,5390,15484,5391,15479l5379,15486c5344,15476,5355,15479,5343,15476c5343,15476,5344,15471,5343,15473l5391,15479c5400,15459,5403,15451,5516,15310c5633,15164,5774,14976,5896,14787c6002,14623,6069,14512,6342,14044l6389,13929l6389,13901xm2235,16799l2247,16803l2235,16803l2235,16799xe" fillcolor="#785800" stroked="f" o:allowincell="f" style="position:absolute;left:1522;top:4287;width:919;height:1610;mso-wrap-style:none;v-text-anchor:middle;rotation:31;mso-position-horizontal-relative:page;mso-position-vertical-relative:page">
                  <v:fill o:detectmouseclick="t" type="solid" color2="#87a7ff"/>
                  <v:stroke color="#3465a4" joinstyle="round" endcap="flat"/>
                  <w10:wrap type="none"/>
                </v:rect>
                <v:rect id="shape_0" coordsize="21561,21595" path="m0,20524c84,20495,168,20466,270,20331c371,20195,489,19953,649,19672c809,19391,1011,19071,1238,18707c1466,18344,1719,17937,1929,17535c2140,17133,2308,16735,2485,16357c2662,15980,2847,15621,3007,15296c3168,14972,3302,14681,3471,14327c3639,13974,3841,13557,4044,13121c4246,12685,4448,12229,4684,11769c4920,11309,5189,10844,5442,10388c5695,9933,5931,9487,6183,8988c6436,8489,6706,7936,6950,7457c7194,6977,7413,6570,7616,6202c7818,5834,8003,5504,8188,5170c8374,4836,8559,4496,8728,4157c8896,3818,9048,3479,9199,3120c9351,2762,9503,2384,9671,2011c9840,1638,10025,1269,10168,1017c10311,766,10412,630,10623,485c10834,339,11154,184,11541,102c11929,19,12384,10,12670,5c12957,0,13075,0,13134,24c13193,48,13193,97,13193,296c13193,494,13193,843,13100,1143c13007,1444,12822,1696,12662,1924c12502,2151,12367,2355,12207,2553c12047,2752,11861,2946,11693,3154c11524,3363,11373,3585,11280,3721c11188,3857,11154,3905,11196,3968c11238,4031,11356,4109,11735,4172c12114,4235,12754,4283,13437,4336c14119,4390,14844,4448,15248,4487c15652,4525,15737,4545,15821,4550c15905,4555,15989,4545,16158,4399c16326,4254,16579,3973,16899,3619c17219,3266,17607,2839,17969,2490c18331,2142,18668,1870,19005,1662c19342,1454,19679,1308,20008,1231c20336,1153,20656,1143,20884,1139c21111,1134,21246,1134,21339,1182c21432,1231,21482,1328,21524,1594c21566,1861,21600,2297,21465,2718c21330,3140,21027,3547,20640,3978c20252,4409,19780,4865,19410,5247c19039,5630,18769,5940,18525,6245c18281,6551,18062,6851,17826,7190c17590,7529,17337,7907,17076,8290c16815,8673,16545,9061,16326,9376c16107,9690,15939,9933,15695,10257c15450,10582,15130,10989,14861,11343c14591,11696,14372,11997,14119,12336c13866,12675,13580,13053,13344,13421c13108,13790,12923,14148,12712,14555c12502,14962,12266,15417,12038,15854c11811,16290,11592,16706,11390,17065c11188,17423,11002,17724,10749,18111c10497,18499,10177,18974,9882,19424c9587,19875,9317,20301,9115,20621c8913,20941,8778,21154,8610,21295c8441,21435,8239,21503,7953,21542c7666,21581,7295,21590,7068,21595c6841,21600,6756,21600,6706,21518c6655,21435,6638,21271,6680,20994c6723,20718,6824,20331,7026,19957c7228,19584,7531,19226,7776,18896c8020,18567,8205,18266,8247,18053c8290,17840,8188,17714,7961,17603c7734,17491,7380,17394,6967,17278c6554,17162,6082,17026,5762,16958c5442,16890,5274,16890,5038,17045c4802,17201,4499,17511,4263,17806c4027,18102,3858,18383,3732,18649c3606,18916,3521,19168,3387,19386c3252,19604,3066,19788,2780,19967c2494,20146,2106,20321,1685,20423c1264,20524,809,20553,539,20568c270,20583,185,20583,135,20529c84,20476,67,20369,126,20268c185,20166,320,20069,455,19972e" stroked="t" o:allowincell="f" style="position:absolute;left:1517;top:4286;width:924;height:1610;mso-wrap-style:none;v-text-anchor:middle;rotation:31;mso-position-horizontal-relative:page;mso-position-vertical-relative:page">
                  <v:fill o:detectmouseclick="t" on="false"/>
                  <v:stroke color="#583300" weight="5040" joinstyle="round" endcap="round"/>
                  <w10:wrap type="none"/>
                </v:rect>
                <v:rect id="shape_0" coordsize="21381,21535" path="m5005,2160c4215,4320,3424,6480,2678,8320c1932,10160,1229,11680,746,12640c263,13600,0,14000,176,14280c351,14560,966,14720,3029,15400c5093,16080,8605,17280,11063,18320c13522,19360,14927,20240,15805,20800c16683,21360,17034,21600,17210,21520c17385,21440,17385,21040,17605,19200c17824,17360,18263,14080,18878,11760c19493,9440,20283,8080,20810,7120c21337,6160,21600,5600,21468,5320c21337,5040,20810,5040,19054,4840c17298,4640,14312,4240,11678,3520c9044,2800,6761,1760,5444,1120c4127,480,3776,240,3424,0e" stroked="t" o:allowincell="f" style="position:absolute;left:1609;top:5197;width:175;height:193;mso-wrap-style:none;v-text-anchor:middle;rotation:31;mso-position-horizontal-relative:page;mso-position-vertical-relative:page">
                  <v:fill o:detectmouseclick="t" on="false"/>
                  <v:stroke color="#583300" weight="5040" joinstyle="round" endcap="round"/>
                  <w10:wrap type="none"/>
                </v:rect>
                <v:rect id="shape_0" coordsize="21314,21516" path="m6394,1662c5381,3640,4367,5618,3353,7635c2339,9653,1326,11710,741,12936c156,14163,0,14558,117,14796c234,15033,624,15112,1988,15547c3353,15982,5692,16774,7720,17684c9747,18593,11463,19622,12827,20295c14192,20967,15206,21284,15908,21442c16609,21600,16999,21600,17428,20453c17857,19305,18325,17011,19027,14519c19729,12026,20664,9336,21132,7714c21600,6092,21600,5538,19806,4747c18013,3956,14426,2927,11775,2097c9123,1266,7408,633,5692,0e" stroked="t" o:allowincell="f" style="position:absolute;left:1778;top:5032;width:196;height:195;mso-wrap-style:none;v-text-anchor:middle;rotation:31;mso-position-horizontal-relative:page;mso-position-vertical-relative:page">
                  <v:fill o:detectmouseclick="t" on="false"/>
                  <v:stroke color="#583300" weight="5040" joinstyle="round" endcap="round"/>
                  <w10:wrap type="none"/>
                </v:rect>
                <v:rect id="shape_0" coordsize="21163,21517" path="m6048,3055c5341,4655,4634,6255,3731,8036c2828,9818,1728,11782,1021,13018c314,14255,0,14764,785,15309c1571,15855,3456,16436,6284,17418c9111,18400,12881,19782,15002,20582c17123,21382,17594,21600,17830,21491c18065,21382,18065,20945,18458,19345c18851,17745,19636,14982,20225,13055c20815,11127,21207,10036,21404,9309c21600,8582,21600,8218,19754,7382c17908,6545,14217,5236,11703,4291c9190,3345,7855,2764,7148,2109c6441,1455,6362,727,6284,0e" stroked="t" o:allowincell="f" style="position:absolute;left:1973;top:4856;width:193;height:212;mso-wrap-style:none;v-text-anchor:middle;rotation:31;mso-position-horizontal-relative:page;mso-position-vertical-relative:page">
                  <v:fill o:detectmouseclick="t" on="false"/>
                  <v:stroke color="#583300" weight="5040" joinstyle="round" endcap="round"/>
                  <w10:wrap type="none"/>
                </v:rect>
                <v:rect id="shape_0" coordsize="21452,21520" path="m6098,2445c4629,5543,3159,8640,2167,10759c1176,12878,661,14020,367,14835c73,15650,0,16139,184,16383c367,16628,808,16628,2498,16913c4188,17198,7127,17769,9514,18421c11902,19073,13739,19807,14804,20296c15869,20785,16163,21029,16494,21233c16824,21437,17192,21600,17412,21478c17633,21355,17706,20948,18257,19114c18808,17280,19837,14020,20535,11982c21233,9944,21600,9129,21527,8518c21453,7906,20939,7499,19212,6888c17486,6276,14547,5461,11939,4728c9331,3994,7053,3342,5731,2568c4408,1793,4041,897,3673,0e" stroked="t" o:allowincell="f" style="position:absolute;left:2132;top:4723;width:210;height:189;mso-wrap-style:none;v-text-anchor:middle;rotation:31;mso-position-horizontal-relative:page;mso-position-vertical-relative:page">
                  <v:fill o:detectmouseclick="t" on="false"/>
                  <v:stroke color="#583300" weight="5040" joinstyle="round" endcap="round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4">
                <wp:simplePos x="0" y="0"/>
                <wp:positionH relativeFrom="page">
                  <wp:posOffset>4848225</wp:posOffset>
                </wp:positionH>
                <wp:positionV relativeFrom="page">
                  <wp:posOffset>1821180</wp:posOffset>
                </wp:positionV>
                <wp:extent cx="2252980" cy="1945005"/>
                <wp:effectExtent l="0" t="0" r="698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2880" cy="1945080"/>
                          <a:chOff x="0" y="0"/>
                          <a:chExt cx="2252880" cy="1945080"/>
                        </a:xfrm>
                      </wpg:grpSpPr>
                      <wps:wsp>
                        <wps:cNvSpPr/>
                        <wps:spPr>
                          <a:xfrm rot="7203000">
                            <a:off x="565200" y="720"/>
                            <a:ext cx="1113120" cy="19486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3000">
                            <a:off x="565200" y="720"/>
                            <a:ext cx="1113120" cy="1948680"/>
                          </a:xfrm>
                          <a:prstGeom prst="pie">
                            <a:avLst/>
                          </a:prstGeom>
                          <a:solidFill>
                            <a:srgbClr val="785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3000">
                            <a:off x="563760" y="-1800"/>
                            <a:ext cx="1119600" cy="1948680"/>
                          </a:xfrm>
                          <a:prstGeom prst="pie">
                            <a:avLst/>
                          </a:prstGeom>
                          <a:noFill/>
                          <a:ln cap="rnd" w="9360">
                            <a:solidFill>
                              <a:srgbClr val="58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3000">
                            <a:off x="767520" y="515160"/>
                            <a:ext cx="212760" cy="235080"/>
                          </a:xfrm>
                          <a:prstGeom prst="pie">
                            <a:avLst/>
                          </a:prstGeom>
                          <a:noFill/>
                          <a:ln cap="rnd" w="9360">
                            <a:solidFill>
                              <a:srgbClr val="58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3000">
                            <a:off x="955800" y="729720"/>
                            <a:ext cx="238680" cy="237600"/>
                          </a:xfrm>
                          <a:prstGeom prst="pie">
                            <a:avLst/>
                          </a:prstGeom>
                          <a:noFill/>
                          <a:ln cap="rnd" w="9360">
                            <a:solidFill>
                              <a:srgbClr val="58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3000">
                            <a:off x="1162800" y="950040"/>
                            <a:ext cx="235440" cy="258480"/>
                          </a:xfrm>
                          <a:prstGeom prst="pie">
                            <a:avLst/>
                          </a:prstGeom>
                          <a:noFill/>
                          <a:ln cap="rnd" w="9360">
                            <a:solidFill>
                              <a:srgbClr val="58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3000">
                            <a:off x="1328400" y="1165320"/>
                            <a:ext cx="255240" cy="230400"/>
                          </a:xfrm>
                          <a:prstGeom prst="pie">
                            <a:avLst/>
                          </a:prstGeom>
                          <a:noFill/>
                          <a:ln cap="rnd" w="9360">
                            <a:solidFill>
                              <a:srgbClr val="58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3000">
                            <a:off x="1491120" y="1263600"/>
                            <a:ext cx="720" cy="720"/>
                          </a:xfrm>
                          <a:prstGeom prst="pie">
                            <a:avLst/>
                          </a:prstGeom>
                          <a:noFill/>
                          <a:ln cap="rnd" w="12600">
                            <a:solidFill>
                              <a:srgbClr val="7858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3000">
                            <a:off x="2252520" y="722520"/>
                            <a:ext cx="720" cy="720"/>
                          </a:xfrm>
                          <a:prstGeom prst="pie">
                            <a:avLst/>
                          </a:prstGeom>
                          <a:noFill/>
                          <a:ln cap="rnd" w="12600">
                            <a:solidFill>
                              <a:srgbClr val="7858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1pt;margin-top:143.25pt;width:133pt;height:153.65pt" coordorigin="8522,2865" coordsize="2660,3073">
                <v:rect id="shape_0" coordorigin="3,3" coordsize="21570,21593" path="m12624,5c12109,14,11797,39,11490,104c11143,177,10812,317,10564,487c10370,620,10267,739,10107,1020c9959,1278,9773,1647,9608,2011c9602,2024,9570,2095,9561,2116c9542,2157,9528,2191,9513,2225c9511,2229,9509,2230,9507,2235c9469,2322,9391,2508,9287,2754c9251,2840,9216,2928,9181,3012c9161,3059,9159,3057,9145,3090c9139,3103,9143,3105,9139,3114c9138,3117,9134,3118,9133,3120c8961,3524,8812,3851,8658,4159c8525,4425,8389,4677,8112,5173c8105,5186,8107,5184,8100,5197c8097,5203,8097,5202,8094,5207c8085,5225,8086,5227,8076,5245c8069,5258,8059,5271,8053,5282c8033,5318,7996,5382,7934,5496c7891,5574,7872,5618,7857,5645c7830,5693,7810,5721,7803,5733c7759,5813,7585,6115,7542,6191c7539,6198,7539,6199,7536,6205c7308,6619,7107,6997,6871,7457c6855,7488,6843,7519,6812,7579c6811,7580,6812,7582,6812,7583c6698,7805,6606,7976,6426,8336c6422,8344,6423,8346,6420,8353c6417,8360,6412,8366,6408,8373c6169,8850,6179,8831,6111,8964c6107,8973,6110,8972,6105,8981c6104,8984,6101,8985,6099,8988c5852,9474,5613,9921,5351,10389c5332,10424,5245,10574,5221,10617c5210,10636,5191,10673,5161,10725c5111,10814,5109,10814,5090,10847c5043,10930,5004,11003,4960,11085c4935,11129,4861,11266,4853,11282c4849,11288,4850,11289,4847,11295c4843,11302,4838,11302,4835,11309c4760,11446,4716,11528,4591,11770c4447,12050,4358,12229,4253,12452c4228,12506,4179,12609,4105,12771c4104,12772,4105,12774,4105,12775c4083,12823,4011,12973,4004,12989c3970,13061,3953,13103,3944,13121c3872,13276,3885,13249,3642,13756c3625,13790,3586,13878,3505,14047c3422,14220,3387,14287,3368,14326c3347,14370,3309,14450,3238,14600c3128,14832,3118,14854,3101,14889c3094,14904,3090,14912,3083,14926c3077,14940,3073,14948,3066,14964c3028,15043,2901,15292,2899,15296c2874,15348,2794,15510,2727,15646c2628,15847,2551,16001,2514,16077c2503,16098,2492,16119,2478,16148c2460,16183,2450,16204,2442,16219c2414,16275,2396,16315,2377,16355c2365,16381,2353,16408,2335,16447c2313,16496,2299,16524,2288,16548c2277,16573,2254,16628,2223,16694c2204,16735,2201,16735,2187,16766c2181,16778,2185,16779,2181,16786c2180,16788,2176,16788,2175,16789l2229,16786c2229,16786,2222,16797,2223,16796l2175,16789c2121,16907,2093,16969,2062,17034c1947,17280,1940,17304,1896,17393c1871,17444,1842,17491,1819,17536c1651,17855,1481,18138,1124,18703c702,19374,655,19453,531,19670c524,19682,525,19679,519,19691c495,19732,471,19777,418,19874c415,19879,417,19878,412,19887c399,19910,399,19911,382,19942c355,19990,327,20036,317,20054c244,20184,197,20267,151,20329c135,20350,113,20366,91,20380c82,20385,83,20388,62,20400c43,20410,32,20415,20,20424l8,20444c9,20449,10,20456,8,20468c8,20470,9,20469,8,20471c2,20502,0,20514,14,20529c62,20579,124,20582,424,20566c921,20540,1252,20498,1576,20420c1960,20328,2350,20164,2674,19962c2954,19788,3145,19610,3285,19385c3358,19269,3413,19161,3481,19002c3485,18994,3492,18972,3517,18910c3517,18909,3517,18908,3517,18907c3534,18865,3547,18839,3552,18825c3577,18770,3592,18736,3636,18645c3776,18351,3946,18076,4164,17804c4421,17483,4726,17189,4948,17044c5168,16900,5319,16885,5672,16959c5870,17001,6124,17064,6527,17176c6543,17181,6553,17182,6568,17186c6583,17190,6589,17192,6604,17196c6663,17213,6669,17212,6758,17237c6845,17261,6839,17262,6883,17275c7260,17380,7361,17410,7530,17465c7683,17514,7796,17556,7886,17600c8132,17720,8217,17851,8177,18052c8139,18242,7986,18517,7702,18897c7702,18898,7697,18896,7696,18897c7672,18929,7576,19059,7560,19080c7557,19084,7512,19145,7489,19175c7471,19198,7418,19271,7429,19256c7425,19262,7422,19260,7417,19266c7416,19268,7418,19269,7417,19270c7173,19589,7045,19768,6942,19955c6771,20270,6653,20634,6598,20990c6559,21244,6566,21426,6622,21516c6667,21590,6725,21600,6990,21594c7387,21586,7652,21571,7880,21540c8184,21499,8384,21426,8545,21292c8684,21177,8765,21069,9050,20620c9419,20041,9589,19767,9816,19423c9843,19381,9874,19335,9911,19280c9934,19246,9959,19207,10012,19127c10022,19112,10031,19103,10041,19090c10052,19076,10054,19069,10065,19053c10092,19012,10145,18934,10220,18822c10244,18785,10387,18568,10392,18561c10448,18477,10500,18397,10558,18310c10577,18280,10665,18145,10689,18109c10975,17672,11158,17385,11342,17061c11347,17052,11342,17053,11348,17044c11496,16781,11607,16580,11989,15853c12032,15770,12077,15686,12137,15571c12126,15593,12254,15344,12291,15272c12428,15014,12544,14797,12671,14553c12728,14443,12841,14217,12838,14224c12842,14216,12840,14218,12844,14210c12852,14194,12865,14175,12873,14159c12989,13942,13087,13772,13188,13606c13206,13576,13223,13547,13253,13501c13298,13433,13293,13444,13307,13423c13361,13339,13402,13268,13449,13199c13550,13053,13650,12912,13764,12758c13766,12755,13768,12754,13770,12751c13888,12590,13964,12486,14078,12334c14084,12326,14085,12328,14090,12320c14089,12321,14192,12183,14227,12137c14238,12122,14260,12093,14298,12042c14370,11947,14368,11950,14375,11940c14380,11934,14385,11932,14387,11926c14388,11924,14385,11922,14387,11920c14507,11759,14580,11669,14755,11441c14756,11440,14754,11439,14755,11438c14786,11398,14805,11371,14826,11343c14830,11339,14829,11340,14832,11336c14889,11262,15136,10945,15165,10908c15168,10905,15168,10905,15171,10902c15368,10648,15432,10564,15610,10328c15611,10327,15615,10326,15616,10325c15636,10298,15648,10278,15664,10257c15860,9997,15971,9842,16299,9375c16802,8656,16800,8661,16940,8458c16946,8450,16946,8450,16952,8441c16987,8391,17018,8343,17053,8292c17055,8288,17058,8289,17065,8278c17088,8245,17086,8246,17124,8190c17188,8096,17271,7977,17350,7861c17569,7540,17736,7294,17807,7193c18063,6826,18282,6533,18513,6246c18789,5904,19065,5596,19404,5248c19455,5195,19567,5084,19724,4926c19725,4925,19723,4923,19724,4922c19818,4828,20065,4582,20075,4573c20162,4485,20243,4401,20336,4305c20436,4201,20528,4102,20639,3979c21102,3466,21357,3086,21476,2717c21584,2381,21600,2001,21535,1593c21495,1342,21444,1234,21345,1183c21264,1141,21171,1133,20888,1139c20506,1147,20271,1172,20009,1234c19679,1311,19339,1456,19000,1665c18664,1871,18323,2140,17955,2493c17666,2769,17400,3049,16881,3619c16375,4175,16267,4288,16133,4403c15992,4523,15910,4556,15794,4549c15789,4549,15524,4520,15414,4508c15385,4505,15358,4501,15331,4498c15293,4494,15253,4491,15218,4488c14891,4457,14356,4413,13396,4339c13313,4332,13149,4319,13140,4318c13080,4314,12908,4299,12891,4298c12261,4248,11921,4212,11680,4172c11620,4162,11577,4152,11508,4132c11501,4130,11503,4130,11496,4128c11473,4122,11457,4119,11443,4115l11401,4101l11401,4105l11371,4094c11246,4053,11169,4013,11140,3969c11133,3960,11130,3956,11128,3952c11126,3949,11129,3944,11128,3942c11112,3896,11121,3869,11223,3721c11369,3508,11452,3393,11567,3246c11573,3239,11574,3239,11579,3232c11574,3239,11611,3190,11621,3178c11627,3169,11632,3162,11638,3154c11645,3146,11644,3149,11650,3141c11675,3111,11707,3079,11745,3036c11742,3040,11824,2945,11852,2913c11860,2905,11872,2888,11894,2863c11926,2825,11938,2812,11941,2808c11973,2772,11997,2745,12030,2706c12071,2659,12108,2611,12155,2554c12249,2438,12313,2355,12386,2252c12404,2227,12440,2178,12499,2092c12537,2038,12556,2011,12570,1990c12594,1957,12605,1937,12612,1926c12616,1920,12626,1910,12642,1889c12660,1863,12656,1864,12665,1851c12675,1838,12711,1791,12719,1780c12721,1777,12717,1779,12719,1777c12898,1519,12997,1341,13057,1145c13129,915,13152,691,13152,297c13152,81,13149,48,13093,26c13037,3,12934,0,12624,5xm11603,4936l11621,4949l11638,4956c11901,5027,12201,5083,12921,5187l12933,5160c12932,5160,12944,5163,12945,5163l12945,5187c12928,5187,12928,5187,12927,5187c12939,5189,12942,5191,12962,5194c13012,5201,13010,5198,13075,5207c13183,5223,13273,5239,13313,5245c13347,5250,13354,5249,13408,5255c13413,5256,13414,5258,13419,5258c13430,5260,13440,5260,13449,5262c13960,5336,14328,5395,14601,5445c14996,5517,15118,5562,15135,5635c15139,5651,15152,5658,15165,5666c15165,5666,15159,5665,15159,5666c15152,5680,15134,5709,15094,5771c15075,5798,14955,5977,14910,6046c14760,6271,14517,6651,14375,6894c14355,6929,14356,6930,14328,6979c14294,7037,14274,7068,14268,7077c14237,7130,14228,7147,14215,7159c14206,7166,14194,7171,14179,7176c14135,7188,14072,7180,13972,7148c13969,7148,13967,7149,13966,7148c13960,7146,13965,7147,13960,7145l13936,7169c13939,7170,13920,7163,13918,7162c13925,7156,13931,7140,13948,7142c13940,7139,13934,7135,13924,7131c13888,7118,13854,7107,13835,7101c13774,7082,13696,7064,13580,7036c13243,6957,12818,6877,12363,6812c11905,6748,11276,6679,10742,6633c10713,6630,10715,6630,10540,6616c10538,6616,10536,6616,10534,6616c10411,6606,10346,6601,10326,6599c10255,6591,10226,6584,10208,6572c10168,6544,10176,6493,10249,6388c10317,6292,10429,6162,10665,5903c10768,5789,11347,5163,11526,4970l11549,4946l11543,4946l11549,4939l11579,4949l11603,4936xm10006,7294c10032,7423,10070,7484,10184,7549c10073,7486,10033,7426,10006,7294xm10208,7556c10350,7634,10584,7701,11169,7837c11356,7881,11391,7889,11508,7915c11513,7917,11631,7946,11692,7959c11733,7969,11864,7999,11840,7993c11853,7996,11851,7997,11864,8000c11869,8001,11871,7999,11876,8000c11903,8006,11906,8006,11923,8010c11940,8014,11938,8014,11965,8021c12423,8126,12709,8197,12903,8251c13253,8349,13310,8393,13259,8509c13249,8533,13221,8587,13123,8777c13058,8903,13026,8964,13004,9008c12869,9281,12705,9643,12624,9846c12615,9868,12607,9893,12582,9958c12549,10046,12534,10081,12529,10091c12516,10117,12504,10126,12487,10131c12470,10136,12453,10143,12458,10141c12462,10140,12460,10142,12440,10138c12386,10129,12349,10121,11882,10013c11343,9887,10545,9709,10000,9592c9055,9389,9073,9392,8973,9368c8920,9355,8894,9348,8878,9341c8875,9339,8836,9320,8812,9310c8812,9310,8810,9309,8807,9307c8804,9305,8803,9305,8801,9303c8796,9301,8795,9300,8789,9297c8666,9236,8673,9206,8860,9005c9097,8749,9296,8522,9448,8336c9599,8152,9708,8007,9929,7698l10059,7732l9988,7661l10196,7600l10255,7583l10208,7556xm8201,10678c8648,10770,8956,10830,9341,10898c9390,10907,9493,10923,9644,10949c9719,10962,9784,10974,9893,10993c9938,11001,9935,11002,9964,11007c9975,11009,9977,11009,9982,11010c10077,11027,10137,11037,10196,11048c10640,11126,10907,11176,11086,11221c11445,11310,11484,11367,11371,11587c11351,11626,11292,11739,11205,11893c11174,11948,11138,12004,11110,12052c11094,12081,11097,12081,11086,12100c11082,12107,11083,12106,11080,12110l11092,12100c11125,12113,11118,12109,11128,12113c11128,12113,11122,12120,11122,12120l11074,12113c11040,12174,11012,12227,10985,12276c10981,12285,10984,12284,10979,12293c10971,12308,10942,12360,10944,12357c10930,12382,10917,12400,10908,12418c10893,12448,10731,12808,10742,12785c10738,12794,10740,12793,10736,12802c10649,12992,10593,13109,10570,13145c10489,13266,10425,13287,10237,13263c10036,13238,9808,13193,9561,13124c9514,13112,9447,13089,9157,13002c8940,12937,8840,12908,8777,12890c8660,12857,8554,12830,8456,12805c8120,12720,7708,12634,7210,12544c7169,12537,7039,12513,6966,12500c6902,12488,6885,12484,6865,12480c6858,12478,6853,12478,6847,12476c6826,12470,6809,12459,6800,12449c6776,12422,6794,12390,6936,12222c7048,12090,7230,11887,7506,11577c7682,11380,7826,11221,8159,10854l8195,10698l8201,10678xm6390,13905c6405,13909,6403,13910,6420,13915c6843,14044,7228,14139,7625,14207c8025,14275,8498,14327,9050,14366c9064,14367,9101,14370,9204,14377c9207,14377,9207,14376,9210,14377c9289,14382,9341,14385,9359,14387c9466,14396,9505,14405,9519,14424c9541,14453,9514,14497,9388,14641c9261,14787,9259,14792,9228,14831c9222,14840,9216,14847,9210,14855c9197,14873,9184,14892,9169,14916c9112,15001,9060,15093,9014,15201c8923,15417,8844,15720,8771,16104c8771,16105,8771,16106,8771,16107c8770,16110,8772,16109,8771,16114c8769,16125,8768,16125,8765,16141c8760,16169,8752,16197,8747,16223c8747,16225,8748,16224,8747,16226c8735,16286,8726,16328,8723,16338c8715,16371,8704,16381,8688,16385c8663,16392,8670,16390,8652,16385c8623,16377,8597,16365,8427,16297c8115,16173,7870,16095,7506,15999c7134,15900,6591,15773,5957,15642c5580,15564,5533,15558,5488,15547c5467,15542,5461,15538,5458,15537c5460,15538,5446,15532,5434,15527c5416,15519,5409,15514,5405,15510c5377,15482,5382,15491,5387,15479c5396,15459,5412,15434,5512,15310c5628,15164,5769,14977,5892,14787c5998,14623,6064,14512,6337,14044l6384,13925l6390,13905xe" fillcolor="black" stroked="f" o:allowincell="f" style="position:absolute;left:8525;top:2870;width:1752;height:3068;mso-wrap-style:none;v-text-anchor:middle;rotation:120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2,3" coordsize="21592,21593" path="m12636,5c12378,10,12181,18,12006,32c11829,47,11666,69,11501,104c11327,140,11157,195,11001,260c10993,264,10992,261,10989,263c10830,330,10693,405,10573,487c10470,558,10397,619,10330,697c10266,772,10208,859,10116,1020c9968,1279,9782,1647,9617,2011c9613,2020,9613,2021,9611,2028c9603,2045,9601,2047,9593,2065c9590,2070,9587,2075,9581,2085c9575,2096,9572,2102,9569,2109c9567,2120,9568,2120,9569,2123c9566,2131,9564,2136,9557,2150c9526,2217,9526,2212,9516,2235c9484,2307,9449,2390,9296,2754c9279,2793,9232,2901,9224,2920c9216,2941,9192,3002,9195,2995c9191,3003,9192,3004,9189,3012c9188,3014,9188,3017,9183,3029c9177,3041,9172,3047,9171,3049c9170,3052,9172,3051,9171,3053c9169,3057,9166,3061,9165,3063c9163,3068,9167,3068,9165,3073c9164,3075,9160,3074,9159,3076c9156,3083,9156,3082,9153,3090c9154,3089,9155,3089,9153,3093c9151,3097,9150,3095,9147,3100c9146,3107,9147,3108,9147,3110c9146,3112,9148,3113,9147,3114c9147,3116,9147,3117,9147,3117c9143,3120,9137,3122,9135,3127c8950,3560,8809,3873,8666,4159c8536,4418,8404,4663,8119,5173c8116,5179,8120,5176,8119,5180c8118,5183,8114,5186,8113,5187c8112,5188,8114,5192,8113,5194c8114,5192,8117,5188,8119,5187c8117,5188,8115,5192,8113,5194c8112,5195,8108,5196,8107,5197c8105,5199,8105,5197,8101,5201c8100,5204,8102,5206,8101,5207c8100,5212,8103,5217,8107,5224c8102,5214,8098,5214,8101,5207c8099,5209,8099,5208,8095,5211c8093,5215,8097,5214,8095,5218c8094,5221,8091,5221,8089,5224c8087,5228,8090,5231,8089,5238c8089,5239,8083,5240,8083,5241c8083,5243,8083,5245,8083,5245c8079,5252,8080,5255,8077,5258c8076,5261,8079,5259,8077,5262c8074,5267,8066,5274,8065,5275c8065,5276,8066,5277,8065,5279c8065,5279,8060,5281,8059,5282c8012,5368,7987,5412,7941,5496c7933,5510,7928,5525,7917,5547c7915,5549,7912,5551,7911,5554c7894,5586,7862,5647,7863,5645c7855,5660,7847,5680,7834,5703c7825,5716,7822,5714,7816,5723c7815,5725,7816,5726,7816,5727l7863,5733c7863,5734,7857,5741,7857,5740l7810,5733c7810,5734,7812,5732,7810,5737c7810,5737,7787,5779,7774,5801c7751,5842,7719,5894,7679,5964c7678,5966,7680,5965,7679,5968c7677,5970,7675,5971,7673,5974c7645,6023,7558,6174,7548,6191c7547,6193,7545,6193,7542,6198c7542,6201,7542,6203,7542,6205c7314,6619,7113,6997,6877,7457c6874,7463,6878,7461,6877,7464c6876,7466,6872,7468,6871,7471c6866,7481,6861,7491,6847,7518c6831,7549,6823,7562,6817,7573l6817,7583c6817,7583,6818,7586,6817,7586c6815,7592,6819,7592,6853,7610c6852,7610,6848,7608,6841,7607c6815,7582,6815,7585,6817,7586c6809,7602,6759,7690,6746,7715c6745,7718,6746,7720,6746,7722c6582,8038,6580,8047,6538,8129c6537,8132,6533,8133,6532,8136c6504,8192,6475,8248,6431,8336c6428,8339,6426,8342,6425,8346c6425,8349,6425,8351,6425,8353c6425,8354,6425,8356,6425,8357c6425,8357,6421,8357,6419,8360c6417,8362,6417,8360,6413,8363c6411,8367,6414,8370,6413,8373c6334,8531,6282,8645,6235,8737c6214,8778,6160,8872,6152,8889c6145,8903,6145,8908,6140,8920c6133,8936,6126,8945,6116,8964c6114,8968,6118,8967,6116,8971c6113,8973,6117,8975,6110,8981c6106,8994,6103,8993,6104,8994c5859,9474,5618,9919,5355,10389c5356,10388,5312,10456,5284,10505c5256,10554,5218,10627,5225,10617c5216,10633,5207,10655,5195,10678c5194,10678,5189,10680,5189,10681c5179,10699,5171,10715,5165,10725c5158,10738,5156,10749,5147,10762c5137,10780,5132,10779,5124,10793c5120,10799,5120,10802,5118,10807c5113,10815,5110,10816,5106,10824c5099,10835,5098,10840,5094,10847c5073,10884,5054,10919,5023,10976c5021,10978,5018,10981,5017,10983c5001,11012,4965,11087,4975,11068c4973,11072,4971,11071,4969,11075c4967,11079,4965,11081,4963,11085c4953,11103,4956,11100,4945,11119c4931,11144,4922,11157,4916,11170c4914,11172,4917,11171,4916,11173c4914,11176,4912,11176,4910,11180c4907,11190,4909,11190,4910,11190c4904,11201,4896,11208,4886,11227c4871,11255,4863,11270,4856,11282c4855,11283,4854,11285,4850,11292c4850,11293,4850,11294,4850,11295c4849,11298,4847,11296,4844,11299c4766,11437,4726,11516,4595,11770c4443,12065,4356,12239,4256,12452c4224,12519,4167,12642,4107,12771c4105,12781,4105,12779,4107,12785c4102,12796,4092,12805,4083,12826c4076,12845,4072,12855,4066,12870c4064,12872,4061,12874,4060,12877c4052,12894,4050,12899,4042,12914c4036,12926,4030,12935,4024,12948c4014,12969,4003,12995,4006,12989c4000,13001,3997,13017,3988,13036c3988,13037,3983,13038,3982,13039c3966,13075,3955,13099,3947,13118c3919,13178,3909,13205,3887,13250c3875,13276,3867,13289,3858,13308c3856,13311,3859,13311,3858,13314c3857,13315,3858,13317,3858,13318c3853,13328,3816,13405,3798,13443c3762,13520,3710,13617,3644,13755l3691,13762c3691,13762,3691,13766,3691,13766c3679,13763,3644,13756,3644,13755c3643,13757,3645,13756,3644,13759c3640,13766,3637,13767,3632,13779c3623,13799,3615,13823,3602,13851c3568,13924,3532,13996,3507,14047c3482,14100,3452,14168,3418,14237c3405,14263,3391,14287,3382,14305c3377,14316,3379,14316,3376,14322l3424,14326c3424,14325,3418,14333,3418,14332l3370,14326c3370,14326,3371,14328,3370,14329c3343,14387,3299,14475,3240,14600c3227,14627,3208,14668,3180,14726c3180,14727,3181,14729,3180,14729c3163,14764,3106,14876,3103,14882c3101,14892,3102,14890,3103,14892c3099,14900,3100,14903,3097,14909c3094,14916,3090,14915,3085,14926c3084,14928,3087,14927,3085,14930c3081,14934,3076,14938,3073,14943c3071,14949,3074,14952,3073,14957c3073,14959,3069,14960,3067,14964c3052,14996,3023,15054,2990,15120c2976,15148,2959,15191,2936,15235c2923,15262,2923,15260,2913,15279c2909,15287,2909,15288,2907,15293c2906,15295,2901,15295,2901,15296l2954,15289c2954,15290,2948,15303,2948,15303l2901,15296c2898,15302,2895,15312,2877,15347c2856,15389,2854,15387,2829,15435c2796,15502,2774,15547,2764,15568c2764,15570,2764,15570,2764,15571c2756,15587,2753,15594,2746,15608c2740,15621,2736,15630,2728,15646c2653,15795,2583,15938,2514,16077c2509,16088,2507,16098,2497,16117c2494,16122,2493,16120,2491,16124c2485,16135,2484,16136,2479,16148c2472,16161,2475,16162,2467,16178c2453,16207,2449,16207,2443,16219c2432,16243,2431,16243,2419,16267c2398,16311,2389,16331,2378,16355c2376,16357,2373,16359,2372,16362c2369,16368,2367,16375,2354,16406c2344,16429,2339,16440,2336,16447c2333,16453,2334,16453,2330,16460c2329,16463,2332,16464,2330,16467c2312,16506,2299,16526,2289,16548l2336,16555l2289,16552c2287,16556,2286,16555,2283,16562c2275,16579,2275,16580,2265,16603c2248,16642,2233,16674,2223,16694c2221,16698,2220,16702,2217,16708c2216,16710,2202,16732,2200,16738c2197,16746,2199,16745,2200,16749c2195,16756,2189,16760,2188,16762l2176,16789l2170,16806c2169,16807,2171,16808,2170,16810c2168,16813,2166,16812,2164,16816c2128,16894,2115,16923,2063,17034c2045,17071,1981,17200,1968,17230c1967,17233,1949,17286,1950,17285c1940,17309,1929,17326,1926,17332c1924,17334,1921,17336,1920,17339c1917,17347,1917,17345,1914,17353c1913,17356,1916,17356,1914,17359c1907,17377,1901,17384,1896,17393c1891,17403,1861,17450,1867,17441c1863,17446,1864,17448,1861,17454l1908,17461c1910,17459,1903,17473,1902,17475l1873,17475l1861,17458c1856,17468,1856,17467,1849,17482c1839,17502,1824,17527,1819,17536c1653,17850,1488,18125,1124,18703c752,19292,701,19382,613,19531c608,19540,606,19539,601,19548c579,19585,556,19625,529,19670c527,19675,525,19676,524,19680c521,19683,523,19682,518,19687c517,19689,518,19689,518,19691c516,19694,513,19698,506,19711c498,19725,495,19732,494,19735c472,19773,452,19810,417,19874c416,19875,417,19876,417,19877c415,19879,413,19884,411,19887c407,19893,407,19892,405,19898c402,19903,400,19908,399,19911c396,19916,396,19916,393,19921c388,19928,384,19936,381,19942c377,19948,379,19945,375,19952c362,19975,320,20045,316,20054c243,20184,196,20267,149,20329c135,20348,117,20362,90,20380c76,20406,79,20404,84,20407c79,20401,73,20391,84,20383c74,20391,70,20394,60,20400c59,20400,62,20400,54,20403c43,20408,34,20411,30,20413l18,20424l6,20444c4,20456,7,20459,6,20461c7,20467,6,20464,6,20464c6,20466,7,20466,6,20468c6,20472,6,20474,6,20475c0,20506,0,20516,12,20529c60,20579,123,20582,423,20566c929,20539,1256,20497,1575,20420c1764,20375,1962,20309,2158,20227c2342,20150,2516,20061,2675,19962c2823,19870,2942,19783,3037,19694c3039,19691,3037,19693,3037,19691c3039,19688,3037,19689,3037,19687c3131,19599,3214,19503,3287,19385c3360,19269,3414,19161,3483,19002c3484,19000,3505,18953,3513,18934c3514,18932,3512,18929,3513,18927c3516,18921,3516,18923,3519,18917l3519,18910c3519,18909,3519,18908,3519,18907c3519,18906,3519,18904,3519,18903c3519,18902,3519,18899,3519,18897c3524,18885,3533,18867,3543,18846c3549,18832,3551,18833,3555,18825l3543,18832c3507,18821,3518,18825,3507,18822c3507,18823,3507,18818,3507,18819l3555,18825c3555,18825,3554,18822,3555,18822c3578,18768,3595,18735,3638,18645c3778,18351,3948,18076,4167,17804c4296,17643,4437,17490,4571,17359c4707,17227,4839,17117,4951,17044c5172,16900,5323,16885,5676,16959c5877,17001,6129,17064,6532,17176c6540,17178,6544,17178,6550,17179c6551,17180,6555,17179,6556,17179c6561,17181,6564,17182,6568,17183c6570,17184,6570,17185,6574,17186c6578,17187,6581,17189,6586,17190c6595,17191,6593,17189,6597,17190c6598,17190,6599,17191,6603,17193c6607,17194,6604,17195,6609,17196c6616,17198,6623,17200,6633,17203c6635,17204,6638,17203,6639,17203c6647,17206,6654,17208,6663,17210c6664,17210,6660,17213,6663,17213c6666,17214,6670,17212,6675,17213c6686,17217,6694,17220,6710,17224c6712,17224,6715,17223,6716,17224c6742,17230,6747,17233,6764,17237c6786,17243,6799,17247,6811,17251c6813,17251,6816,17250,6817,17251c6824,17253,6831,17257,6853,17264c6860,17266,6864,17268,6877,17271c6884,17273,6883,17273,6889,17275c7261,17379,7365,17409,7536,17465c7692,17515,7803,17557,7893,17600c8019,17662,8104,17725,8149,17794c8196,17865,8205,17948,8184,18052c8166,18142,8115,18257,8030,18408c7947,18553,7840,18717,7709,18893c7707,18895,7709,18895,7703,18900c7701,18902,7663,18954,7637,18988c7608,19028,7548,19104,7566,19080c7560,19089,7550,19104,7542,19114c7532,19128,7529,19132,7525,19138c7520,19143,7517,19143,7513,19148c7504,19158,7502,19165,7495,19175c7491,19179,7469,19216,7459,19229c7455,19236,7451,19238,7447,19243c7451,19241,7457,19240,7459,19239c7453,19240,7452,19247,7447,19250c7447,19250,7443,19251,7441,19253c7440,19254,7435,19253,7429,19256c7425,19261,7425,19262,7424,19263c7422,19265,7426,19267,7424,19270c7179,19589,7050,19768,6948,19955c6866,20107,6795,20277,6734,20461c6674,20642,6630,20819,6603,20990c6564,21244,6571,21425,6627,21516c6673,21590,6729,21600,6996,21594c7393,21586,7659,21571,7887,21540c8191,21499,8391,21426,8553,21292c8692,21177,8773,21069,9058,20620c9069,20604,9076,20585,9088,20566c9095,20554,9098,20554,9105,20542c9119,20521,9168,20445,9177,20430c9205,20386,9231,20352,9254,20315c9263,20302,9263,20291,9331,20183c9375,20114,9403,20079,9415,20061c9466,19980,9511,19906,9563,19826c9572,19812,9653,19683,9676,19647c9676,19646,9681,19647,9682,19647c9686,19640,9683,19636,9688,19630c9693,19623,9701,19620,9706,19613c9712,19603,9712,19601,9718,19592c9735,19565,9748,19539,9771,19504c9782,19487,9797,19464,9825,19423c9832,19412,9848,19387,9872,19351c9904,19303,9916,19286,9920,19280c9935,19256,9940,19256,9955,19233c9998,19167,10001,19157,10021,19127c10023,19124,10030,19122,10033,19117c10034,19113,10031,19109,10033,19107c10035,19105,10035,19106,10039,19104c10041,19101,10046,19098,10050,19093c10051,19093,10050,19091,10050,19090c10054,19086,10055,19085,10056,19080c10057,19079,10056,19077,10056,19076c10057,19074,10062,19077,10062,19076c10064,19070,10062,19068,10062,19066c10064,19065,10066,19065,10068,19063c10073,19058,10072,19056,10074,19053c10092,19027,10196,18870,10229,18822c10227,18825,10280,18741,10312,18693c10340,18651,10366,18617,10383,18591c10393,18577,10397,18567,10401,18561c10466,18463,10516,18388,10567,18310c10565,18314,10604,18253,10633,18208c10657,18170,10704,18101,10698,18109c10999,17651,11171,17379,11352,17061c11353,17059,11350,17060,11352,17057c11354,17054,11356,17053,11358,17051c11359,17045,11358,17046,11358,17044c11360,17040,11359,17039,11358,17037c11534,16726,11665,16491,12000,15853c12008,15836,12098,15669,12148,15574c12149,15572,12148,15572,12148,15571c12151,15560,12149,15562,12148,15564c12157,15547,12159,15544,12172,15520c12186,15494,12189,15493,12202,15469c12204,15464,12200,15466,12202,15462c12203,15459,12207,15458,12208,15456c12255,15364,12287,15302,12303,15272c12312,15255,12365,15155,12386,15116c12400,15089,12415,15062,12434,15028c12441,15015,12471,14951,12481,14933c12502,14895,12524,14864,12541,14831c12546,14821,12543,14821,12547,14814c12550,14808,12553,14808,12558,14797c12575,14766,12586,14734,12606,14695c12611,14686,12644,14623,12654,14604c12663,14586,12675,14568,12683,14553c12702,14518,12715,14488,12731,14458c12738,14445,12762,14400,12766,14390c12768,14387,12765,14389,12766,14387c12774,14372,12783,14356,12790,14343c12792,14340,12787,14340,12790,14336c12794,14330,12800,14326,12802,14322c12806,14315,12806,14306,12814,14292c12825,14273,12834,14265,12838,14258c12842,14249,12841,14248,12844,14241c12845,14237,12848,14233,12850,14231c12851,14228,12849,14226,12850,14224c12852,14217,12855,14219,12856,14217c12858,14208,12856,14210,12856,14210c12856,14209,12855,14208,12856,14207c12859,14203,12865,14204,12867,14200c12870,14195,12866,14194,12867,14190c12869,14186,12873,14185,12873,14183c12878,14175,12876,14172,12879,14163c12880,14161,12885,14160,12885,14159c13001,13942,13099,13772,13200,13606c13203,13604,13202,13606,13206,13603c13207,13602,13206,13600,13206,13599c13227,13565,13232,13551,13248,13528c13256,13516,13259,13511,13266,13501c13277,13483,13284,13478,13295,13457c13300,13449,13301,13442,13307,13433c13310,13429,13312,13429,13313,13426c13314,13424,13318,13425,13319,13423c13328,13409,13339,13383,13361,13348c13375,13326,13418,13266,13420,13263c13425,13256,13426,13248,13432,13240c13432,13240,13456,13210,13462,13202c13463,13200,13460,13201,13462,13199c13562,13053,13663,12912,13777,12758c13776,12758,13781,12760,13783,12758c13785,12756,13780,12755,13783,12751c13838,12676,13939,12539,13943,12534c13945,12531,13941,12530,13943,12527c13946,12524,13946,12524,13949,12520c13964,12500,13984,12480,14003,12456c14011,12444,14012,12443,14020,12432c14081,12354,14071,12361,14092,12334c14095,12332,14096,12328,14098,12327c14098,12326,14097,12324,14098,12323c14099,12322,14101,12323,14104,12320c14105,12317,14103,12318,14104,12317c14105,12314,14103,12315,14104,12313c14104,12313,14110,12313,14110,12313c14114,12309,14111,12305,14116,12300c14122,12292,14127,12288,14133,12279c14144,12265,14147,12259,14157,12245c14179,12216,14190,12207,14211,12181c14223,12166,14228,12154,14240,12137c14244,12132,14249,12128,14252,12123c14258,12115,14257,12113,14264,12103c14269,12096,14271,12095,14276,12089c14278,12087,14280,12089,14282,12086c14297,12067,14302,12055,14312,12042c14332,12015,14355,11987,14371,11964c14375,11958,14374,11954,14377,11950l14329,11947c14330,11946,14343,11931,14341,11933l14383,11943c14385,11942,14385,11943,14389,11940c14390,11939,14392,11939,14395,11937c14396,11935,14393,11935,14395,11933l14395,11930c14397,11926,14400,11925,14401,11923c14402,11920,14400,11921,14401,11920c14419,11895,14434,11874,14460,11838c14476,11817,14488,11802,14502,11784c14505,11780,14506,11778,14508,11774c14510,11771,14585,11682,14615,11645c14619,11639,14616,11640,14621,11635c14631,11621,14641,11609,14650,11597c14666,11576,14688,11554,14710,11526c14711,11525,14709,11523,14710,11523c14725,11503,14739,11481,14769,11441c14774,11428,14775,11427,14769,11417c14774,11428,14777,11431,14775,11434c14780,11430,14794,11410,14811,11387c14821,11373,14822,11373,14829,11363c14830,11361,14828,11360,14829,11360l14781,11350c14781,11350,14787,11346,14787,11346l14823,11353l14829,11356c14830,11355,14834,11354,14835,11353l14835,11346c14837,11344,14837,11346,14841,11343c14841,11343,14845,11344,14847,11343c14848,11341,14844,11339,14847,11336c14854,11326,14901,11264,14906,11258c14940,11213,14971,11171,15007,11126c15046,11075,15167,10923,15173,10915c15171,10917,15179,10912,15179,10912c15182,10905,15185,10904,15185,10902c15383,10647,15447,10564,15625,10328c15625,10328,15629,10330,15631,10328c15633,10326,15629,10324,15631,10321c15634,10317,15640,10313,15643,10308c15646,10303,15642,10303,15643,10301c15642,10303,15646,10300,15649,10298c15654,10293,15658,10289,15661,10284c15662,10281,15660,10282,15661,10281c15663,10276,15666,10279,15667,10277c15667,10276,15667,10274,15667,10274c15667,10274,15667,10270,15667,10270c15668,10269,15670,10267,15673,10264c15676,10261,15675,10261,15679,10257c15875,9997,15987,9842,16315,9375c16353,9320,16396,9260,16439,9198c16441,9196,16443,9197,16445,9195c16535,9066,16630,8928,16731,8784c16779,8715,16870,8578,16873,8574c16882,8561,16938,8485,16956,8458c16958,8456,16961,8454,16962,8452c16964,8450,16962,8448,16962,8448c16964,8446,16966,8444,16968,8441c16970,8439,16973,8440,16974,8438c16978,8432,16977,8430,16980,8424c16975,8433,17001,8391,17010,8377c17017,8367,17023,8357,17040,8333c17055,8311,17062,8302,17069,8292c17070,8291,17075,8289,17075,8289c17077,8287,17078,8285,17081,8282c17084,8278,17080,8280,17081,8278c17086,8271,17089,8271,17093,8265c17097,8259,17094,8259,17099,8251c17108,8238,17110,8238,17117,8228c17128,8212,17134,8199,17141,8190c17147,8181,17206,8093,17230,8058c17260,8013,17326,7920,17325,7922c17327,7918,17322,7919,17325,7915c17327,7913,17327,7913,17331,7909c17337,7900,17350,7880,17349,7881c17350,7880,17351,7878,17355,7875c17360,7869,17363,7866,17366,7861c17368,7859,17528,7629,17598,7525c17725,7340,17804,7221,17824,7193c18081,6826,18300,6533,18531,6246c18807,5904,19084,5596,19423,5248c19398,5273,19497,5171,19542,5126c19557,5110,19606,5065,19595,5075c19601,5070,19602,5070,19607,5065c19615,5057,19613,5058,19619,5051c19626,5044,19631,5040,19637,5034c19659,5012,19677,4991,19714,4953c19717,4950,19717,4952,19720,4949c19731,4938,19732,4937,19744,4926c19745,4923,19743,4924,19744,4922c19753,4914,19811,4860,19809,4861c19812,4858,19812,4857,19815,4854c19824,4845,19831,4838,19839,4831c19851,4818,19855,4815,19880,4790c19893,4777,19896,4774,19904,4766c19922,4748,19949,4717,19987,4678c20026,4639,20097,4570,20094,4573c20178,4488,20259,4405,20356,4305c20452,4205,20543,4107,20659,3979c20891,3723,21061,3508,21194,3310c21197,3307,21197,3308,21200,3304c21203,3299,21203,3298,21206,3293c21341,3090,21437,2902,21497,2717c21552,2546,21583,2367,21592,2180c21592,2176,21592,2177,21592,2174c21592,2170,21592,2169,21592,2167c21600,1983,21588,1791,21556,1593c21516,1343,21467,1235,21366,1183c21285,1141,21194,1133,20909,1139c20523,1147,20289,1173,20029,1234c19698,1311,19358,1456,19019,1665c18682,1871,18340,2141,17973,2493c17686,2766,17423,3042,16897,3619c16387,4179,16281,4289,16148,4403c16078,4463,16018,4503,15964,4525c15914,4547,15868,4552,15809,4549c15808,4549,15752,4543,15744,4542c15728,4541,15684,4536,15679,4535c15671,4535,15664,4532,15637,4529c15635,4528,15633,4529,15631,4529c15614,4527,15617,4527,15601,4525c15549,4520,15428,4508,15429,4508c15396,4505,15374,4504,15346,4502c15343,4501,15343,4498,15340,4498c15305,4495,15284,4494,15257,4491c15249,4490,15242,4489,15233,4488c14914,4458,14396,4415,13408,4339c13397,4338,13332,4331,13343,4332c13328,4330,13314,4330,13301,4328c13288,4327,13269,4327,13248,4325c13242,4325,13242,4325,13236,4325c13202,4323,13171,4319,13153,4318c13130,4317,13108,4315,13070,4312c13052,4310,13045,4309,13034,4308c13023,4307,13009,4307,12974,4305c12922,4301,12922,4299,12903,4298c12272,4248,11932,4212,11691,4172c11650,4166,11623,4159,11572,4145c11566,4144,11571,4143,11566,4142c11545,4136,11528,4135,11512,4132c11511,4131,11513,4130,11506,4128l11459,4115l11441,4138l11049,4593l11400,4128l11417,4108l11382,4094c11256,4053,11179,4013,11150,3969c11148,3966,11150,3961,11144,3955c11140,3951,11138,3948,11138,3948c11138,3946,11139,3948,11138,3942c11125,3893,11135,3863,11233,3721c11380,3508,11463,3393,11578,3246c11582,3241,11582,3242,11584,3239c11585,3237,11584,3235,11584,3236c11586,3230,11589,3231,11590,3229c11590,3228,11589,3226,11590,3226c11591,3224,11594,3224,11596,3222c11598,3219,11599,3216,11602,3212c11609,3202,11626,3188,11625,3188c11626,3187,11630,3186,11631,3185c11633,3183,11629,3181,11631,3178c11634,3175,11641,3164,11643,3161c11645,3159,11646,3159,11649,3154c11651,3152,11652,3154,11655,3151c11658,3147,11658,3145,11661,3141c11667,3133,11685,3116,11709,3090c11717,3081,11752,3043,11756,3039c11759,3032,11761,3035,11762,3032c11765,3030,11766,3028,11768,3025c11773,3020,11776,3014,11780,3008c11787,2999,11790,2997,11798,2988c11839,2941,11854,2924,11863,2913c11870,2905,11878,2896,11887,2886c11897,2875,11900,2868,11905,2863c11915,2850,11916,2853,11928,2839c11943,2822,11947,2814,11952,2808c11953,2807,11951,2806,11952,2805c11955,2803,11956,2803,11958,2801c11960,2799,11963,2800,11964,2798c11965,2797,11963,2796,11964,2795c11989,2767,12010,2742,12041,2706c12047,2700,12048,2699,12053,2693c12066,2678,12070,2671,12077,2662c12094,2642,12098,2644,12125,2611c12155,2575,12161,2560,12166,2554c12260,2438,12324,2355,12398,2252c12400,2249,12420,2220,12422,2218c12423,2216,12421,2216,12422,2214c12428,2205,12430,2198,12434,2194c12440,2185,12449,2176,12463,2157c12468,2150,12470,2150,12475,2143c12481,2135,12476,2137,12481,2130c12485,2124,12493,2119,12499,2113c12507,2103,12506,2100,12511,2092c12518,2082,12530,2067,12541,2051c12556,2029,12571,2007,12582,1990c12586,1984,12594,1977,12600,1967c12601,1966,12599,1964,12600,1963c12608,1951,12624,1926,12624,1926c12627,1922,12635,1914,12642,1906c12642,1904,12647,1903,12648,1902c12653,1895,12651,1893,12654,1889c12659,1881,12663,1875,12665,1868c12667,1865,12670,1863,12671,1861c12676,1857,12673,1857,12677,1851c12675,1854,12691,1827,12701,1814c12704,1810,12708,1811,12713,1807c12718,1803,12716,1801,12719,1797c12722,1793,12728,1789,12731,1783c12733,1779,12730,1778,12731,1777c12913,1515,13010,1338,13070,1145c13141,915,13165,691,13165,297c13165,81,13161,48,13105,26c13049,3,12946,0,12636,5xm11608,4933l11613,4936l11613,4939l11625,4949c11897,5024,12220,5083,12891,5180l12933,5173l12957,5163l12957,5190l12992,5197c12995,5198,12999,5196,13004,5197c13012,5198,13016,5200,13022,5201c13030,5201,13034,5200,13046,5201c13047,5201,13050,5204,13052,5204c13067,5205,13073,5205,13087,5207c13111,5211,13144,5214,13188,5221c13191,5221,13192,5224,13194,5224c13235,5231,13324,5245,13325,5245c13335,5246,13341,5246,13361,5248c13373,5249,13371,5249,13379,5248c13383,5249,13386,5251,13390,5252c13406,5253,13410,5254,13420,5255c13422,5255,13426,5256,13438,5258c13449,5260,13452,5260,13462,5262c13962,5335,14335,5394,14615,5445c14822,5483,14950,5513,15031,5543c15110,5572,15141,5598,15150,5635c15151,5642,15159,5650,15167,5655c15172,5658,15180,5666,15179,5666l15185,5669l15162,5682c15157,5691,15154,5701,15144,5716c15139,5724,15115,5760,15108,5771c15121,5751,15061,5848,15013,5920c14988,5957,14928,6040,14924,6046c14774,6271,14531,6651,14389,6894c14384,6903,14387,6904,14383,6911c14383,6912,14383,6913,14383,6914c14379,6920,14375,6921,14371,6928c14364,6940,14365,6938,14359,6948c14359,6949,14360,6951,14359,6952c14354,6962,14348,6968,14341,6979c14336,6987,14341,6990,14335,6999c14333,7003,14332,7002,14329,7006c14316,7028,14282,7078,14282,7077c14253,7126,14247,7138,14240,7145c14237,7148,14238,7148,14234,7152c14231,7156,14230,7156,14228,7159c14223,7164,14214,7169,14205,7172c14203,7172,14201,7169,14199,7169l14003,7148l13973,7145l13967,7148l13937,7155l13955,7142l13913,7125c13909,7123,13912,7123,13908,7121c13904,7120,13899,7119,13896,7118c13881,7112,13885,7113,13872,7108c13861,7104,13854,7103,13848,7101c13787,7082,13709,7064,13593,7036c13246,6955,12822,6875,12374,6812c11923,6749,11296,6680,10752,6633c10741,6632,10743,6632,10740,6633c10721,6631,10717,6632,10645,6626c10638,6625,10640,6626,10633,6626c10624,6625,10624,6623,10615,6622c10605,6622,10597,6620,10585,6619c10568,6617,10558,6617,10544,6616c10365,6601,10356,6600,10342,6599c10339,6598,10337,6599,10336,6599c10263,6591,10236,6585,10217,6572c10177,6544,10185,6493,10258,6388c10326,6292,10439,6162,10674,5903c10721,5852,10759,5810,10817,5747c10902,5654,11002,5546,11120,5418c11131,5406,11135,5402,11144,5391c11150,5383,11155,5378,11162,5370c11193,5336,11223,5305,11257,5268c11258,5267,11256,5266,11257,5265c11267,5254,11339,5176,11364,5150c11412,5098,11462,5048,11518,4987c11520,4985,11523,4985,11524,4983c11526,4981,11524,4981,11524,4980l11536,4970l11566,4946l11560,4946l11566,4936l11590,4943l11608,4933xm10015,7294c10041,7423,10079,7484,10193,7549c10082,7486,10042,7426,10015,7294xm10217,7556c10359,7634,10593,7701,11180,7837c11374,7883,11406,7890,11518,7915c11535,7919,11561,7924,11584,7929c11586,7929,11582,7932,11584,7932c11600,7936,11616,7937,11625,7939c11630,7940,11628,7939,11631,7939c11637,7940,11643,7944,11649,7946c11649,7946,11691,7957,11703,7959c11715,7962,11721,7965,11732,7966c11749,7969,11757,7969,11774,7973c11797,7978,11798,7981,11810,7983c11819,7985,11818,7983,11833,7987c11838,7988,11838,7988,11845,7990c11848,7991,11846,7991,11851,7993c11853,7995,11858,7995,11863,7997c11878,8000,11876,7999,11881,8000c11885,8001,11886,8000,11887,8000c11896,8002,11897,8005,11905,8007c11910,8008,11910,8009,11917,8010c11922,8011,11925,8010,11928,8010c11931,8011,11930,8009,11934,8010c11940,8012,11946,8013,11952,8014c11960,8016,11966,8018,11976,8021c12435,8126,12718,8196,12915,8251c13099,8303,13199,8340,13248,8377c13295,8411,13298,8448,13272,8509c13261,8533,13231,8592,13135,8777c13119,8809,13072,8902,13070,8906c13046,8951,13029,8982,13016,9008c12881,9280,12717,9642,12636,9846c12635,9849,12617,9904,12612,9918c12606,9934,12598,9947,12594,9958c12567,10028,12548,10076,12541,10091c12527,10117,12516,10126,12499,10131c12495,10132,12500,10133,12493,10135c12492,10135,12489,10134,12487,10135c12481,10137,12483,10136,12475,10138c12472,10139,12477,10141,12475,10141l12529,10152c12527,10152,12525,10154,12523,10155c12517,10157,12505,10160,12499,10162l12469,10141l12463,10141c12467,10141,12460,10139,12451,10138c12420,10133,12389,10126,12309,10108c12270,10099,12001,10038,11893,10013c11352,9887,10553,9708,10009,9592c9755,9537,9065,9391,9010,9378c9009,9378,9011,9375,9010,9375c9000,9370,8992,9371,8981,9368c8923,9354,8901,9347,8886,9341c8877,9337,8869,9333,8862,9330c8851,9326,8847,9325,8844,9324c8842,9321,8846,9323,8844,9320c8841,9319,8841,9318,8838,9317c8833,9314,8828,9313,8820,9310c8816,9307,8816,9307,8808,9303c8797,9301,8803,9301,8796,9300c8795,9299,8798,9298,8796,9296c8726,9262,8711,9243,8719,9208c8728,9168,8769,9111,8868,9005c9105,8749,9304,8522,9456,8336c9604,8156,9709,8016,9938,7698l10080,7746l9997,7661l10128,7624l10205,7600l10258,7583l10217,7556xm8208,10678c8731,10785,9010,10838,9349,10898c9373,10902,9569,10935,9652,10949c9658,10950,9657,10951,9664,10953c9672,10954,9680,10955,9688,10956c9691,10957,9693,10956,9694,10956c9693,10956,9692,10958,9700,10959c9722,10963,9725,10964,9759,10969c9812,10978,9873,10988,9902,10993c9908,10994,9925,10995,9949,11000c9965,11003,9967,11005,9979,11007l9991,10980c9993,10980,10004,10983,10003,10983l9991,11010c10086,11027,10146,11037,10205,11048c10671,11130,10920,11177,11096,11221c11292,11269,11381,11306,11417,11353c11455,11401,11442,11469,11382,11587c11340,11669,11280,11778,11215,11892c11214,11894,11217,11893,11215,11896c11212,11900,11206,11902,11203,11906c11201,11910,11201,11916,11197,11923c11184,11949,11185,11942,11180,11950c11178,11954,11177,11962,11168,11974c11155,11991,11146,11998,11144,12001c11139,12009,11141,12015,11138,12025c11137,12028,11139,12029,11138,12032c11137,12033,11133,12030,11132,12032c11131,12033,11136,12034,11132,12038c11128,12044,11124,12047,11120,12052c11116,12059,11118,12062,11114,12072c11113,12075,11109,12075,11108,12076l11061,12062l11090,12096l11067,12113l11085,12116l11079,12123c11050,12174,11023,12225,10995,12276c10994,12278,10997,12277,10995,12279c10993,12283,10991,12283,10989,12286c10988,12291,10990,12291,10989,12293c10986,12299,10983,12304,10978,12313c10975,12317,10974,12316,10972,12320c10966,12329,10963,12337,10960,12344c10958,12345,10956,12347,10954,12351c10953,12353,10954,12352,10954,12354c10952,12360,10954,12359,10954,12361l10948,12361c10945,12366,10942,12373,10936,12385c10936,12385,10936,12387,10936,12388c10932,12396,10924,12408,10918,12418c10904,12446,10863,12533,10823,12622c10821,12626,10825,12625,10823,12629c10822,12631,10818,12633,10817,12636c10806,12660,10770,12739,10770,12741c10766,12748,10767,12752,10764,12761l10758,12761l10746,12782c10744,12791,10744,12791,10746,12795l10734,12819c10655,12990,10604,13107,10579,13145c10537,13209,10497,13241,10449,13257c10401,13274,10345,13276,10247,13263c10045,13238,9817,13193,9569,13124c9554,13120,9363,13062,9165,13002c8977,12946,8862,12912,8785,12890c8651,12852,8582,12835,8464,12805c8135,12722,7727,12636,7216,12544c7175,12537,7045,12513,6972,12500c6936,12493,6925,12493,6883,12483c6877,12481,6877,12481,6871,12480c6863,12478,6859,12476,6853,12476c6833,12470,6815,12460,6805,12449c6782,12422,6798,12391,6942,12222c7053,12090,7236,11887,7513,11577c7688,11380,7833,11221,8166,10854l8202,10698l8208,10678xm9712,10932c9704,10931,9743,10938,9747,10939c9715,10953,9702,10952,9700,10953l9712,10932xm11001,12340c10997,12340,11006,12343,11013,12344c11013,12345,11014,12346,11013,12347l11001,12347l11001,12340xm6389,13901c6393,13903,6392,13904,6395,13905c6397,13905,6400,13904,6401,13905c6402,13905,6400,13908,6401,13908c6405,13910,6408,13909,6413,13912c6422,13914,6422,13914,6425,13915c6848,14044,7234,14139,7632,14207c8031,14275,8505,14327,9058,14366c9079,14368,9094,14368,9111,14370c9141,14372,9172,14374,9206,14377c9219,14376,9218,14376,9212,14377c9210,14376,9215,14376,9218,14377c9224,14377,9223,14377,9224,14377c9293,14381,9347,14385,9367,14387c9475,14396,9513,14405,9527,14424c9549,14453,9525,14494,9397,14641c9269,14787,9267,14792,9236,14831c9230,14839,9225,14847,9218,14855c9205,14873,9193,14892,9177,14916c9119,15003,9068,15092,9022,15201c8931,15417,8851,15721,8779,16100c8778,16105,8779,16106,8779,16107c8778,16112,8779,16114,8779,16114c8778,16118,8778,16123,8779,16128c8776,16133,8773,16137,8773,16141c8772,16145,8773,16144,8773,16148c8772,16151,8773,16152,8773,16155c8771,16166,8769,16171,8767,16178c8766,16183,8763,16187,8761,16192c8760,16194,8762,16194,8761,16195c8758,16203,8756,16208,8755,16216c8755,16223,8754,16225,8755,16219c8754,16222,8755,16220,8755,16223c8754,16227,8754,16227,8755,16229c8744,16281,8734,16327,8731,16338c8722,16371,8712,16381,8695,16385c8672,16392,8678,16390,8672,16389l8683,16399c8658,16413,8663,16408,8654,16413c8646,16410,8635,16409,8636,16409l8660,16385c8646,16381,8633,16375,8600,16362c8597,16361,8525,16334,8499,16324c8471,16313,8450,16304,8434,16297c8122,16173,7877,16095,7513,15999c7140,15900,6605,15775,5962,15642c5790,15607,5519,15556,5510,15554c5506,15552,5503,15552,5498,15551c5495,15550,5495,15548,5492,15547l5468,15534c5460,15530,5448,15525,5439,15523c5425,15518,5413,15517,5409,15513c5407,15512,5410,15512,5409,15510l5367,15523c5369,15525,5363,15519,5361,15517l5391,15503c5403,15509,5408,15509,5409,15510c5404,15505,5403,15506,5397,15500c5391,15494,5391,15486,5391,15486c5391,15486,5390,15484,5391,15479l5379,15486c5344,15476,5355,15479,5343,15476c5343,15476,5344,15471,5343,15473l5391,15479c5400,15459,5403,15451,5516,15310c5633,15164,5774,14976,5896,14787c6002,14623,6069,14512,6342,14044l6389,13929l6389,13901xm2235,16799l2247,16803l2235,16803l2235,16799xe" fillcolor="#785800" stroked="f" o:allowincell="f" style="position:absolute;left:8525;top:2870;width:1752;height:3068;mso-wrap-style:none;v-text-anchor:middle;rotation:120;mso-position-horizontal-relative:page;mso-position-vertical-relative:page">
                  <v:fill o:detectmouseclick="t" type="solid" color2="#87a7ff"/>
                  <v:stroke color="#3465a4" joinstyle="round" endcap="flat"/>
                  <w10:wrap type="none"/>
                </v:rect>
                <v:rect id="shape_0" coordsize="21561,21595" path="m0,20524c84,20495,168,20466,270,20331c371,20195,489,19953,649,19672c809,19391,1011,19071,1238,18707c1466,18344,1719,17937,1929,17535c2140,17133,2308,16735,2485,16357c2662,15980,2847,15621,3007,15296c3168,14972,3302,14681,3471,14327c3639,13974,3841,13557,4044,13121c4246,12685,4448,12229,4684,11769c4920,11309,5189,10844,5442,10388c5695,9933,5931,9487,6183,8988c6436,8489,6706,7936,6950,7457c7194,6977,7413,6570,7616,6202c7818,5834,8003,5504,8188,5170c8374,4836,8559,4496,8728,4157c8896,3818,9048,3479,9199,3120c9351,2762,9503,2384,9671,2011c9840,1638,10025,1269,10168,1017c10311,766,10412,630,10623,485c10834,339,11154,184,11541,102c11929,19,12384,10,12670,5c12957,0,13075,0,13134,24c13193,48,13193,97,13193,296c13193,494,13193,843,13100,1143c13007,1444,12822,1696,12662,1924c12502,2151,12367,2355,12207,2553c12047,2752,11861,2946,11693,3154c11524,3363,11373,3585,11280,3721c11188,3857,11154,3905,11196,3968c11238,4031,11356,4109,11735,4172c12114,4235,12754,4283,13437,4336c14119,4390,14844,4448,15248,4487c15652,4525,15737,4545,15821,4550c15905,4555,15989,4545,16158,4399c16326,4254,16579,3973,16899,3619c17219,3266,17607,2839,17969,2490c18331,2142,18668,1870,19005,1662c19342,1454,19679,1308,20008,1231c20336,1153,20656,1143,20884,1139c21111,1134,21246,1134,21339,1182c21432,1231,21482,1328,21524,1594c21566,1861,21600,2297,21465,2718c21330,3140,21027,3547,20640,3978c20252,4409,19780,4865,19410,5247c19039,5630,18769,5940,18525,6245c18281,6551,18062,6851,17826,7190c17590,7529,17337,7907,17076,8290c16815,8673,16545,9061,16326,9376c16107,9690,15939,9933,15695,10257c15450,10582,15130,10989,14861,11343c14591,11696,14372,11997,14119,12336c13866,12675,13580,13053,13344,13421c13108,13790,12923,14148,12712,14555c12502,14962,12266,15417,12038,15854c11811,16290,11592,16706,11390,17065c11188,17423,11002,17724,10749,18111c10497,18499,10177,18974,9882,19424c9587,19875,9317,20301,9115,20621c8913,20941,8778,21154,8610,21295c8441,21435,8239,21503,7953,21542c7666,21581,7295,21590,7068,21595c6841,21600,6756,21600,6706,21518c6655,21435,6638,21271,6680,20994c6723,20718,6824,20331,7026,19957c7228,19584,7531,19226,7776,18896c8020,18567,8205,18266,8247,18053c8290,17840,8188,17714,7961,17603c7734,17491,7380,17394,6967,17278c6554,17162,6082,17026,5762,16958c5442,16890,5274,16890,5038,17045c4802,17201,4499,17511,4263,17806c4027,18102,3858,18383,3732,18649c3606,18916,3521,19168,3387,19386c3252,19604,3066,19788,2780,19967c2494,20146,2106,20321,1685,20423c1264,20524,809,20553,539,20568c270,20583,185,20583,135,20529c84,20476,67,20369,126,20268c185,20166,320,20069,455,19972e" stroked="t" o:allowincell="f" style="position:absolute;left:8523;top:2865;width:1762;height:3068;mso-wrap-style:none;v-text-anchor:middle;rotation:120;mso-position-horizontal-relative:page;mso-position-vertical-relative:page">
                  <v:fill o:detectmouseclick="t" on="false"/>
                  <v:stroke color="#583300" weight="9360" joinstyle="round" endcap="round"/>
                  <w10:wrap type="none"/>
                </v:rect>
                <v:rect id="shape_0" coordsize="21381,21535" path="m5005,2160c4215,4320,3424,6480,2678,8320c1932,10160,1229,11680,746,12640c263,13600,0,14000,176,14280c351,14560,966,14720,3029,15400c5093,16080,8605,17280,11063,18320c13522,19360,14927,20240,15805,20800c16683,21360,17034,21600,17210,21520c17385,21440,17385,21040,17605,19200c17824,17360,18263,14080,18878,11760c19493,9440,20283,8080,20810,7120c21337,6160,21600,5600,21468,5320c21337,5040,20810,5040,19054,4840c17298,4640,14312,4240,11678,3520c9044,2800,6761,1760,5444,1120c4127,480,3776,240,3424,0e" stroked="t" o:allowincell="f" style="position:absolute;left:8843;top:3679;width:334;height:369;mso-wrap-style:none;v-text-anchor:middle;rotation:120;mso-position-horizontal-relative:page;mso-position-vertical-relative:page">
                  <v:fill o:detectmouseclick="t" on="false"/>
                  <v:stroke color="#583300" weight="9360" joinstyle="round" endcap="round"/>
                  <w10:wrap type="none"/>
                </v:rect>
                <v:rect id="shape_0" coordsize="21314,21516" path="m6394,1662c5381,3640,4367,5618,3353,7635c2339,9653,1326,11710,741,12936c156,14163,0,14558,117,14796c234,15033,624,15112,1988,15547c3353,15982,5692,16774,7720,17684c9747,18593,11463,19622,12827,20295c14192,20967,15206,21284,15908,21442c16609,21600,16999,21600,17428,20453c17857,19305,18325,17011,19027,14519c19729,12026,20664,9336,21132,7714c21600,6092,21600,5538,19806,4747c18013,3956,14426,2927,11775,2097c9123,1266,7408,633,5692,0e" stroked="t" o:allowincell="f" style="position:absolute;left:9140;top:4017;width:375;height:373;mso-wrap-style:none;v-text-anchor:middle;rotation:120;mso-position-horizontal-relative:page;mso-position-vertical-relative:page">
                  <v:fill o:detectmouseclick="t" on="false"/>
                  <v:stroke color="#583300" weight="9360" joinstyle="round" endcap="round"/>
                  <w10:wrap type="none"/>
                </v:rect>
                <v:rect id="shape_0" coordsize="21163,21517" path="m6048,3055c5341,4655,4634,6255,3731,8036c2828,9818,1728,11782,1021,13018c314,14255,0,14764,785,15309c1571,15855,3456,16436,6284,17418c9111,18400,12881,19782,15002,20582c17123,21382,17594,21600,17830,21491c18065,21382,18065,20945,18458,19345c18851,17745,19636,14982,20225,13055c20815,11127,21207,10036,21404,9309c21600,8582,21600,8218,19754,7382c17908,6545,14217,5236,11703,4291c9190,3345,7855,2764,7148,2109c6441,1455,6362,727,6284,0e" stroked="t" o:allowincell="f" style="position:absolute;left:9466;top:4364;width:370;height:406;mso-wrap-style:none;v-text-anchor:middle;rotation:120;mso-position-horizontal-relative:page;mso-position-vertical-relative:page">
                  <v:fill o:detectmouseclick="t" on="false"/>
                  <v:stroke color="#583300" weight="9360" joinstyle="round" endcap="round"/>
                  <w10:wrap type="none"/>
                </v:rect>
                <v:rect id="shape_0" coordsize="21452,21520" path="m6098,2445c4629,5543,3159,8640,2167,10759c1176,12878,661,14020,367,14835c73,15650,0,16139,184,16383c367,16628,808,16628,2498,16913c4188,17198,7127,17769,9514,18421c11902,19073,13739,19807,14804,20296c15869,20785,16163,21029,16494,21233c16824,21437,17192,21600,17412,21478c17633,21355,17706,20948,18257,19114c18808,17280,19837,14020,20535,11982c21233,9944,21600,9129,21527,8518c21453,7906,20939,7499,19212,6888c17486,6276,14547,5461,11939,4728c9331,3994,7053,3342,5731,2568c4408,1793,4041,897,3673,0e" stroked="t" o:allowincell="f" style="position:absolute;left:9726;top:4703;width:401;height:362;mso-wrap-style:none;v-text-anchor:middle;rotation:120;mso-position-horizontal-relative:page;mso-position-vertical-relative:page">
                  <v:fill o:detectmouseclick="t" on="false"/>
                  <v:stroke color="#583300" weight="9360" joinstyle="round" endcap="round"/>
                  <w10:wrap type="none"/>
                </v:rect>
                <v:rect id="shape_0" path="m21600,21600c14400,14400,7200,7200,0,0e" stroked="t" o:allowincell="f" style="position:absolute;left:9983;top:4858;width:0;height:0;mso-wrap-style:none;v-text-anchor:middle;rotation:120;mso-position-horizontal-relative:page;mso-position-vertical-relative:page">
                  <v:fill o:detectmouseclick="t" on="false"/>
                  <v:stroke color="#785800" weight="12600" joinstyle="round" endcap="round"/>
                  <w10:wrap type="none"/>
                </v:rect>
                <v:rect id="shape_0" path="m21600,21600c14400,14400,7200,7200,0,0e" stroked="t" o:allowincell="f" style="position:absolute;left:11182;top:4006;width:0;height:0;mso-wrap-style:none;v-text-anchor:middle;rotation:120;mso-position-horizontal-relative:page;mso-position-vertical-relative:page">
                  <v:fill o:detectmouseclick="t" on="false"/>
                  <v:stroke color="#785800" weight="12600" joinstyle="round" endcap="round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18895</wp:posOffset>
                </wp:positionH>
                <wp:positionV relativeFrom="page">
                  <wp:posOffset>1096645</wp:posOffset>
                </wp:positionV>
                <wp:extent cx="1180465" cy="10229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440" cy="1023120"/>
                          <a:chOff x="0" y="0"/>
                          <a:chExt cx="1180440" cy="1023120"/>
                        </a:xfrm>
                      </wpg:grpSpPr>
                      <wps:wsp>
                        <wps:cNvSpPr/>
                        <wps:spPr>
                          <a:xfrm flipH="1" rot="14384400">
                            <a:off x="298080" y="1440"/>
                            <a:ext cx="585000" cy="1023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384400">
                            <a:off x="298080" y="1440"/>
                            <a:ext cx="585000" cy="1023120"/>
                          </a:xfrm>
                          <a:prstGeom prst="pie">
                            <a:avLst/>
                          </a:prstGeom>
                          <a:solidFill>
                            <a:srgbClr val="785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384400">
                            <a:off x="296280" y="0"/>
                            <a:ext cx="587520" cy="1023480"/>
                          </a:xfrm>
                          <a:prstGeom prst="pie">
                            <a:avLst/>
                          </a:prstGeom>
                          <a:noFill/>
                          <a:ln cap="rnd" w="5040">
                            <a:solidFill>
                              <a:srgbClr val="58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384400">
                            <a:off x="663840" y="271080"/>
                            <a:ext cx="111600" cy="123120"/>
                          </a:xfrm>
                          <a:prstGeom prst="pie">
                            <a:avLst/>
                          </a:prstGeom>
                          <a:noFill/>
                          <a:ln cap="rnd" w="5040">
                            <a:solidFill>
                              <a:srgbClr val="58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384400">
                            <a:off x="552240" y="382680"/>
                            <a:ext cx="124920" cy="124920"/>
                          </a:xfrm>
                          <a:prstGeom prst="pie">
                            <a:avLst/>
                          </a:prstGeom>
                          <a:noFill/>
                          <a:ln cap="rnd" w="5040">
                            <a:solidFill>
                              <a:srgbClr val="58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384400">
                            <a:off x="445680" y="500040"/>
                            <a:ext cx="123120" cy="135360"/>
                          </a:xfrm>
                          <a:prstGeom prst="pie">
                            <a:avLst/>
                          </a:prstGeom>
                          <a:noFill/>
                          <a:ln cap="rnd" w="5040">
                            <a:solidFill>
                              <a:srgbClr val="58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384400">
                            <a:off x="347760" y="612720"/>
                            <a:ext cx="133920" cy="120600"/>
                          </a:xfrm>
                          <a:prstGeom prst="pie">
                            <a:avLst/>
                          </a:prstGeom>
                          <a:noFill/>
                          <a:ln cap="rnd" w="5040">
                            <a:solidFill>
                              <a:srgbClr val="58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15pt;margin-top:86.3pt;width:46.25pt;height:80.7pt" coordorigin="2543,1726" coordsize="925,1614">
                <v:rect id="shape_0" coordorigin="3,3" coordsize="21570,21593" path="m12624,5c12109,14,11797,39,11490,104c11143,177,10812,317,10564,487c10370,620,10267,739,10107,1020c9959,1278,9773,1647,9608,2011c9602,2024,9570,2095,9561,2116c9542,2157,9528,2191,9513,2225c9511,2229,9509,2230,9507,2235c9469,2322,9391,2508,9287,2754c9251,2840,9216,2928,9181,3012c9161,3059,9159,3057,9145,3090c9139,3103,9143,3105,9139,3114c9138,3117,9134,3118,9133,3120c8961,3524,8812,3851,8658,4159c8525,4425,8389,4677,8112,5173c8105,5186,8107,5184,8100,5197c8097,5203,8097,5202,8094,5207c8085,5225,8086,5227,8076,5245c8069,5258,8059,5271,8053,5282c8033,5318,7996,5382,7934,5496c7891,5574,7872,5618,7857,5645c7830,5693,7810,5721,7803,5733c7759,5813,7585,6115,7542,6191c7539,6198,7539,6199,7536,6205c7308,6619,7107,6997,6871,7457c6855,7488,6843,7519,6812,7579c6811,7580,6812,7582,6812,7583c6698,7805,6606,7976,6426,8336c6422,8344,6423,8346,6420,8353c6417,8360,6412,8366,6408,8373c6169,8850,6179,8831,6111,8964c6107,8973,6110,8972,6105,8981c6104,8984,6101,8985,6099,8988c5852,9474,5613,9921,5351,10389c5332,10424,5245,10574,5221,10617c5210,10636,5191,10673,5161,10725c5111,10814,5109,10814,5090,10847c5043,10930,5004,11003,4960,11085c4935,11129,4861,11266,4853,11282c4849,11288,4850,11289,4847,11295c4843,11302,4838,11302,4835,11309c4760,11446,4716,11528,4591,11770c4447,12050,4358,12229,4253,12452c4228,12506,4179,12609,4105,12771c4104,12772,4105,12774,4105,12775c4083,12823,4011,12973,4004,12989c3970,13061,3953,13103,3944,13121c3872,13276,3885,13249,3642,13756c3625,13790,3586,13878,3505,14047c3422,14220,3387,14287,3368,14326c3347,14370,3309,14450,3238,14600c3128,14832,3118,14854,3101,14889c3094,14904,3090,14912,3083,14926c3077,14940,3073,14948,3066,14964c3028,15043,2901,15292,2899,15296c2874,15348,2794,15510,2727,15646c2628,15847,2551,16001,2514,16077c2503,16098,2492,16119,2478,16148c2460,16183,2450,16204,2442,16219c2414,16275,2396,16315,2377,16355c2365,16381,2353,16408,2335,16447c2313,16496,2299,16524,2288,16548c2277,16573,2254,16628,2223,16694c2204,16735,2201,16735,2187,16766c2181,16778,2185,16779,2181,16786c2180,16788,2176,16788,2175,16789l2229,16786c2229,16786,2222,16797,2223,16796l2175,16789c2121,16907,2093,16969,2062,17034c1947,17280,1940,17304,1896,17393c1871,17444,1842,17491,1819,17536c1651,17855,1481,18138,1124,18703c702,19374,655,19453,531,19670c524,19682,525,19679,519,19691c495,19732,471,19777,418,19874c415,19879,417,19878,412,19887c399,19910,399,19911,382,19942c355,19990,327,20036,317,20054c244,20184,197,20267,151,20329c135,20350,113,20366,91,20380c82,20385,83,20388,62,20400c43,20410,32,20415,20,20424l8,20444c9,20449,10,20456,8,20468c8,20470,9,20469,8,20471c2,20502,0,20514,14,20529c62,20579,124,20582,424,20566c921,20540,1252,20498,1576,20420c1960,20328,2350,20164,2674,19962c2954,19788,3145,19610,3285,19385c3358,19269,3413,19161,3481,19002c3485,18994,3492,18972,3517,18910c3517,18909,3517,18908,3517,18907c3534,18865,3547,18839,3552,18825c3577,18770,3592,18736,3636,18645c3776,18351,3946,18076,4164,17804c4421,17483,4726,17189,4948,17044c5168,16900,5319,16885,5672,16959c5870,17001,6124,17064,6527,17176c6543,17181,6553,17182,6568,17186c6583,17190,6589,17192,6604,17196c6663,17213,6669,17212,6758,17237c6845,17261,6839,17262,6883,17275c7260,17380,7361,17410,7530,17465c7683,17514,7796,17556,7886,17600c8132,17720,8217,17851,8177,18052c8139,18242,7986,18517,7702,18897c7702,18898,7697,18896,7696,18897c7672,18929,7576,19059,7560,19080c7557,19084,7512,19145,7489,19175c7471,19198,7418,19271,7429,19256c7425,19262,7422,19260,7417,19266c7416,19268,7418,19269,7417,19270c7173,19589,7045,19768,6942,19955c6771,20270,6653,20634,6598,20990c6559,21244,6566,21426,6622,21516c6667,21590,6725,21600,6990,21594c7387,21586,7652,21571,7880,21540c8184,21499,8384,21426,8545,21292c8684,21177,8765,21069,9050,20620c9419,20041,9589,19767,9816,19423c9843,19381,9874,19335,9911,19280c9934,19246,9959,19207,10012,19127c10022,19112,10031,19103,10041,19090c10052,19076,10054,19069,10065,19053c10092,19012,10145,18934,10220,18822c10244,18785,10387,18568,10392,18561c10448,18477,10500,18397,10558,18310c10577,18280,10665,18145,10689,18109c10975,17672,11158,17385,11342,17061c11347,17052,11342,17053,11348,17044c11496,16781,11607,16580,11989,15853c12032,15770,12077,15686,12137,15571c12126,15593,12254,15344,12291,15272c12428,15014,12544,14797,12671,14553c12728,14443,12841,14217,12838,14224c12842,14216,12840,14218,12844,14210c12852,14194,12865,14175,12873,14159c12989,13942,13087,13772,13188,13606c13206,13576,13223,13547,13253,13501c13298,13433,13293,13444,13307,13423c13361,13339,13402,13268,13449,13199c13550,13053,13650,12912,13764,12758c13766,12755,13768,12754,13770,12751c13888,12590,13964,12486,14078,12334c14084,12326,14085,12328,14090,12320c14089,12321,14192,12183,14227,12137c14238,12122,14260,12093,14298,12042c14370,11947,14368,11950,14375,11940c14380,11934,14385,11932,14387,11926c14388,11924,14385,11922,14387,11920c14507,11759,14580,11669,14755,11441c14756,11440,14754,11439,14755,11438c14786,11398,14805,11371,14826,11343c14830,11339,14829,11340,14832,11336c14889,11262,15136,10945,15165,10908c15168,10905,15168,10905,15171,10902c15368,10648,15432,10564,15610,10328c15611,10327,15615,10326,15616,10325c15636,10298,15648,10278,15664,10257c15860,9997,15971,9842,16299,9375c16802,8656,16800,8661,16940,8458c16946,8450,16946,8450,16952,8441c16987,8391,17018,8343,17053,8292c17055,8288,17058,8289,17065,8278c17088,8245,17086,8246,17124,8190c17188,8096,17271,7977,17350,7861c17569,7540,17736,7294,17807,7193c18063,6826,18282,6533,18513,6246c18789,5904,19065,5596,19404,5248c19455,5195,19567,5084,19724,4926c19725,4925,19723,4923,19724,4922c19818,4828,20065,4582,20075,4573c20162,4485,20243,4401,20336,4305c20436,4201,20528,4102,20639,3979c21102,3466,21357,3086,21476,2717c21584,2381,21600,2001,21535,1593c21495,1342,21444,1234,21345,1183c21264,1141,21171,1133,20888,1139c20506,1147,20271,1172,20009,1234c19679,1311,19339,1456,19000,1665c18664,1871,18323,2140,17955,2493c17666,2769,17400,3049,16881,3619c16375,4175,16267,4288,16133,4403c15992,4523,15910,4556,15794,4549c15789,4549,15524,4520,15414,4508c15385,4505,15358,4501,15331,4498c15293,4494,15253,4491,15218,4488c14891,4457,14356,4413,13396,4339c13313,4332,13149,4319,13140,4318c13080,4314,12908,4299,12891,4298c12261,4248,11921,4212,11680,4172c11620,4162,11577,4152,11508,4132c11501,4130,11503,4130,11496,4128c11473,4122,11457,4119,11442,4115l11401,4101l11401,4105l11371,4094c11246,4053,11169,4013,11140,3969c11133,3960,11130,3956,11128,3952c11126,3949,11129,3944,11128,3942c11112,3896,11121,3869,11223,3721c11369,3508,11452,3393,11567,3246c11573,3239,11574,3239,11579,3232c11574,3239,11611,3190,11621,3178c11627,3169,11632,3162,11638,3154c11645,3146,11644,3149,11650,3141c11675,3111,11707,3079,11745,3036c11742,3040,11824,2945,11852,2913c11860,2905,11872,2888,11894,2863c11926,2825,11938,2812,11941,2808c11973,2772,11997,2745,12030,2706c12071,2659,12108,2611,12155,2554c12249,2438,12313,2355,12386,2252c12404,2227,12440,2178,12499,2092c12537,2038,12556,2011,12570,1990c12594,1957,12605,1937,12612,1926c12616,1920,12626,1910,12642,1889c12660,1863,12656,1864,12665,1851c12675,1838,12711,1791,12719,1780c12721,1777,12717,1779,12719,1777c12898,1519,12997,1341,13057,1145c13129,915,13152,691,13152,297c13152,81,13149,48,13093,26c13037,3,12934,0,12624,5xm11603,4936l11621,4949l11638,4956c11901,5027,12201,5083,12921,5187l12933,5160c12932,5160,12944,5163,12945,5163l12945,5187c12928,5187,12928,5187,12927,5187c12939,5189,12942,5191,12962,5194c13012,5201,13010,5198,13075,5207c13183,5223,13273,5239,13313,5245c13347,5250,13354,5249,13408,5255c13413,5256,13414,5258,13419,5258c13430,5260,13440,5260,13449,5262c13960,5336,14328,5395,14601,5445c14996,5517,15118,5562,15135,5635c15139,5651,15152,5658,15165,5666c15165,5666,15159,5665,15159,5666c15152,5680,15134,5709,15094,5771c15075,5798,14955,5977,14910,6046c14760,6271,14517,6651,14375,6894c14355,6929,14356,6930,14328,6979c14294,7037,14274,7068,14268,7077c14237,7130,14228,7147,14215,7159c14206,7166,14194,7171,14179,7176c14135,7188,14072,7180,13972,7148c13969,7148,13967,7149,13966,7148c13960,7146,13965,7147,13960,7145l13936,7169c13939,7170,13920,7163,13918,7162c13925,7156,13931,7140,13948,7142c13940,7139,13934,7135,13924,7131c13888,7118,13854,7107,13835,7101c13774,7082,13696,7064,13580,7036c13243,6957,12818,6877,12363,6812c11905,6748,11276,6679,10742,6633c10713,6630,10715,6630,10540,6616c10538,6616,10536,6616,10534,6616c10411,6606,10346,6601,10326,6599c10255,6591,10226,6584,10208,6572c10168,6544,10176,6493,10249,6388c10317,6292,10429,6162,10665,5903c10768,5789,11347,5163,11526,4970l11549,4946l11543,4946l11549,4939l11579,4949l11603,4936xm10006,7294c10032,7423,10070,7484,10184,7549c10073,7486,10033,7426,10006,7294xm10208,7556c10350,7634,10584,7701,11169,7837c11356,7881,11391,7889,11508,7915c11513,7917,11631,7946,11692,7959c11733,7969,11864,7999,11840,7993c11853,7996,11851,7997,11864,8000c11869,8001,11871,7999,11876,8000c11903,8006,11906,8006,11923,8010c11940,8014,11938,8014,11965,8021c12423,8126,12709,8197,12903,8251c13253,8349,13310,8393,13259,8509c13249,8533,13221,8587,13123,8777c13058,8903,13026,8964,13004,9008c12869,9281,12705,9643,12624,9846c12615,9868,12607,9893,12582,9958c12549,10046,12534,10081,12529,10091c12516,10117,12504,10126,12487,10131c12470,10136,12453,10143,12458,10141c12462,10140,12460,10142,12440,10138c12386,10129,12349,10121,11882,10013c11343,9887,10545,9709,10000,9592c9055,9389,9073,9392,8973,9368c8920,9355,8894,9348,8878,9341c8875,9339,8836,9320,8812,9310c8812,9310,8810,9309,8807,9307c8804,9305,8803,9305,8801,9303c8796,9301,8795,9300,8789,9297c8666,9236,8673,9206,8860,9005c9097,8749,9296,8522,9448,8336c9599,8152,9708,8007,9929,7698l10059,7732l9988,7661l10196,7600l10255,7583l10208,7556xm8201,10678c8648,10770,8956,10830,9341,10898c9390,10907,9493,10923,9644,10949c9719,10962,9784,10974,9893,10993c9938,11001,9935,11002,9964,11007c9975,11009,9977,11009,9982,11010c10077,11027,10137,11037,10196,11048c10640,11126,10907,11176,11086,11221c11445,11310,11484,11367,11371,11587c11351,11626,11292,11739,11205,11893c11174,11948,11138,12004,11110,12052c11094,12081,11097,12081,11086,12100c11082,12107,11083,12106,11080,12110l11092,12100c11125,12113,11118,12109,11128,12113c11128,12113,11122,12120,11122,12120l11074,12113c11040,12174,11012,12227,10985,12276c10981,12285,10984,12284,10979,12293c10971,12308,10942,12360,10944,12357c10930,12382,10917,12400,10908,12418c10893,12448,10731,12808,10742,12785c10738,12794,10740,12793,10736,12802c10649,12992,10593,13109,10570,13145c10489,13266,10425,13287,10237,13263c10036,13238,9808,13193,9561,13124c9514,13112,9447,13089,9157,13002c8940,12937,8840,12908,8777,12890c8660,12857,8554,12830,8456,12805c8120,12720,7708,12634,7210,12544c7169,12537,7039,12513,6966,12500c6902,12488,6885,12484,6865,12480c6858,12478,6853,12478,6847,12476c6826,12470,6809,12459,6800,12449c6776,12422,6794,12390,6936,12222c7048,12090,7230,11887,7506,11577c7682,11380,7826,11221,8159,10854l8195,10698l8201,10678xm6390,13905c6405,13909,6403,13910,6420,13915c6843,14044,7228,14139,7625,14207c8025,14275,8498,14327,9050,14366c9064,14367,9101,14370,9204,14377c9207,14377,9207,14376,9210,14377c9289,14382,9341,14385,9359,14387c9466,14396,9505,14405,9519,14424c9541,14453,9514,14497,9388,14641c9261,14787,9259,14792,9228,14831c9222,14840,9216,14847,9210,14855c9197,14873,9184,14892,9169,14916c9112,15001,9060,15093,9014,15201c8923,15417,8844,15720,8771,16104c8771,16105,8771,16106,8771,16107c8770,16110,8772,16109,8771,16114c8769,16125,8768,16125,8765,16141c8760,16169,8752,16197,8747,16223c8747,16225,8748,16224,8747,16226c8735,16286,8726,16328,8723,16338c8715,16371,8704,16381,8688,16385c8663,16392,8670,16390,8652,16385c8623,16377,8597,16365,8427,16297c8115,16173,7870,16095,7506,15999c7134,15900,6591,15773,5957,15642c5580,15564,5533,15558,5488,15547c5467,15542,5461,15538,5458,15537c5460,15538,5446,15532,5434,15527c5416,15519,5409,15514,5405,15510c5377,15482,5382,15491,5387,15479c5396,15459,5412,15434,5512,15310c5628,15164,5769,14977,5892,14787c5998,14623,6064,14512,6337,14044l6384,13925l6390,13905xe" fillcolor="black" stroked="f" o:allowincell="f" style="position:absolute;left:2546;top:1730;width:920;height:1610;flip:x;mso-wrap-style:none;v-text-anchor:middle;rotation:120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2,3" coordsize="21592,21593" path="m12636,5c12378,10,12181,18,12006,32c11829,47,11666,69,11501,104c11327,140,11157,195,11001,260c10993,264,10992,261,10989,263c10830,330,10693,405,10573,487c10470,558,10397,619,10330,697c10266,772,10208,859,10116,1020c9968,1279,9782,1647,9617,2011c9613,2020,9613,2021,9611,2028c9603,2045,9601,2047,9593,2065c9590,2070,9587,2075,9581,2085c9575,2096,9572,2102,9569,2109c9567,2120,9568,2120,9569,2123c9566,2131,9564,2136,9557,2150c9526,2217,9526,2212,9516,2235c9484,2307,9449,2390,9296,2754c9279,2793,9232,2901,9224,2920c9216,2941,9192,3002,9195,2995c9191,3003,9192,3004,9189,3012c9188,3014,9188,3017,9183,3029c9177,3041,9172,3047,9171,3049c9170,3052,9172,3051,9171,3053c9169,3057,9166,3061,9165,3063c9163,3068,9167,3068,9165,3073c9164,3075,9160,3074,9159,3076c9156,3083,9156,3082,9153,3090c9154,3089,9155,3089,9153,3093c9151,3097,9150,3095,9147,3100c9146,3107,9147,3108,9147,3110c9146,3112,9148,3113,9147,3114c9147,3116,9147,3117,9147,3117c9143,3120,9137,3122,9135,3127c8950,3560,8809,3873,8666,4159c8536,4418,8404,4663,8119,5173c8116,5179,8120,5176,8119,5180c8118,5183,8114,5186,8113,5187c8112,5188,8114,5192,8113,5194c8114,5192,8117,5188,8119,5187c8117,5188,8115,5192,8113,5194c8112,5195,8108,5196,8107,5197c8105,5199,8105,5197,8101,5201c8100,5204,8102,5206,8101,5207c8100,5212,8103,5217,8107,5224c8102,5214,8098,5214,8101,5207c8099,5209,8099,5208,8095,5211c8093,5215,8097,5214,8095,5218c8094,5221,8091,5221,8089,5224c8087,5228,8090,5231,8089,5238c8089,5239,8083,5240,8083,5241c8083,5243,8083,5245,8083,5245c8079,5252,8080,5255,8077,5258c8076,5261,8079,5259,8077,5262c8074,5267,8066,5274,8065,5275c8065,5276,8066,5277,8065,5279c8065,5279,8060,5281,8059,5282c8012,5368,7987,5412,7941,5496c7933,5510,7928,5525,7917,5547c7915,5549,7912,5551,7911,5554c7894,5586,7862,5647,7863,5645c7855,5660,7847,5680,7834,5703c7825,5716,7822,5714,7816,5723c7815,5725,7816,5726,7816,5727l7863,5733c7863,5734,7857,5741,7857,5740l7810,5733c7810,5734,7812,5732,7810,5737c7810,5737,7787,5779,7774,5801c7751,5842,7719,5894,7679,5964c7678,5966,7680,5965,7679,5968c7677,5970,7675,5971,7673,5974c7645,6023,7558,6174,7548,6191c7547,6193,7545,6193,7542,6198c7542,6201,7542,6203,7542,6205c7314,6619,7113,6997,6877,7457c6874,7463,6878,7461,6877,7464c6876,7466,6872,7468,6871,7471c6866,7481,6861,7491,6847,7518c6831,7549,6823,7562,6817,7573l6817,7583c6817,7583,6818,7586,6817,7586c6815,7592,6819,7592,6853,7610c6852,7610,6848,7608,6841,7607c6815,7582,6815,7585,6817,7586c6809,7602,6759,7690,6746,7715c6745,7718,6746,7720,6746,7722c6582,8038,6580,8047,6538,8129c6537,8132,6533,8133,6532,8136c6504,8192,6475,8248,6431,8336c6428,8339,6426,8342,6425,8346c6425,8349,6425,8351,6425,8353c6425,8354,6425,8356,6425,8357c6425,8357,6421,8357,6419,8360c6417,8362,6417,8360,6413,8363c6411,8367,6414,8370,6413,8373c6334,8531,6282,8645,6235,8737c6214,8778,6160,8872,6152,8889c6145,8903,6145,8908,6140,8920c6133,8936,6126,8945,6116,8964c6114,8968,6118,8967,6116,8971c6113,8973,6117,8975,6110,8981c6106,8994,6103,8993,6104,8994c5859,9474,5618,9919,5355,10389c5356,10388,5312,10456,5284,10505c5256,10554,5218,10627,5225,10617c5216,10633,5207,10655,5195,10678c5194,10678,5189,10680,5189,10681c5179,10699,5171,10715,5165,10725c5158,10738,5156,10749,5147,10762c5137,10780,5132,10779,5124,10793c5120,10799,5120,10802,5118,10807c5113,10815,5110,10816,5106,10824c5099,10835,5098,10840,5094,10847c5073,10884,5054,10919,5023,10976c5021,10978,5018,10981,5017,10983c5001,11012,4965,11087,4975,11068c4973,11072,4971,11071,4969,11075c4967,11079,4965,11081,4963,11085c4953,11103,4956,11100,4945,11119c4931,11144,4922,11157,4916,11170c4914,11172,4917,11171,4916,11173c4914,11176,4912,11176,4910,11180c4907,11190,4909,11190,4910,11190c4904,11201,4896,11208,4886,11227c4871,11255,4863,11270,4856,11282c4855,11283,4854,11285,4850,11292c4850,11293,4850,11294,4850,11295c4849,11298,4847,11296,4844,11299c4766,11437,4726,11516,4595,11770c4443,12065,4356,12239,4256,12452c4224,12519,4167,12642,4107,12771c4105,12781,4105,12779,4107,12785c4102,12796,4092,12805,4083,12826c4076,12845,4072,12855,4066,12870c4064,12872,4061,12874,4060,12877c4052,12894,4050,12899,4042,12914c4036,12926,4030,12935,4024,12948c4014,12969,4003,12995,4006,12989c4000,13001,3997,13017,3988,13036c3988,13037,3983,13038,3982,13039c3966,13075,3955,13099,3947,13118c3919,13178,3909,13205,3887,13250c3875,13276,3867,13289,3858,13308c3856,13311,3859,13311,3858,13314c3857,13315,3858,13317,3858,13318c3853,13328,3816,13405,3798,13443c3762,13520,3710,13617,3644,13755l3691,13762c3691,13762,3691,13766,3691,13766c3679,13763,3644,13756,3644,13755c3643,13757,3645,13756,3644,13759c3640,13766,3637,13767,3632,13779c3623,13799,3615,13823,3602,13851c3568,13924,3532,13996,3507,14047c3482,14100,3452,14168,3418,14237c3405,14263,3391,14287,3382,14305c3377,14316,3379,14316,3376,14322l3424,14326c3424,14325,3418,14333,3418,14332l3370,14326c3370,14326,3371,14328,3370,14329c3343,14387,3299,14475,3240,14600c3227,14627,3208,14668,3180,14726c3180,14727,3181,14729,3180,14729c3163,14764,3106,14876,3103,14882c3101,14892,3102,14890,3103,14892c3099,14900,3100,14903,3097,14909c3094,14916,3090,14915,3085,14926c3084,14928,3087,14927,3085,14930c3081,14934,3076,14938,3073,14943c3071,14949,3074,14952,3073,14957c3073,14959,3069,14960,3067,14964c3052,14996,3023,15054,2990,15120c2976,15148,2959,15191,2936,15235c2923,15262,2923,15260,2913,15279c2909,15287,2909,15288,2907,15293c2906,15295,2901,15295,2901,15296l2954,15289c2954,15290,2948,15303,2948,15303l2901,15296c2898,15302,2895,15312,2877,15347c2856,15389,2854,15387,2829,15435c2796,15502,2774,15547,2764,15568c2764,15570,2764,15570,2764,15571c2756,15587,2753,15594,2746,15608c2740,15621,2736,15630,2728,15646c2653,15795,2583,15938,2514,16077c2509,16088,2507,16098,2497,16117c2494,16122,2493,16120,2491,16124c2485,16135,2484,16136,2479,16148c2472,16161,2475,16162,2467,16178c2453,16207,2449,16207,2443,16219c2432,16243,2431,16243,2419,16267c2398,16311,2389,16331,2378,16355c2376,16357,2373,16359,2372,16362c2369,16368,2367,16375,2354,16406c2344,16429,2339,16440,2336,16447c2333,16453,2334,16453,2330,16460c2329,16463,2332,16464,2330,16467c2312,16506,2299,16526,2289,16548l2336,16555l2289,16552c2287,16556,2286,16555,2283,16562c2275,16579,2275,16580,2265,16603c2248,16642,2233,16674,2223,16694c2221,16698,2220,16702,2217,16708c2216,16710,2202,16732,2200,16738c2197,16746,2199,16745,2200,16749c2195,16756,2189,16760,2188,16762l2176,16789l2170,16806c2169,16807,2171,16808,2170,16810c2168,16813,2166,16812,2164,16816c2128,16894,2115,16923,2063,17034c2045,17071,1981,17200,1968,17230c1967,17233,1949,17286,1950,17285c1940,17309,1929,17326,1926,17332c1924,17334,1921,17336,1920,17339c1917,17347,1917,17345,1914,17353c1913,17356,1916,17356,1914,17359c1907,17377,1901,17384,1896,17393c1891,17403,1861,17450,1867,17441c1863,17446,1864,17448,1861,17454l1908,17461c1910,17459,1903,17473,1902,17475l1873,17475l1861,17458c1856,17468,1856,17467,1849,17482c1839,17502,1824,17527,1819,17536c1653,17850,1488,18125,1124,18703c752,19292,701,19382,613,19531c608,19540,606,19539,601,19548c579,19585,556,19625,529,19670c527,19675,525,19676,524,19680c521,19683,523,19682,518,19687c517,19689,518,19689,518,19691c516,19694,513,19698,506,19711c498,19725,495,19732,494,19735c472,19773,452,19810,417,19874c416,19875,417,19876,417,19877c415,19879,413,19884,411,19887c407,19893,407,19892,405,19898c402,19903,400,19908,399,19911c396,19916,396,19916,393,19921c388,19928,384,19936,381,19942c377,19948,379,19945,375,19952c362,19975,320,20045,316,20054c243,20184,196,20267,149,20329c135,20348,117,20362,90,20380c76,20406,79,20404,84,20407c79,20401,73,20391,84,20383c74,20391,70,20394,60,20400c59,20400,62,20400,54,20403c44,20408,34,20411,30,20413l18,20424l6,20444c4,20456,7,20459,6,20461c7,20467,6,20464,6,20464c6,20466,7,20466,6,20468c6,20472,6,20474,6,20475c0,20506,0,20516,12,20529c60,20579,123,20582,423,20566c929,20539,1256,20497,1575,20420c1764,20375,1962,20309,2158,20227c2342,20150,2516,20061,2675,19962c2823,19870,2942,19783,3037,19694c3039,19691,3037,19693,3037,19691c3039,19688,3037,19689,3037,19687c3131,19599,3214,19503,3287,19385c3360,19269,3414,19161,3483,19002c3484,19000,3505,18953,3513,18934c3514,18932,3512,18929,3513,18927c3516,18921,3516,18923,3519,18917l3519,18910c3519,18909,3519,18908,3519,18907c3519,18906,3519,18904,3519,18903c3519,18902,3519,18899,3519,18897c3524,18885,3533,18867,3543,18846c3549,18832,3551,18833,3555,18825l3543,18832c3507,18821,3518,18825,3507,18822c3507,18823,3507,18818,3507,18819l3555,18825c3555,18825,3554,18822,3555,18822c3578,18768,3595,18735,3638,18645c3778,18351,3948,18076,4167,17804c4296,17643,4437,17490,4571,17359c4707,17227,4839,17117,4951,17044c5172,16900,5323,16885,5676,16959c5877,17001,6129,17064,6532,17176c6540,17178,6544,17178,6550,17179c6551,17180,6555,17179,6556,17179c6561,17181,6564,17182,6568,17183c6570,17184,6570,17185,6574,17186c6578,17187,6581,17189,6586,17190c6595,17191,6593,17189,6597,17190c6598,17190,6599,17191,6603,17193c6607,17194,6604,17195,6609,17196c6616,17198,6623,17200,6633,17203c6635,17204,6638,17203,6639,17203c6647,17206,6654,17208,6663,17210c6664,17210,6660,17213,6663,17213c6666,17214,6670,17212,6675,17213c6686,17217,6694,17220,6710,17224c6712,17224,6715,17223,6716,17224c6742,17230,6747,17233,6764,17237c6786,17243,6799,17247,6811,17251c6813,17251,6816,17250,6817,17251c6824,17253,6831,17257,6853,17264c6860,17266,6864,17268,6877,17271c6884,17273,6883,17273,6889,17275c7261,17379,7365,17409,7536,17465c7692,17515,7803,17557,7893,17600c8019,17662,8104,17725,8149,17794c8196,17865,8205,17948,8184,18052c8166,18142,8115,18257,8030,18408c7947,18553,7840,18717,7709,18893c7707,18895,7709,18895,7703,18900c7701,18902,7663,18954,7637,18988c7608,19028,7548,19104,7566,19080c7560,19089,7550,19104,7542,19114c7532,19128,7529,19132,7525,19138c7520,19143,7517,19143,7513,19148c7504,19158,7502,19165,7495,19175c7491,19179,7469,19216,7459,19229c7455,19236,7451,19238,7447,19243c7451,19241,7457,19240,7459,19239c7453,19240,7452,19247,7447,19250c7447,19250,7443,19251,7441,19253c7440,19254,7435,19253,7429,19256c7425,19261,7425,19262,7424,19263c7422,19265,7426,19267,7424,19270c7179,19589,7050,19768,6948,19955c6866,20107,6795,20277,6734,20461c6674,20642,6630,20819,6603,20990c6564,21244,6571,21425,6627,21516c6673,21590,6729,21600,6996,21594c7393,21586,7659,21571,7887,21540c8191,21499,8391,21426,8553,21292c8692,21177,8773,21069,9058,20620c9069,20604,9076,20585,9088,20566c9095,20554,9098,20554,9105,20542c9119,20521,9168,20445,9177,20430c9205,20386,9231,20352,9254,20315c9263,20302,9263,20291,9331,20183c9375,20114,9403,20079,9415,20061c9466,19980,9511,19906,9563,19826c9572,19812,9653,19683,9676,19647c9676,19646,9681,19647,9682,19647c9686,19640,9683,19636,9688,19630c9693,19623,9701,19620,9706,19613c9712,19603,9712,19601,9718,19592c9735,19565,9748,19539,9771,19504c9782,19487,9797,19464,9825,19423c9832,19412,9848,19387,9872,19351c9904,19303,9916,19286,9920,19280c9935,19256,9940,19256,9955,19233c9998,19167,10001,19157,10021,19127c10023,19124,10030,19122,10033,19117c10034,19113,10031,19109,10033,19107c10035,19105,10035,19106,10039,19104c10041,19101,10046,19098,10050,19093c10051,19093,10050,19091,10050,19090c10054,19086,10055,19085,10056,19080c10057,19079,10056,19077,10056,19076c10057,19074,10062,19077,10062,19076c10064,19070,10062,19068,10062,19066c10064,19065,10066,19065,10068,19063c10073,19058,10072,19056,10074,19053c10092,19027,10196,18870,10229,18822c10227,18825,10280,18741,10312,18693c10340,18651,10366,18617,10383,18591c10393,18577,10397,18567,10401,18561c10466,18463,10516,18388,10567,18310c10565,18314,10604,18253,10633,18208c10657,18170,10704,18101,10698,18109c10999,17651,11171,17379,11352,17061c11353,17059,11350,17060,11352,17057c11354,17054,11356,17053,11358,17051c11359,17045,11358,17046,11358,17044c11360,17040,11359,17039,11358,17037c11534,16726,11665,16491,12000,15853c12008,15836,12098,15669,12148,15574c12149,15572,12148,15572,12148,15571c12151,15560,12149,15562,12148,15564c12157,15547,12159,15544,12172,15520c12186,15494,12189,15493,12202,15469c12204,15464,12200,15466,12202,15462c12203,15459,12207,15458,12208,15456c12255,15364,12287,15302,12303,15272c12312,15255,12365,15155,12386,15116c12400,15089,12415,15062,12434,15028c12441,15015,12471,14951,12481,14933c12502,14895,12524,14864,12541,14831c12546,14821,12543,14821,12547,14814c12550,14808,12553,14808,12558,14797c12575,14766,12586,14734,12606,14695c12611,14686,12644,14623,12654,14604c12663,14586,12675,14568,12683,14553c12702,14518,12715,14488,12731,14458c12738,14445,12762,14400,12766,14390c12768,14387,12765,14389,12766,14387c12774,14372,12783,14356,12790,14343c12792,14340,12787,14340,12790,14336c12794,14330,12800,14326,12802,14322c12806,14315,12806,14306,12814,14292c12825,14273,12834,14265,12838,14258c12842,14249,12841,14248,12844,14241c12845,14237,12848,14233,12850,14231c12851,14228,12849,14226,12850,14224c12852,14217,12855,14219,12856,14217c12858,14208,12856,14210,12856,14210c12856,14209,12855,14208,12856,14207c12859,14203,12865,14204,12867,14200c12870,14195,12866,14194,12867,14190c12869,14186,12873,14185,12873,14183c12878,14175,12876,14172,12879,14163c12880,14161,12885,14160,12885,14159c13001,13942,13099,13772,13200,13606c13203,13604,13202,13606,13206,13603c13207,13602,13206,13600,13206,13599c13227,13565,13232,13551,13248,13528c13256,13516,13259,13511,13266,13501c13277,13483,13284,13478,13295,13457c13300,13449,13301,13442,13307,13433c13310,13429,13312,13429,13313,13426c13314,13424,13318,13425,13319,13423c13328,13409,13339,13383,13361,13348c13375,13326,13418,13266,13420,13263c13425,13256,13426,13248,13432,13240c13432,13240,13456,13210,13462,13202c13463,13200,13460,13201,13462,13199c13562,13053,13663,12912,13777,12758c13776,12758,13781,12760,13783,12758c13785,12756,13780,12755,13783,12751c13838,12676,13939,12539,13943,12534c13945,12531,13941,12530,13943,12527c13946,12524,13946,12524,13949,12520c13964,12500,13984,12480,14003,12456c14011,12444,14012,12443,14020,12432c14081,12354,14071,12361,14092,12334c14095,12332,14096,12328,14098,12327c14098,12326,14097,12324,14098,12323c14099,12322,14101,12323,14104,12320c14105,12317,14103,12318,14104,12317c14105,12314,14103,12315,14104,12313c14104,12313,14110,12313,14110,12313c14114,12309,14111,12305,14116,12300c14122,12292,14127,12288,14133,12279c14144,12265,14147,12259,14157,12245c14179,12216,14190,12207,14211,12181c14223,12166,14228,12154,14240,12137c14244,12132,14249,12128,14252,12123c14258,12115,14257,12113,14264,12103c14269,12096,14271,12095,14276,12089c14278,12087,14280,12089,14282,12086c14297,12067,14302,12055,14312,12042c14332,12015,14355,11987,14371,11964c14375,11958,14374,11954,14377,11950l14329,11947c14330,11946,14343,11931,14341,11933l14383,11943c14385,11942,14385,11943,14389,11940c14390,11939,14392,11939,14395,11937c14396,11935,14393,11935,14395,11933l14395,11930c14397,11926,14400,11925,14401,11923c14402,11920,14400,11921,14401,11920c14419,11895,14434,11874,14460,11838c14476,11817,14488,11802,14502,11784c14505,11780,14506,11778,14508,11774c14510,11771,14585,11682,14615,11645c14619,11639,14616,11640,14621,11635c14631,11621,14641,11609,14650,11597c14666,11576,14688,11554,14710,11526c14711,11525,14709,11523,14710,11523c14725,11503,14739,11481,14769,11441c14774,11428,14775,11427,14769,11417c14774,11428,14777,11431,14775,11434c14780,11430,14794,11410,14811,11387c14821,11373,14822,11373,14829,11363c14830,11361,14828,11360,14829,11360l14781,11350c14781,11350,14787,11346,14787,11346l14823,11353l14829,11356c14830,11355,14834,11354,14835,11353l14835,11346c14837,11344,14837,11346,14841,11343c14841,11343,14845,11344,14847,11343c14848,11341,14844,11339,14847,11336c14854,11326,14901,11264,14906,11258c14940,11213,14971,11171,15007,11126c15046,11075,15167,10923,15173,10915c15171,10917,15179,10912,15179,10912c15182,10905,15185,10904,15185,10902c15383,10647,15447,10564,15625,10328c15625,10328,15629,10330,15631,10328c15633,10326,15629,10324,15631,10321c15634,10317,15640,10313,15643,10308c15646,10303,15642,10303,15643,10301c15642,10303,15646,10300,15649,10298c15654,10293,15658,10289,15661,10284c15662,10281,15660,10282,15661,10281c15663,10276,15666,10279,15667,10277c15667,10276,15667,10274,15667,10274c15667,10274,15667,10270,15667,10270c15668,10269,15670,10267,15673,10264c15676,10261,15675,10261,15679,10257c15875,9997,15987,9842,16315,9375c16353,9320,16396,9260,16439,9198c16441,9196,16443,9197,16445,9195c16535,9066,16630,8928,16731,8784c16779,8715,16870,8578,16873,8574c16882,8561,16938,8485,16956,8458c16958,8456,16961,8454,16962,8452c16964,8450,16962,8448,16962,8448c16964,8446,16966,8444,16968,8441c16970,8439,16973,8440,16974,8438c16978,8432,16977,8430,16980,8424c16975,8433,17001,8391,17010,8377c17017,8367,17023,8357,17040,8333c17055,8311,17062,8302,17069,8292c17070,8291,17075,8289,17075,8289c17077,8287,17078,8285,17081,8282c17084,8278,17080,8280,17081,8278c17086,8271,17089,8271,17093,8265c17097,8259,17094,8259,17099,8251c17108,8238,17110,8238,17117,8228c17128,8212,17134,8199,17141,8190c17147,8181,17206,8093,17230,8058c17260,8013,17326,7920,17325,7922c17327,7918,17322,7919,17325,7915c17327,7913,17327,7913,17331,7909c17337,7900,17350,7880,17349,7881c17350,7880,17351,7878,17355,7875c17360,7869,17363,7866,17366,7861c17368,7859,17528,7629,17598,7525c17725,7340,17804,7221,17824,7193c18081,6826,18300,6533,18531,6246c18807,5904,19084,5596,19423,5248c19398,5273,19497,5171,19542,5126c19557,5110,19606,5065,19595,5075c19601,5070,19602,5070,19607,5065c19615,5057,19613,5058,19619,5051c19626,5044,19631,5040,19637,5034c19659,5012,19677,4991,19714,4953c19717,4950,19717,4952,19720,4949c19731,4938,19732,4937,19744,4926c19745,4923,19743,4924,19744,4922c19753,4914,19811,4860,19809,4861c19812,4858,19812,4857,19815,4854c19824,4845,19831,4838,19839,4831c19851,4818,19855,4815,19880,4790c19893,4777,19896,4774,19904,4766c19922,4748,19949,4717,19987,4678c20026,4639,20097,4570,20094,4573c20178,4488,20259,4405,20356,4305c20452,4205,20543,4107,20659,3979c20891,3723,21061,3508,21194,3310c21197,3307,21197,3308,21200,3304c21203,3299,21203,3298,21206,3293c21341,3090,21437,2902,21497,2717c21552,2546,21583,2367,21592,2180c21592,2176,21592,2177,21592,2174c21592,2170,21592,2169,21592,2167c21600,1983,21588,1791,21556,1593c21516,1343,21467,1235,21366,1183c21285,1141,21194,1133,20909,1139c20523,1147,20289,1173,20029,1234c19698,1311,19358,1456,19019,1665c18682,1871,18340,2141,17973,2493c17686,2766,17423,3042,16897,3619c16387,4179,16281,4289,16148,4403c16078,4463,16018,4503,15964,4525c15914,4547,15868,4552,15809,4549c15808,4549,15752,4543,15744,4542c15728,4541,15684,4536,15679,4535c15671,4535,15664,4532,15637,4529c15635,4528,15633,4529,15631,4529c15614,4527,15617,4527,15601,4525c15549,4520,15428,4508,15429,4508c15396,4505,15374,4504,15346,4502c15343,4501,15343,4498,15340,4498c15305,4495,15284,4494,15257,4491c15249,4490,15242,4489,15233,4488c14914,4458,14396,4415,13408,4339c13397,4338,13332,4331,13343,4332c13328,4330,13314,4330,13301,4328c13288,4327,13269,4327,13248,4325c13242,4325,13242,4325,13236,4325c13202,4323,13171,4319,13153,4318c13130,4317,13108,4315,13070,4312c13052,4310,13045,4309,13034,4308c13023,4307,13009,4307,12974,4305c12922,4301,12922,4299,12903,4298c12272,4248,11932,4212,11691,4172c11650,4166,11623,4159,11572,4145c11566,4144,11571,4143,11566,4142c11545,4136,11528,4135,11512,4132c11511,4131,11513,4130,11506,4128l11459,4115l11441,4138l11049,4593l11400,4128l11417,4108l11382,4094c11256,4053,11179,4013,11150,3969c11148,3966,11150,3961,11144,3955c11140,3951,11138,3948,11138,3948c11138,3946,11139,3948,11138,3942c11125,3893,11135,3863,11233,3721c11380,3508,11463,3393,11578,3246c11582,3241,11582,3242,11584,3239c11585,3237,11584,3235,11584,3236c11586,3230,11589,3231,11590,3229c11590,3228,11589,3226,11590,3226c11591,3224,11594,3224,11596,3222c11598,3219,11599,3216,11602,3212c11609,3202,11626,3188,11625,3188c11626,3187,11630,3186,11631,3185c11633,3183,11629,3181,11631,3178c11634,3175,11641,3164,11643,3161c11645,3159,11646,3159,11649,3154c11651,3152,11652,3154,11655,3151c11658,3147,11658,3145,11661,3141c11667,3133,11685,3116,11709,3090c11717,3081,11752,3043,11756,3039c11759,3032,11761,3035,11762,3032c11765,3030,11766,3028,11768,3025c11773,3020,11776,3014,11780,3008c11787,2999,11790,2997,11798,2988c11839,2941,11854,2924,11863,2913c11870,2905,11878,2896,11887,2886c11897,2875,11900,2868,11905,2863c11915,2850,11916,2853,11928,2839c11943,2822,11947,2814,11952,2808c11953,2807,11951,2806,11952,2805c11955,2803,11956,2803,11958,2801c11960,2799,11963,2800,11964,2798c11965,2797,11963,2796,11964,2795c11989,2767,12010,2742,12041,2706c12047,2700,12048,2699,12053,2693c12066,2678,12070,2671,12077,2662c12094,2642,12098,2644,12125,2611c12155,2575,12161,2560,12166,2554c12260,2438,12324,2355,12398,2252c12400,2249,12420,2220,12422,2218c12423,2216,12421,2216,12422,2214c12428,2205,12430,2198,12434,2194c12440,2185,12449,2176,12463,2157c12468,2150,12470,2150,12475,2143c12481,2135,12476,2137,12481,2130c12485,2124,12493,2119,12499,2113c12507,2103,12506,2100,12511,2092c12518,2082,12530,2067,12541,2051c12556,2029,12571,2007,12582,1990c12586,1984,12594,1977,12600,1967c12601,1966,12599,1964,12600,1963c12608,1951,12624,1926,12624,1926c12627,1922,12635,1914,12642,1906c12642,1904,12647,1903,12648,1902c12653,1895,12651,1893,12654,1889c12659,1881,12663,1875,12665,1868c12667,1865,12670,1863,12671,1861c12676,1857,12673,1857,12677,1851c12675,1854,12691,1827,12701,1814c12704,1810,12708,1811,12713,1807c12718,1803,12716,1801,12719,1797c12722,1793,12728,1789,12731,1783c12733,1779,12730,1778,12731,1777c12913,1515,13010,1338,13070,1145c13141,915,13165,691,13165,297c13165,81,13161,48,13105,26c13049,3,12946,0,12636,5xm11608,4933l11613,4936l11613,4939l11625,4949c11897,5024,12220,5083,12891,5180l12933,5173l12957,5163l12957,5190l12992,5197c12995,5198,12999,5196,13004,5197c13012,5198,13016,5200,13022,5201c13030,5201,13034,5200,13046,5201c13047,5201,13050,5204,13052,5204c13067,5205,13073,5205,13087,5207c13111,5211,13144,5214,13188,5221c13191,5221,13192,5224,13194,5224c13235,5231,13324,5245,13325,5245c13335,5246,13341,5246,13361,5248c13373,5249,13371,5249,13379,5248c13383,5249,13386,5251,13390,5252c13406,5253,13410,5254,13420,5255c13422,5255,13426,5256,13438,5258c13449,5260,13452,5260,13462,5262c13962,5335,14335,5394,14615,5445c14822,5483,14950,5513,15031,5543c15110,5572,15141,5598,15150,5635c15151,5642,15159,5650,15167,5655c15172,5658,15180,5666,15179,5666l15185,5669l15162,5682c15157,5691,15154,5701,15144,5716c15139,5724,15115,5760,15108,5771c15121,5751,15061,5848,15013,5920c14988,5957,14928,6040,14924,6046c14774,6271,14531,6651,14389,6894c14384,6903,14387,6904,14383,6911c14383,6912,14383,6913,14383,6914c14379,6920,14375,6921,14371,6928c14364,6940,14365,6938,14359,6948c14359,6949,14360,6951,14359,6952c14354,6962,14348,6968,14341,6979c14336,6987,14341,6990,14335,6999c14333,7003,14332,7002,14329,7006c14316,7028,14282,7078,14282,7077c14253,7126,14247,7138,14240,7145c14237,7148,14238,7148,14234,7152c14231,7156,14230,7156,14228,7159c14223,7164,14214,7169,14205,7172c14203,7172,14201,7169,14199,7169l14003,7148l13973,7145l13967,7148l13937,7155l13955,7142l13913,7125c13909,7123,13912,7123,13908,7121c13904,7120,13899,7119,13896,7118c13881,7112,13885,7113,13872,7108c13861,7104,13854,7103,13848,7101c13787,7082,13709,7064,13593,7036c13246,6955,12822,6875,12374,6812c11923,6749,11296,6680,10752,6633c10741,6632,10743,6632,10740,6633c10721,6631,10717,6632,10645,6626c10638,6625,10640,6626,10633,6626c10624,6625,10624,6623,10615,6622c10605,6622,10597,6620,10585,6619c10568,6617,10558,6617,10544,6616c10365,6601,10356,6600,10342,6599c10339,6598,10337,6599,10336,6599c10263,6591,10236,6585,10217,6572c10177,6544,10185,6493,10258,6388c10326,6292,10439,6162,10674,5903c10721,5852,10759,5810,10817,5747c10902,5654,11002,5546,11120,5418c11131,5406,11135,5402,11144,5391c11150,5383,11155,5378,11162,5370c11193,5336,11223,5305,11257,5268c11258,5267,11256,5266,11257,5265c11267,5254,11339,5176,11364,5150c11412,5098,11462,5048,11518,4987c11520,4985,11523,4985,11524,4983c11526,4981,11524,4981,11524,4980l11536,4970l11566,4946l11560,4946l11566,4936l11590,4943l11608,4933xm10015,7294c10041,7423,10079,7484,10193,7549c10082,7486,10042,7426,10015,7294xm10217,7556c10359,7634,10593,7701,11180,7837c11374,7883,11406,7890,11518,7915c11535,7919,11561,7924,11584,7929c11586,7929,11582,7932,11584,7932c11600,7936,11616,7937,11625,7939c11630,7940,11628,7939,11631,7939c11637,7940,11643,7944,11649,7946c11649,7946,11691,7957,11703,7959c11715,7962,11721,7965,11732,7966c11749,7969,11757,7969,11774,7973c11797,7978,11798,7981,11810,7983c11819,7985,11818,7983,11833,7987c11838,7988,11838,7988,11845,7990c11848,7991,11846,7991,11851,7993c11853,7995,11858,7995,11863,7997c11878,8000,11876,7999,11881,8000c11885,8001,11886,8000,11887,8000c11896,8002,11897,8005,11905,8007c11910,8008,11910,8009,11917,8010c11922,8011,11925,8010,11928,8010c11931,8011,11930,8009,11934,8010c11940,8012,11946,8013,11952,8014c11960,8016,11966,8018,11976,8021c12435,8126,12718,8196,12915,8251c13099,8303,13199,8340,13248,8377c13295,8411,13298,8448,13272,8509c13261,8533,13231,8592,13135,8777c13119,8809,13072,8902,13070,8906c13046,8951,13029,8982,13016,9008c12881,9280,12717,9642,12636,9846c12635,9849,12617,9904,12612,9918c12606,9934,12598,9947,12594,9958c12567,10028,12548,10076,12541,10091c12527,10117,12516,10126,12499,10131c12495,10132,12500,10133,12493,10135c12492,10135,12489,10134,12487,10135c12481,10137,12483,10136,12475,10138c12472,10139,12477,10141,12475,10141l12529,10152c12527,10152,12525,10154,12523,10155c12517,10157,12505,10160,12499,10162l12469,10141l12463,10141c12467,10141,12460,10139,12451,10138c12420,10133,12389,10126,12309,10108c12270,10099,12001,10038,11893,10013c11352,9887,10553,9708,10009,9592c9755,9537,9065,9391,9010,9378c9009,9378,9011,9375,9010,9375c9000,9370,8992,9371,8981,9368c8923,9354,8901,9347,8886,9341c8877,9337,8869,9333,8862,9330c8851,9326,8847,9325,8844,9324c8842,9321,8846,9323,8844,9320c8841,9319,8841,9318,8838,9317c8833,9314,8828,9313,8820,9310c8816,9307,8816,9307,8808,9303c8797,9301,8803,9301,8796,9300c8795,9299,8798,9298,8796,9296c8726,9262,8711,9243,8719,9208c8728,9168,8769,9111,8868,9005c9105,8749,9304,8522,9456,8336c9604,8156,9709,8016,9938,7698l10080,7746l9997,7661l10128,7624l10205,7600l10258,7583l10217,7556xm8208,10678c8731,10785,9010,10838,9349,10898c9373,10902,9569,10935,9652,10949c9658,10950,9657,10951,9664,10953c9672,10954,9680,10955,9688,10956c9691,10957,9693,10956,9694,10956c9693,10956,9692,10958,9700,10959c9722,10963,9725,10964,9759,10969c9812,10978,9873,10988,9902,10993c9908,10994,9925,10995,9949,11000c9965,11003,9967,11005,9979,11007l9991,10980c9993,10980,10004,10983,10003,10983l9991,11010c10086,11027,10146,11037,10205,11048c10671,11130,10920,11177,11096,11221c11292,11269,11381,11306,11417,11353c11455,11401,11442,11469,11382,11587c11340,11669,11280,11778,11215,11892c11214,11894,11217,11893,11215,11896c11212,11900,11206,11902,11203,11906c11201,11910,11201,11916,11197,11923c11184,11949,11185,11942,11180,11950c11178,11954,11177,11962,11168,11974c11155,11991,11146,11998,11144,12001c11139,12009,11141,12015,11138,12025c11137,12028,11139,12029,11138,12032c11137,12033,11133,12030,11132,12032c11131,12033,11136,12034,11132,12038c11128,12044,11124,12047,11120,12052c11116,12059,11118,12062,11114,12072c11113,12075,11109,12075,11108,12076l11061,12062l11090,12096l11067,12113l11085,12116l11079,12123c11050,12174,11023,12225,10995,12276c10994,12278,10997,12277,10995,12279c10993,12283,10991,12283,10989,12286c10988,12291,10990,12291,10989,12293c10986,12299,10983,12304,10978,12313c10975,12317,10974,12316,10972,12320c10966,12329,10963,12337,10960,12344c10958,12345,10956,12347,10954,12351c10953,12353,10954,12352,10954,12354c10952,12360,10954,12359,10954,12361l10948,12361c10945,12366,10942,12373,10936,12385c10936,12385,10936,12387,10936,12388c10932,12396,10924,12408,10918,12418c10904,12446,10863,12533,10823,12622c10821,12626,10825,12625,10823,12629c10822,12631,10818,12633,10817,12636c10806,12660,10770,12739,10770,12741c10766,12748,10767,12752,10764,12761l10758,12761l10746,12782c10744,12791,10744,12791,10746,12795l10734,12819c10655,12990,10604,13107,10579,13145c10537,13209,10497,13241,10449,13257c10401,13274,10345,13276,10247,13263c10045,13238,9817,13193,9569,13124c9554,13120,9363,13062,9165,13002c8977,12946,8862,12912,8785,12890c8651,12852,8582,12835,8464,12805c8135,12722,7727,12636,7216,12544c7175,12537,7045,12513,6972,12500c6936,12493,6925,12493,6883,12483c6877,12481,6877,12481,6871,12480c6863,12478,6859,12476,6853,12476c6833,12470,6815,12460,6805,12449c6782,12422,6798,12391,6942,12222c7053,12090,7236,11887,7513,11577c7688,11380,7833,11221,8166,10854l8202,10698l8208,10678xm9712,10932c9704,10931,9743,10938,9747,10939c9715,10953,9702,10952,9700,10953l9712,10932xm11001,12340c10997,12340,11006,12343,11013,12344c11013,12345,11014,12346,11013,12347l11001,12347l11001,12340xm6389,13901c6393,13903,6392,13904,6395,13905c6397,13905,6400,13904,6401,13905c6402,13905,6400,13908,6401,13908c6405,13910,6408,13909,6413,13912c6422,13914,6422,13914,6425,13915c6848,14044,7234,14139,7632,14207c8031,14275,8505,14327,9058,14366c9079,14368,9094,14368,9111,14370c9141,14372,9172,14374,9206,14377c9219,14376,9218,14376,9212,14377c9210,14376,9215,14376,9218,14377c9224,14377,9223,14377,9224,14377c9293,14381,9347,14385,9367,14387c9475,14396,9513,14405,9527,14424c9549,14453,9525,14494,9397,14641c9269,14787,9267,14792,9236,14831c9230,14839,9225,14847,9218,14855c9205,14873,9193,14892,9177,14916c9119,15003,9068,15092,9022,15201c8931,15417,8851,15721,8779,16100c8778,16105,8779,16106,8779,16107c8778,16112,8779,16114,8779,16114c8778,16118,8778,16123,8779,16128c8776,16133,8773,16137,8773,16141c8772,16145,8773,16144,8773,16148c8772,16151,8773,16152,8773,16155c8771,16166,8769,16171,8767,16178c8766,16183,8763,16187,8761,16192c8760,16194,8762,16194,8761,16195c8758,16203,8756,16208,8755,16216c8755,16223,8754,16225,8755,16219c8754,16222,8755,16220,8755,16223c8754,16227,8754,16227,8755,16229c8744,16281,8734,16327,8731,16338c8722,16371,8712,16381,8695,16385c8672,16392,8678,16390,8672,16389l8683,16399c8658,16413,8663,16408,8654,16413c8646,16410,8635,16409,8636,16409l8660,16385c8646,16381,8633,16375,8600,16362c8597,16361,8525,16334,8499,16324c8471,16313,8450,16304,8434,16297c8122,16173,7877,16095,7513,15999c7140,15900,6605,15775,5962,15642c5790,15607,5519,15556,5510,15554c5506,15552,5503,15552,5498,15551c5495,15550,5495,15548,5492,15547l5468,15534c5460,15530,5448,15525,5439,15523c5425,15518,5413,15517,5409,15513c5407,15512,5410,15512,5409,15510l5367,15523c5369,15525,5363,15519,5361,15517l5391,15503c5403,15509,5408,15509,5409,15510c5404,15505,5403,15506,5397,15500c5391,15494,5391,15486,5391,15486c5391,15486,5390,15484,5391,15479l5379,15486c5344,15476,5355,15479,5343,15476c5343,15476,5344,15471,5343,15473l5391,15479c5400,15459,5403,15451,5516,15310c5633,15164,5774,14976,5896,14787c6002,14623,6069,14512,6342,14044l6389,13929l6389,13901xm2235,16799l2247,16803l2235,16803l2235,16799xe" fillcolor="#785800" stroked="f" o:allowincell="f" style="position:absolute;left:2546;top:1730;width:920;height:1610;flip:x;mso-wrap-style:none;v-text-anchor:middle;rotation:120;mso-position-horizontal-relative:page;mso-position-vertical-relative:page">
                  <v:fill o:detectmouseclick="t" type="solid" color2="#87a7ff"/>
                  <v:stroke color="#3465a4" joinstyle="round" endcap="flat"/>
                  <w10:wrap type="none"/>
                </v:rect>
                <v:rect id="shape_0" coordsize="21561,21595" path="m0,20524c84,20495,168,20466,270,20331c371,20195,489,19953,649,19672c809,19391,1011,19071,1238,18707c1466,18344,1719,17937,1929,17535c2140,17133,2308,16735,2485,16357c2662,15980,2847,15621,3007,15296c3168,14972,3302,14681,3471,14327c3639,13974,3841,13557,4044,13121c4246,12685,4448,12229,4684,11769c4920,11309,5189,10844,5442,10388c5695,9933,5931,9487,6183,8988c6436,8489,6706,7936,6950,7457c7194,6977,7413,6570,7616,6202c7818,5834,8003,5504,8188,5170c8374,4836,8559,4496,8728,4157c8896,3818,9048,3479,9199,3120c9351,2762,9503,2384,9671,2011c9840,1638,10025,1269,10168,1017c10311,766,10412,630,10623,485c10834,339,11154,184,11541,102c11929,19,12384,10,12670,5c12957,0,13075,0,13134,24c13193,48,13193,97,13193,296c13193,494,13193,843,13100,1143c13007,1444,12822,1696,12662,1924c12502,2151,12367,2355,12207,2553c12047,2752,11861,2946,11693,3154c11524,3363,11373,3585,11280,3721c11188,3857,11154,3905,11196,3968c11238,4031,11356,4109,11735,4172c12114,4235,12754,4283,13437,4336c14119,4390,14844,4448,15248,4487c15652,4525,15737,4545,15821,4550c15905,4555,15989,4545,16158,4399c16326,4254,16579,3973,16899,3619c17219,3266,17607,2839,17969,2490c18331,2142,18668,1870,19005,1662c19342,1454,19679,1308,20008,1231c20336,1153,20656,1143,20884,1139c21111,1134,21246,1134,21339,1182c21432,1231,21482,1328,21524,1594c21566,1861,21600,2297,21465,2718c21330,3140,21027,3547,20640,3978c20252,4409,19780,4865,19410,5247c19039,5630,18769,5940,18525,6245c18281,6551,18062,6851,17826,7190c17590,7529,17337,7907,17076,8290c16815,8673,16545,9061,16326,9376c16107,9690,15939,9933,15695,10257c15450,10582,15130,10989,14861,11343c14591,11696,14372,11997,14119,12336c13866,12675,13580,13053,13344,13421c13108,13790,12923,14148,12712,14555c12502,14962,12266,15417,12038,15854c11811,16290,11592,16706,11390,17065c11188,17423,11002,17724,10749,18111c10497,18499,10177,18974,9882,19424c9587,19875,9317,20301,9115,20621c8913,20941,8778,21154,8610,21295c8441,21435,8239,21503,7953,21542c7666,21581,7295,21590,7068,21595c6841,21600,6756,21600,6706,21518c6655,21435,6638,21271,6680,20994c6723,20718,6824,20331,7026,19957c7228,19584,7531,19226,7776,18896c8020,18567,8205,18266,8247,18053c8290,17840,8188,17714,7961,17603c7734,17491,7380,17394,6967,17278c6554,17162,6082,17026,5762,16958c5442,16890,5274,16890,5038,17045c4802,17201,4499,17511,4263,17806c4027,18102,3858,18383,3732,18649c3606,18916,3521,19168,3387,19386c3252,19604,3066,19788,2780,19967c2494,20146,2106,20321,1685,20423c1264,20524,809,20553,539,20568c270,20583,185,20583,135,20529c84,20476,67,20369,126,20268c185,20166,320,20069,455,19972e" stroked="t" o:allowincell="f" style="position:absolute;left:2543;top:1727;width:924;height:1611;flip:x;mso-wrap-style:none;v-text-anchor:middle;rotation:120;mso-position-horizontal-relative:page;mso-position-vertical-relative:page">
                  <v:fill o:detectmouseclick="t" on="false"/>
                  <v:stroke color="#583300" weight="5040" joinstyle="round" endcap="round"/>
                  <w10:wrap type="none"/>
                </v:rect>
                <v:rect id="shape_0" coordsize="21381,21535" path="m5005,2160c4215,4320,3424,6480,2678,8320c1932,10160,1229,11680,746,12640c263,13600,0,14000,176,14280c351,14560,966,14720,3029,15400c5093,16080,8605,17280,11063,18320c13522,19360,14927,20240,15805,20800c16683,21360,17034,21600,17210,21520c17385,21440,17385,21040,17605,19200c17824,17360,18263,14080,18878,11760c19493,9440,20283,8080,20810,7120c21337,6160,21600,5600,21468,5320c21337,5040,20810,5040,19054,4840c17298,4640,14312,4240,11678,3520c9044,2800,6761,1760,5444,1120c4127,480,3776,240,3424,0e" stroked="t" o:allowincell="f" style="position:absolute;left:3123;top:2153;width:175;height:193;flip:x;mso-wrap-style:none;v-text-anchor:middle;rotation:120;mso-position-horizontal-relative:page;mso-position-vertical-relative:page">
                  <v:fill o:detectmouseclick="t" on="false"/>
                  <v:stroke color="#583300" weight="5040" joinstyle="round" endcap="round"/>
                  <w10:wrap type="none"/>
                </v:rect>
                <v:rect id="shape_0" coordsize="21314,21516" path="m6394,1662c5381,3640,4367,5618,3353,7635c2339,9653,1326,11710,741,12936c156,14163,0,14558,117,14796c234,15033,624,15112,1988,15547c3353,15982,5692,16774,7720,17684c9747,18593,11463,19622,12827,20295c14192,20967,15206,21284,15908,21442c16609,21600,16999,21600,17428,20453c17857,19305,18325,17011,19027,14519c19729,12026,20664,9336,21132,7714c21600,6092,21600,5538,19806,4747c18013,3956,14426,2927,11775,2097c9123,1266,7408,633,5692,0e" stroked="t" o:allowincell="f" style="position:absolute;left:2947;top:2330;width:196;height:196;flip:x;mso-wrap-style:none;v-text-anchor:middle;rotation:120;mso-position-horizontal-relative:page;mso-position-vertical-relative:page">
                  <v:fill o:detectmouseclick="t" on="false"/>
                  <v:stroke color="#583300" weight="5040" joinstyle="round" endcap="round"/>
                  <w10:wrap type="none"/>
                </v:rect>
                <v:rect id="shape_0" coordsize="21163,21517" path="m6048,3055c5341,4655,4634,6255,3731,8036c2828,9818,1728,11782,1021,13018c314,14255,0,14764,785,15309c1571,15855,3456,16436,6284,17418c9111,18400,12881,19782,15002,20582c17123,21382,17594,21600,17830,21491c18065,21382,18065,20945,18458,19345c18851,17745,19636,14982,20225,13055c20815,11127,21207,10036,21404,9309c21600,8582,21600,8218,19754,7382c17908,6545,14217,5236,11703,4291c9190,3345,7855,2764,7148,2109c6441,1455,6362,727,6284,0e" stroked="t" o:allowincell="f" style="position:absolute;left:2778;top:2514;width:193;height:212;flip:x;mso-wrap-style:none;v-text-anchor:middle;rotation:120;mso-position-horizontal-relative:page;mso-position-vertical-relative:page">
                  <v:fill o:detectmouseclick="t" on="false"/>
                  <v:stroke color="#583300" weight="5040" joinstyle="round" endcap="round"/>
                  <w10:wrap type="none"/>
                </v:rect>
                <v:rect id="shape_0" coordsize="21452,21520" path="m6098,2445c4629,5543,3159,8640,2167,10759c1176,12878,661,14020,367,14835c73,15650,0,16139,184,16383c367,16628,808,16628,2498,16913c4188,17198,7127,17769,9514,18421c11902,19073,13739,19807,14804,20296c15869,20785,16163,21029,16494,21233c16824,21437,17192,21600,17412,21478c17633,21355,17706,20948,18257,19114c18808,17280,19837,14020,20535,11982c21233,9944,21600,9129,21527,8518c21453,7906,20939,7499,19212,6888c17486,6276,14547,5461,11939,4728c9331,3994,7053,3342,5731,2568c4408,1793,4041,897,3673,0e" stroked="t" o:allowincell="f" style="position:absolute;left:2624;top:2691;width:210;height:189;flip:x;mso-wrap-style:none;v-text-anchor:middle;rotation:120;mso-position-horizontal-relative:page;mso-position-vertical-relative:page">
                  <v:fill o:detectmouseclick="t" on="false"/>
                  <v:stroke color="#583300" weight="5040" joinstyle="round" endcap="round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60830</wp:posOffset>
                </wp:positionH>
                <wp:positionV relativeFrom="page">
                  <wp:posOffset>2028825</wp:posOffset>
                </wp:positionV>
                <wp:extent cx="2162810" cy="2019935"/>
                <wp:effectExtent l="5715" t="12700" r="63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880" cy="2019960"/>
                          <a:chOff x="0" y="0"/>
                          <a:chExt cx="2162880" cy="2019960"/>
                        </a:xfrm>
                      </wpg:grpSpPr>
                      <wps:wsp>
                        <wps:cNvSpPr/>
                        <wps:spPr>
                          <a:xfrm>
                            <a:off x="990720" y="741600"/>
                            <a:ext cx="283680" cy="223560"/>
                          </a:xfrm>
                          <a:prstGeom prst="pie">
                            <a:avLst/>
                          </a:prstGeom>
                          <a:solidFill>
                            <a:srgbClr val="fefb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838800"/>
                            <a:ext cx="361800" cy="162000"/>
                          </a:xfrm>
                          <a:prstGeom prst="pie">
                            <a:avLst/>
                          </a:prstGeom>
                          <a:solidFill>
                            <a:srgbClr val="fefb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993600"/>
                            <a:ext cx="190440" cy="253440"/>
                          </a:xfrm>
                          <a:prstGeom prst="pie">
                            <a:avLst/>
                          </a:prstGeom>
                          <a:solidFill>
                            <a:srgbClr val="fefb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247040"/>
                            <a:ext cx="152280" cy="263520"/>
                          </a:xfrm>
                          <a:prstGeom prst="pie">
                            <a:avLst/>
                          </a:prstGeom>
                          <a:solidFill>
                            <a:srgbClr val="fefb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501920"/>
                            <a:ext cx="150480" cy="255240"/>
                          </a:xfrm>
                          <a:prstGeom prst="pie">
                            <a:avLst/>
                          </a:prstGeom>
                          <a:solidFill>
                            <a:srgbClr val="fefb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734120"/>
                            <a:ext cx="332280" cy="280080"/>
                          </a:xfrm>
                          <a:prstGeom prst="pie">
                            <a:avLst/>
                          </a:prstGeom>
                          <a:solidFill>
                            <a:srgbClr val="fefb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502920"/>
                            <a:ext cx="165240" cy="286920"/>
                          </a:xfrm>
                          <a:prstGeom prst="pie">
                            <a:avLst/>
                          </a:prstGeom>
                          <a:solidFill>
                            <a:srgbClr val="fefb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252720"/>
                            <a:ext cx="211320" cy="254160"/>
                          </a:xfrm>
                          <a:prstGeom prst="pie">
                            <a:avLst/>
                          </a:prstGeom>
                          <a:solidFill>
                            <a:srgbClr val="fefb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3240"/>
                            <a:ext cx="394920" cy="276120"/>
                          </a:xfrm>
                          <a:prstGeom prst="pie">
                            <a:avLst/>
                          </a:prstGeom>
                          <a:solidFill>
                            <a:srgbClr val="fefb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0"/>
                            <a:ext cx="299880" cy="224280"/>
                          </a:xfrm>
                          <a:prstGeom prst="pie">
                            <a:avLst/>
                          </a:prstGeom>
                          <a:solidFill>
                            <a:srgbClr val="fefb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572120"/>
                            <a:ext cx="118080" cy="205920"/>
                          </a:xfrm>
                          <a:prstGeom prst="pie">
                            <a:avLst/>
                          </a:prstGeom>
                          <a:solidFill>
                            <a:srgbClr val="ff6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1299960"/>
                            <a:ext cx="135720" cy="275040"/>
                          </a:xfrm>
                          <a:prstGeom prst="pie">
                            <a:avLst/>
                          </a:prstGeom>
                          <a:solidFill>
                            <a:srgbClr val="ff6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153800"/>
                            <a:ext cx="2520" cy="78840"/>
                          </a:xfrm>
                          <a:prstGeom prst="pie">
                            <a:avLst/>
                          </a:prstGeom>
                          <a:solidFill>
                            <a:srgbClr val="ff6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188720"/>
                            <a:ext cx="32400" cy="55080"/>
                          </a:xfrm>
                          <a:prstGeom prst="pie">
                            <a:avLst/>
                          </a:prstGeom>
                          <a:solidFill>
                            <a:srgbClr val="ff6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030680"/>
                            <a:ext cx="128880" cy="255960"/>
                          </a:xfrm>
                          <a:prstGeom prst="pie">
                            <a:avLst/>
                          </a:prstGeom>
                          <a:solidFill>
                            <a:srgbClr val="ff6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236240"/>
                            <a:ext cx="31680" cy="93240"/>
                          </a:xfrm>
                          <a:prstGeom prst="pie">
                            <a:avLst/>
                          </a:prstGeom>
                          <a:solidFill>
                            <a:srgbClr val="ff6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775800"/>
                            <a:ext cx="577080" cy="266040"/>
                          </a:xfrm>
                          <a:prstGeom prst="pie">
                            <a:avLst/>
                          </a:prstGeom>
                          <a:solidFill>
                            <a:srgbClr val="ff6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528480"/>
                            <a:ext cx="174600" cy="246960"/>
                          </a:xfrm>
                          <a:prstGeom prst="pie">
                            <a:avLst/>
                          </a:prstGeom>
                          <a:solidFill>
                            <a:srgbClr val="ff6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235080"/>
                            <a:ext cx="199440" cy="302400"/>
                          </a:xfrm>
                          <a:prstGeom prst="pie">
                            <a:avLst/>
                          </a:prstGeom>
                          <a:solidFill>
                            <a:srgbClr val="ff6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51480"/>
                            <a:ext cx="262080" cy="233640"/>
                          </a:xfrm>
                          <a:prstGeom prst="pie">
                            <a:avLst/>
                          </a:prstGeom>
                          <a:solidFill>
                            <a:srgbClr val="ff6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0"/>
                            <a:ext cx="302400" cy="182880"/>
                          </a:xfrm>
                          <a:prstGeom prst="pie">
                            <a:avLst/>
                          </a:prstGeom>
                          <a:solidFill>
                            <a:srgbClr val="ff6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216800"/>
                            <a:ext cx="95400" cy="97200"/>
                          </a:xfrm>
                          <a:prstGeom prst="pie">
                            <a:avLst/>
                          </a:prstGeom>
                          <a:solidFill>
                            <a:srgbClr val="ff6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25920"/>
                            <a:ext cx="106560" cy="135360"/>
                          </a:xfrm>
                          <a:prstGeom prst="pie">
                            <a:avLst/>
                          </a:prstGeom>
                          <a:solidFill>
                            <a:srgbClr val="2c09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2880" cy="2019960"/>
                          </a:xfrm>
                          <a:prstGeom prst="pie">
                            <a:avLst/>
                          </a:prstGeom>
                          <a:noFill/>
                          <a:ln cap="rnd" w="10800">
                            <a:solidFill>
                              <a:srgbClr val="4e7a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3960"/>
                            <a:ext cx="1698120" cy="1775520"/>
                          </a:xfrm>
                          <a:prstGeom prst="pie">
                            <a:avLst/>
                          </a:prstGeom>
                          <a:noFill/>
                          <a:ln cap="rnd" w="31680">
                            <a:solidFill>
                              <a:srgbClr val="da5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273600"/>
                            <a:ext cx="1440" cy="720"/>
                          </a:xfrm>
                          <a:prstGeom prst="ellipse">
                            <a:avLst/>
                          </a:prstGeom>
                          <a:noFill/>
                          <a:ln cap="rnd" w="38160">
                            <a:solidFill>
                              <a:srgbClr val="da5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61280"/>
                            <a:ext cx="1440" cy="720"/>
                          </a:xfrm>
                          <a:prstGeom prst="ellipse">
                            <a:avLst/>
                          </a:prstGeom>
                          <a:noFill/>
                          <a:ln cap="rnd" w="38160">
                            <a:solidFill>
                              <a:srgbClr val="da5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9pt;margin-top:159.75pt;width:170.3pt;height:159.05pt" coordorigin="2458,3195" coordsize="3406,3181">
                <v:rect id="shape_0" coordsize="21600,21591" path="m7124,9l6998,73c5818,1180,5055,1807,4168,2376c3913,2540,3697,2657,3183,2888c3155,2901,3161,2907,3133,2920c2817,3062,2637,3142,2451,3240l2349,3336c2316,3413,2290,3468,2223,3592c2219,3600,2202,3616,2198,3624c2085,3833,2052,3945,1996,4103c1617,5183,1449,6006,1213,8038c1192,8212,1082,9087,1112,8837c1069,9193,1043,9468,1011,9765c1001,9855,995,9905,985,9989c975,10076,970,10119,960,10213c941,10386,920,10593,808,11684c721,12541,678,12964,657,13156c484,14739,401,15081,202,15299c175,15305,156,15308,126,15331l0,15427l25,15587l884,21312l935,21600l1137,21536c3258,20917,5091,20115,6922,19009c9377,17526,11723,15705,14147,13380c16724,10908,19291,7989,21145,5415c21163,5390,21154,5408,21171,5383c21217,5315,21250,5246,21322,5127c21392,5013,21431,4964,21474,4903l21600,4711l21448,4551l19832,2792l19680,2600l19554,2824c19522,2877,19501,2922,19478,3016c19191,3379,18931,3351,17179,2696c16958,2613,16955,2631,16446,2440c16149,2329,15936,2230,15815,2184c15115,1923,14621,1743,14147,1577c13555,1368,12975,1178,12303,969c11519,725,10819,536,10206,393c9043,121,8047,0,7124,9xe" fillcolor="#fefb41" stroked="f" o:allowincell="f" style="position:absolute;left:4018;top:4363;width:446;height:351;mso-wrap-style:none;v-text-anchor:middle;mso-position-horizontal-relative:page;mso-position-vertical-relative:page">
                  <v:fill o:detectmouseclick="t" type="solid" color2="#0104be"/>
                  <v:stroke color="#3465a4" joinstyle="round" endcap="flat"/>
                  <w10:wrap type="none"/>
                </v:rect>
                <v:rect id="shape_0" coordsize="21600,21586" path="m7365,15c6297,29,5238,205,4375,501c2953,988,2391,1776,2138,3679c2025,4533,1983,5346,1901,7740c1882,8269,1831,9813,1821,10079c1816,10219,1807,10209,1802,10344c1794,10536,1794,10727,1782,10962c1611,14386,1282,17339,891,18907c687,19727,496,20165,198,20496l0,20717l317,21423l416,21600l515,21468c1498,20257,2544,19485,3841,19084c5546,18556,7114,18422,11443,18422c16185,18422,17935,18281,19917,17671c20220,17578,20458,17455,20947,17186c20974,17171,20979,17157,21006,17142c21222,17023,21345,16986,21481,16921l21600,16833l21600,16524l20927,8578l20907,8314l20788,8314c20580,8278,20309,8060,19897,7563c19824,7474,19634,7217,19343,6857c19193,6672,18996,6451,18789,6195c18202,5469,17719,4938,17225,4429c17105,4306,16987,4181,16829,4032c16752,3960,16676,3900,16532,3767c14737,2107,12758,934,10731,412c9661,137,8485,0,7365,15xe" fillcolor="#fefb41" stroked="f" o:allowincell="f" style="position:absolute;left:3466;top:4516;width:569;height:254;mso-wrap-style:none;v-text-anchor:middle;mso-position-horizontal-relative:page;mso-position-vertical-relative:page">
                  <v:fill o:detectmouseclick="t" type="solid" color2="#0104be"/>
                  <v:stroke color="#3465a4" joinstyle="round" endcap="flat"/>
                  <w10:wrap type="none"/>
                </v:rect>
                <v:rect id="shape_0" coordsize="21433,21600" path="m20706,0l20520,28c20477,40,20489,45,20445,57c19646,270,19198,372,18360,481c18330,485,17008,665,16460,736c15706,834,15171,893,14859,934c13242,1146,12651,1224,11880,1331c11454,1389,11027,1445,10651,1500c10487,1524,10429,1536,10055,1585c9778,1622,9591,1644,9421,1670c5707,2244,2983,2824,1600,3312c240,3792,0,4153,260,5435c536,6800,1003,8468,1563,9993c1671,10288,2149,11433,2196,11550l2494,11494c2494,11493,2494,11522,2494,11522l2234,11607c2256,11661,2236,11664,2271,11748c2356,11955,2383,11930,2494,12201c2681,12658,2800,13024,2867,13192c3226,14098,3513,14903,3835,15882c4535,18010,4967,20044,4990,21345l4990,21572l5287,21572l9459,21600l9719,21600l9757,21402c9776,21316,9782,21247,9794,21119c9806,20988,9815,20935,9831,20864c10772,16779,11790,13525,13034,10616c14667,6797,16561,3971,18732,2208c19252,1786,19726,1517,20855,991c20904,968,20918,985,20967,963c21120,891,21176,863,21265,821l21600,651l20855,85l20706,0xe" fillcolor="#fefb41" stroked="f" o:allowincell="f" style="position:absolute;left:3176;top:4760;width:299;height:398;mso-wrap-style:none;v-text-anchor:middle;mso-position-horizontal-relative:page;mso-position-vertical-relative:page">
                  <v:fill o:detectmouseclick="t" type="solid" color2="#0104be"/>
                  <v:stroke color="#3465a4" joinstyle="round" endcap="flat"/>
                  <w10:wrap type="none"/>
                </v:rect>
                <v:rect id="shape_0" coordsize="21249,21600" path="m15828,0l15828,217c15762,1222,15334,1519,13842,1739c13771,1749,13681,1781,13426,1820c13094,1872,12974,1873,12965,1875c12817,1896,12773,1920,12457,1956c12213,1984,12058,1985,11902,2011c11120,2137,10379,2306,8993,2608c6105,3240,3022,4063,1605,4619c68,5222,0,5575,1097,7037c1277,7278,2241,8441,2528,8803c2568,8853,3484,10073,3406,9971c3799,10479,4091,10820,4237,11004c4294,11076,4317,11130,4375,11194c4427,11251,4463,11266,4514,11330c4637,11487,5008,12015,5068,12091c5283,12364,5474,12550,5622,12743c7587,15306,8480,16789,8947,18231c9217,19065,9256,19844,9086,20595l9039,20812l9409,20839l17813,21573l18183,21600l18229,21383c18274,21086,18330,20851,18460,20377c18464,20363,18456,20365,18460,20350c18621,19760,18693,19484,18737,19100c18771,18801,18801,18509,18829,18231c18855,17979,18897,17717,18922,17443c18987,16722,18969,16726,19199,13802c19367,11657,19491,10486,19707,8776c20028,6221,20611,3600,21554,272l21600,27l21184,27l16197,0l15828,0xe" fillcolor="#fefb41" stroked="f" o:allowincell="f" style="position:absolute;left:3070;top:5159;width:239;height:414;mso-wrap-style:none;v-text-anchor:middle;mso-position-horizontal-relative:page;mso-position-vertical-relative:page">
                  <v:fill o:detectmouseclick="t" type="solid" color2="#0104be"/>
                  <v:stroke color="#3465a4" joinstyle="round" endcap="flat"/>
                  <w10:wrap type="none"/>
                </v:rect>
                <v:rect id="shape_0" coordsize="21457,21600" path="m12193,0l12098,168c11810,919,11393,1508,10727,1964c9356,2903,7525,3526,3353,4516c1622,4927,1019,5094,611,5274c444,5347,358,5389,280,5470c0,5761,121,6155,895,7574c1036,7834,1730,9064,1887,9341c1916,9392,2596,10549,2549,10463c2822,10956,2968,11295,3069,11473c3099,11525,3131,11539,3164,11585c3190,11623,3188,11657,3211,11698c3374,11988,3548,12262,3731,12595c3805,12730,4083,13248,4156,13381c5399,15638,6185,17176,6567,18122c6817,18739,6830,19142,6662,19468l6567,19636l6898,19721l13091,21488l13422,21600l13564,21376c13712,21158,13878,20960,14131,20618c14182,20550,14175,20546,14225,20478c14619,19948,14853,19664,15076,19300c17142,15929,18723,12558,19851,9173c20508,7200,20861,5409,21505,1346c21522,1243,21489,1253,21505,1150c21517,1076,21541,1084,21553,1010l21600,785l21222,757l14273,140l12618,0l12193,0xe" fillcolor="#fefb41" stroked="f" o:allowincell="f" style="position:absolute;left:3034;top:5560;width:236;height:401;mso-wrap-style:none;v-text-anchor:middle;mso-position-horizontal-relative:page;mso-position-vertical-relative:page">
                  <v:fill o:detectmouseclick="t" type="solid" color2="#0104be"/>
                  <v:stroke color="#3465a4" joinstyle="round" endcap="flat"/>
                  <w10:wrap type="none"/>
                </v:rect>
                <v:rect id="shape_0" path="m18450,0l18363,128c18330,176,18302,210,18277,282c18274,291,18280,299,18277,307c18265,341,18264,349,18255,358c17903,712,17271,1099,15946,1766c14955,2265,14084,2705,12559,3429l12537,3378l12321,2687l12192,3404l12192,3429l11070,3148l10897,3122l10854,3301c10812,3508,10783,3703,10724,4044c10604,4743,10551,4992,10466,5349c9871,7841,9244,9922,8480,11798c7485,14242,6307,16227,4941,17812c3498,19488,1813,20636,0,21191l43,21395l65,21600c372,21573,659,21559,1273,21523c1346,21519,1351,21502,1424,21498c2428,21439,2902,21413,3323,21344c5643,20966,7189,20355,9106,19092c10988,17852,12862,16238,14479,14460c16269,12491,17864,10216,19140,7780c19967,6202,20709,4367,21535,1996l21600,1817l21449,1740l18557,77l18450,0xe" fillcolor="#fefb41" stroked="f" o:allowincell="f" style="position:absolute;left:2658;top:5926;width:522;height:440;mso-wrap-style:none;v-text-anchor:middle;mso-position-horizontal-relative:page;mso-position-vertical-relative:page">
                  <v:fill o:detectmouseclick="t" type="solid" color2="#0104be"/>
                  <v:stroke color="#3465a4" joinstyle="round" endcap="flat"/>
                  <w10:wrap type="none"/>
                </v:rect>
                <v:rect id="shape_0" path="m18260,0l18130,150c18099,200,18096,260,18043,349c18032,369,18012,354,18000,374c17767,771,17673,949,17480,1097c16828,1597,16365,1683,13923,1721c13848,1722,13781,1722,13706,1721c13611,1720,13584,1720,13489,1721c9518,1781,6429,1840,4641,1896c2343,1967,1634,2040,1301,2270c1022,2462,954,2711,954,3492c954,3875,954,3882,954,4190c954,4351,954,4343,954,4515c954,5389,954,5389,954,7558c954,13010,921,15089,781,16886c665,18374,447,19201,43,19779l0,19879l87,20029l217,20103l3036,21475l3296,21600l3513,21450c5963,19815,7941,18223,9672,16462c11056,15055,12018,13895,13619,11798c14766,10296,15815,8864,17046,7133c18369,5274,19532,3628,20559,2020c20581,1986,21079,1120,21296,773c21324,729,21356,717,21383,673c21427,604,21426,617,21470,549l21600,324l21166,274l18520,25l18260,0xe" fillcolor="#fefb41" stroked="f" o:allowincell="f" style="position:absolute;left:4426;top:3987;width:259;height:451;mso-wrap-style:none;v-text-anchor:middle;mso-position-horizontal-relative:page;mso-position-vertical-relative:page">
                  <v:fill o:detectmouseclick="t" type="solid" color2="#0104be"/>
                  <v:stroke color="#3465a4" joinstyle="round" endcap="flat"/>
                  <w10:wrap type="none"/>
                </v:rect>
                <v:rect id="shape_0" coordorigin="12,57" coordsize="21588,21543" path="m590,214c498,244,469,265,420,327l352,383l81,720l47,804c0,1049,1,1358,47,1844c213,3556,463,4899,895,6200c1144,6951,1495,7742,1979,8757c2085,8980,2302,9443,2657,10162c2773,10398,2886,10663,3097,11090c3253,11406,3363,11571,3402,11652c4942,14813,5702,16849,5944,18453c6080,19353,6010,20190,5774,20982l5707,21235l6012,21263l7977,21516l8011,21544l8282,21600l8384,21403c8501,21137,8794,20403,8824,20335c9302,19265,9693,18387,10383,17019c11619,14568,13044,12201,14450,10219c15985,8054,17599,6223,19601,4402c19794,4226,19980,4072,20346,3811c20430,3752,20431,3759,20516,3699c20828,3477,21038,3351,21227,3193l21600,2856l21058,2800c20979,2793,20908,2778,20787,2772c20560,2760,20445,2754,20244,2715l20177,2940c20183,2941,20040,2912,20041,2912c20110,2834,20199,2714,20211,2715c20193,2711,20191,2698,20143,2687c20037,2664,19866,2645,19668,2603c19190,2502,18605,2361,18008,2238c16358,1897,14967,1628,14111,1479c11410,1007,7710,506,5063,242c2642,2,1262,0,590,214xe" fillcolor="#fefb41" stroked="f" o:allowincell="f" style="position:absolute;left:4559;top:3593;width:332;height:399;mso-wrap-style:none;v-text-anchor:middle;mso-position-horizontal-relative:page;mso-position-vertical-relative:page">
                  <v:fill o:detectmouseclick="t" type="solid" color2="#0104be"/>
                  <v:stroke color="#3465a4" joinstyle="round" endcap="flat"/>
                  <w10:wrap type="none"/>
                </v:rect>
                <v:rect id="shape_0" coordsize="21600,21500" path="m17102,129c16951,0,16684,293,15960,1213c14677,2843,13750,4349,12985,6142c12731,6739,12477,7452,12169,8361c12123,8498,12030,8762,11879,9239c11854,9318,11544,10317,11444,10632c11435,10661,11435,10655,11426,10684c11042,11893,10799,12623,10700,12877c10212,14135,9860,14345,9304,13832c9282,13813,8398,12830,8034,12439c7979,12380,7980,12368,7925,12310c7587,11948,7301,11653,7073,11432c5815,10214,3824,8540,2702,7742c1689,7021,1360,6959,1052,7484c703,8080,493,9085,381,10813c316,11815,272,13102,254,14581c240,15694,236,16606,236,18245c236,19835,205,20353,127,20826c118,20881,119,20872,109,20929l0,21600l345,21135c497,20934,660,20733,871,20439c1130,20075,1250,19892,1378,19716c1693,19286,1949,18956,2194,18684c3567,17165,4614,16413,5894,16000c7138,15599,8753,15516,10628,15742c11588,15858,12375,16003,13820,16336c13892,16352,13917,16347,13983,16361c14048,16376,14094,16397,14164,16413c14250,16433,14507,16490,14509,16490c14561,16502,14609,16500,14672,16516c14854,16563,14947,16601,15035,16619c16662,16969,18083,17162,19786,17265c20092,17283,20310,17276,20820,17265c20852,17264,20861,17265,20893,17265c21143,17259,21293,17263,21455,17265l21600,17265l21600,12413l21473,12387c20455,12197,19173,11588,18426,10942c17699,10314,17467,9664,17356,7974c17312,7296,17282,6401,17265,5239c17252,4306,17247,3530,17247,2219c17247,568,17231,239,17102,129xe" fillcolor="#fefb41" stroked="f" o:allowincell="f" style="position:absolute;left:4902;top:3200;width:621;height:434;mso-wrap-style:none;v-text-anchor:middle;mso-position-horizontal-relative:page;mso-position-vertical-relative:page">
                  <v:fill o:detectmouseclick="t" type="solid" color2="#0104be"/>
                  <v:stroke color="#3465a4" joinstyle="round" endcap="flat"/>
                  <w10:wrap type="none"/>
                </v:rect>
                <v:rect id="shape_0" coordsize="21426,21581" path="m522,31l403,63l166,287l0,478l142,702c287,900,332,1214,332,2939c332,4541,338,5507,356,6677c377,8082,415,9207,474,10064c548,11132,671,11849,878,12396c1088,12946,1392,13344,1874,13738c2018,13856,2176,13909,2491,14025c2554,14049,2547,14066,2609,14089c2791,14157,2908,14190,3013,14249l3274,14409l3274,14025c3170,8528,3186,6650,3369,5143c3592,3293,4044,2682,5219,2523c6476,2354,7955,2684,8967,3386c10226,4260,10897,5743,10865,7667c10832,9623,10056,12353,9086,13962c8354,15174,7514,15609,6239,15495l6025,15463l6025,21598l6215,21598c8550,21600,10384,21471,11932,21150c14518,20615,16940,19514,18646,18115c20231,16815,21101,15316,21350,13450c21600,11574,21231,9425,20306,7348c19290,5066,17703,3065,15965,1916c14307,821,12396,345,8920,127c7088,12,5215,0,522,31xe" fillcolor="#fefb41" stroked="f" o:allowincell="f" style="position:absolute;left:5392;top:3195;width:471;height:352;mso-wrap-style:none;v-text-anchor:middle;mso-position-horizontal-relative:page;mso-position-vertical-relative:page">
                  <v:fill o:detectmouseclick="t" type="solid" color2="#0104be"/>
                  <v:stroke color="#3465a4" joinstyle="round" endcap="flat"/>
                  <w10:wrap type="none"/>
                </v:rect>
                <v:rect id="shape_0" coordsize="21524,21600" path="m13060,0l4414,244l3930,244l3930,523c3913,949,3882,1399,3870,2404c3867,2627,3872,2633,3870,2857c3853,4103,3851,4807,3809,5330c3494,9279,2884,12770,1935,16235c1672,17192,1388,17963,786,19370c618,19763,506,19975,423,20172c307,20447,212,20675,121,20903l0,21252l665,21252l3144,21565l3628,21600l3749,21356l4051,20625l4051,20555l4111,20625l4474,21321l4656,21600l5139,21461c10410,20244,12255,19813,14208,19335c17888,18436,19625,17938,20617,17454l20738,17350c20782,17289,20815,17247,20859,17210c20893,17194,20906,17184,20920,17175c20933,17168,20954,17157,20980,17141c21013,17116,21016,17124,21041,17106c21163,17014,21223,16941,21282,16862l21343,16827c21600,16356,21585,15813,21282,15085c20802,13932,19818,12055,18199,9197c18225,9246,18076,8923,17957,8710c17834,8489,17632,8181,17655,8222c17637,8191,17611,8184,17594,8152c17575,8115,17554,8122,17534,8083c17438,7892,17471,7831,17413,7734c17372,7665,17374,7668,17292,7525c17222,7403,17219,7398,17171,7316c17127,7242,17056,7197,16990,7142c16990,7119,16998,7098,16990,7072c16990,7066,16991,7060,16990,7037c16816,6867,16862,6896,16869,6898c16832,6867,16834,6877,16808,6863c16800,6856,16817,6835,16808,6828c16807,6826,16560,6355,16446,6132c16432,6105,16398,6088,16385,6062c16275,5847,16213,5696,16143,5574c16136,5562,16089,5525,16083,5505c16069,5464,16105,5439,16083,5400c16034,5319,15953,5308,15901,5226c15835,5120,15853,5033,15780,4912c15745,4854,15695,4865,15660,4808c15515,4577,15279,4150,15297,4181c14979,3636,14399,2648,14027,1986c13605,1234,13517,938,13543,523c13551,403,13547,358,13543,279l13543,0l13060,0xe" fillcolor="#ff6a00" stroked="f" o:allowincell="f" style="position:absolute;left:2921;top:5671;width:185;height:323;mso-wrap-style:none;v-text-anchor:middle;mso-position-horizontal-relative:page;mso-position-vertical-relative:page">
                  <v:fill o:detectmouseclick="t" type="solid" color2="#0095ff"/>
                  <v:stroke color="#3465a4" joinstyle="round" endcap="flat"/>
                  <w10:wrap type="none"/>
                </v:rect>
                <v:rect id="shape_0" coordsize="21523,21600" path="m1679,0l1627,234c1565,443,1534,624,1417,990c1397,1053,1385,1031,1364,1094c1117,1868,988,2299,892,2788c338,5631,210,7906,210,14044c210,16486,156,17857,52,19959c44,20135,61,20122,52,20297c30,20744,13,21050,0,21366l0,21600l472,21574l7872,21339l8134,21339l8239,21183c8291,21100,8284,21089,8187,20923c8180,20911,8146,20867,8082,20923c8126,20884,8218,20837,8397,20766c8429,20754,8416,20753,8449,20740c8505,20715,8487,20722,8502,20714c8909,20564,9326,20467,11493,20037c15948,19152,18126,18530,19680,17640c19855,17539,19961,17464,20100,17275c20180,17165,20204,17111,20257,17066c20298,17030,20277,17044,20310,17014c20352,16976,20371,16975,20415,16936c20837,16554,21039,16324,21202,15972l21307,15842l21359,15764l21412,15659l21412,15633c21413,15620,21414,15620,21412,15607l21412,15581c21600,14895,21551,14155,21254,13366c20727,11993,19674,10581,17423,8103c17343,8015,17288,7919,17108,7712c17054,7650,17059,7644,17003,7582c16942,7514,16907,7519,16846,7452c16981,7596,16637,7248,16479,7061c16430,7008,16387,6968,16321,6905c16222,6810,16208,6796,16164,6748c16137,6720,16140,6685,16111,6644c16099,6628,16074,6637,16059,6618c15996,6565,15988,6561,15954,6540c15952,6530,15959,6524,15954,6514c15956,6516,15954,6490,15954,6488c15937,6466,15917,6450,15901,6436c15895,6428,15904,6412,15901,6410l15534,6488l15901,6384c15869,6352,15891,6347,15849,6305c15781,6238,15679,6165,15586,6071c15338,5821,15095,5596,14957,5446c14954,5432,14919,5436,14904,5420c14897,5375,14894,5337,14852,5289c14792,5222,14756,5187,14694,5133c14604,5053,14564,5014,14484,4924c14423,4859,14364,4783,14274,4690c14170,4582,13914,4333,13907,4325c13731,4138,13718,4085,13435,3752c13423,3738,13394,3740,13382,3726c13301,3631,13246,3571,13172,3491c12725,3030,12460,2749,12333,2606c11795,2000,11607,1633,11598,1303l11598,1146l11283,1094l2152,52l1679,0xe" fillcolor="#ff6a00" stroked="f" o:allowincell="f" style="position:absolute;left:2955;top:5242;width:213;height:432;mso-wrap-style:none;v-text-anchor:middle;mso-position-horizontal-relative:page;mso-position-vertical-relative:page">
                  <v:fill o:detectmouseclick="t" type="solid" color2="#0095ff"/>
                  <v:stroke color="#3465a4" joinstyle="round" endcap="flat"/>
                  <w10:wrap type="none"/>
                </v:rect>
                <v:rect id="shape_0" path="m0,0l21600,21600c14524,14405,7076,7194,0,0xe" fillcolor="#ff6a00" stroked="f" o:allowincell="f" style="position:absolute;left:3068;top:5012;width:3;height:123;mso-wrap-style:none;v-text-anchor:middle;mso-position-horizontal-relative:page;mso-position-vertical-relative:page">
                  <v:fill o:detectmouseclick="t" type="solid" color2="#0095ff"/>
                  <v:stroke color="#3465a4" joinstyle="round" endcap="flat"/>
                  <w10:wrap type="none"/>
                </v:rect>
                <v:rect id="shape_0" path="m0,0l21600,21600c14452,14398,7148,7202,0,0xe" fillcolor="#ff6a00" stroked="f" o:allowincell="f" style="position:absolute;left:3054;top:5067;width:50;height:86;mso-wrap-style:none;v-text-anchor:middle;mso-position-horizontal-relative:page;mso-position-vertical-relative:page">
                  <v:fill o:detectmouseclick="t" type="solid" color2="#0095ff"/>
                  <v:stroke color="#3465a4" joinstyle="round" endcap="flat"/>
                  <w10:wrap type="none"/>
                </v:rect>
                <v:rect id="shape_0" path="m12105,0l11827,168c11474,416,11244,606,10550,1091c10385,1206,10382,1200,10217,1315c7153,3456,5619,4591,4165,5848c2746,7073,1491,8318,222,9681l0,9905l444,9989l2443,10352l2277,10604l2832,10604c2838,10687,2880,10768,2887,10856c2901,11020,2922,11180,2943,11416c2969,11712,2984,11898,2998,12059c3047,12616,3064,13104,3110,13710l3110,13738l3165,14857l3221,14969c3320,15054,3390,15125,3498,15221c3782,15471,3845,15517,4053,15696c4426,16017,6027,17401,6386,17711c6400,17724,6427,17698,6441,17711c6595,17844,6563,17855,6719,17991l6774,18047l10272,21432l10439,21600l10828,21516c11086,21461,11329,21419,11605,21348c11754,21310,11933,21256,12216,21180c12703,21051,13009,20970,13382,20901c13721,20837,13960,20823,14548,20733c14597,20725,14555,20712,14604,20705c14787,20676,14911,20671,15048,20649c15214,20619,15196,20613,15881,20481c16310,20398,16564,20363,16714,20341c16790,20329,16781,20322,16825,20313c16837,20310,16850,20317,16880,20313c16911,20309,16989,20289,17047,20285c17105,20281,17084,20290,17158,20285c17274,20277,17313,20266,17380,20257c17419,20261,17397,20266,17547,20257c17613,20251,17636,20237,17713,20229c17745,20226,17736,20233,17769,20229c17848,20220,17934,20220,18046,20201c18110,20190,18069,20179,18102,20173c18122,20170,18145,20175,18157,20173c18129,20177,18441,20135,18602,20117c18663,20110,18651,20125,18713,20117c18783,20108,18827,20107,18935,20089c18960,20085,18965,20066,18990,20061c19084,20045,19229,20031,19212,20033c20123,19918,20624,19783,20989,19558c21357,19315,21558,18950,21600,18466l21600,18242l21489,18242l21489,18075c21489,18065,21489,18061,21489,18047c21489,18027,21489,18033,21489,18019c21456,16747,20824,14749,19768,12619c19314,11704,18892,10940,18324,9989c18244,9855,18074,9607,17880,9289c17773,9115,17465,8583,17435,8534c17410,8492,17385,8461,17380,8450c17339,8385,17335,8377,17324,8366l17324,8478c16948,8507,17043,8498,16936,8506c16933,8497,16938,8486,16936,8478c16935,8477,16879,8419,16880,8422l17324,8366c17318,8355,17275,8347,17269,8338c17257,8326,17276,8316,17269,8310c17260,8303,17279,8289,17269,8282c17202,8169,17135,8111,16991,7834c16972,7798,17011,7787,16991,7750c16951,7674,16918,7619,16880,7554c16861,7542,16841,7565,16825,7554c16642,7258,16502,7019,16380,6799c15587,5367,14872,3720,14437,2294c14279,1775,14333,1447,14548,1119l14604,951l14381,867l12494,140l12105,0xe" fillcolor="#ff6a00" stroked="f" o:allowincell="f" style="position:absolute;left:3041;top:4818;width:202;height:402;mso-wrap-style:none;v-text-anchor:middle;mso-position-horizontal-relative:page;mso-position-vertical-relative:page">
                  <v:fill o:detectmouseclick="t" type="solid" color2="#0095ff"/>
                  <v:stroke color="#3465a4" joinstyle="round" endcap="flat"/>
                  <w10:wrap type="none"/>
                </v:rect>
                <v:rect id="shape_0" path="m21600,0l0,21600c7222,14399,14378,7201,21600,0xe" fillcolor="#ff6a00" stroked="f" o:allowincell="f" style="position:absolute;left:2971;top:5142;width:49;height:146;mso-wrap-style:none;v-text-anchor:middle;mso-position-horizontal-relative:page;mso-position-vertical-relative:page">
                  <v:fill o:detectmouseclick="t" type="solid" color2="#0095ff"/>
                  <v:stroke color="#3465a4" joinstyle="round" endcap="flat"/>
                  <w10:wrap type="none"/>
                </v:rect>
                <v:rect id="shape_0" path="m21600,0l21364,215c20254,1149,19267,1772,18248,2155c17423,2464,16828,2610,15108,2936c14535,3044,14388,3080,14177,3124c14101,3140,14077,3140,14028,3151c13964,3165,13956,3164,13891,3178c12291,3539,11005,4056,9794,4848c9194,5240,8568,5981,7945,6545c7303,7126,6658,7545,6033,8268c4921,9555,4054,10832,3240,12362c2436,13873,1677,15654,794,18099c671,18441,562,18769,385,19365c333,19537,312,19601,286,19688c190,20006,125,20243,50,20469l0,20630l50,20765l62,20792l484,21465l559,21600l621,21438c732,21130,797,20994,943,20846c972,20817,1036,20781,1179,20711c1206,20698,1202,20698,1229,20684c1315,20642,1374,20636,1415,20603c2099,20055,2695,19663,3550,19284c3572,19290,3579,19292,3600,19284c3614,19278,3642,19251,3687,19230c3752,19199,3773,19203,3774,19203c3791,19196,3812,19182,3836,19176c3844,19174,3839,19179,3848,19176c3857,19173,3852,19180,3861,19176c3868,19173,3878,19179,3886,19176c3894,19173,3888,19152,3898,19149c3917,19143,3926,19158,3948,19149c3958,19145,3965,19129,3972,19122c4056,19087,4091,19068,4159,19041c4209,19022,4324,18974,4357,18961c4362,18962,4358,18965,4382,18961c4420,18945,4468,18915,4568,18880c4679,18841,4715,18841,4754,18826c4804,18806,4805,18791,4854,18772c4909,18750,4911,18767,4966,18745c5194,18652,5244,18628,5363,18584c5410,18566,5770,18446,5909,18395c5940,18384,6121,18311,6182,18287c6217,18275,6265,18254,6319,18233c6324,18231,6326,18235,6331,18233c6390,18211,6501,18159,6517,18153l6542,18153c6780,18064,6906,18001,7237,17749c7244,17742,7236,17723,7237,17722c7244,17718,7258,17734,7274,17722l7349,17722c7388,17698,7390,17676,7399,17668l7423,17668c7439,17651,7430,17648,7436,17641l7461,17641c7477,17616,7480,17624,7486,17614c7514,17568,7508,17569,7510,17560c7681,17360,7800,17112,7920,16644c8165,15689,8371,13890,8479,11797c8480,11779,8477,11789,8479,11770c8480,11754,8477,11734,8479,11716c8483,11665,8490,11615,8491,11554c8492,11518,8492,11512,8491,11473c8491,11457,8491,11454,8491,11446c8492,11413,8491,11403,8491,11393c8492,11374,8491,11374,8491,11366c8494,11348,8502,11332,8503,11312c8505,11291,8504,11294,8503,11258c8503,11246,8504,11236,8503,11231c8505,11194,8518,10807,8528,10504c8537,10245,8554,9834,8553,9857c8553,9843,8553,9836,8553,9830c8553,9818,8553,9812,8553,9803c8608,8260,8637,7831,8702,7353c8783,6762,8903,6379,9112,6087c9322,5785,9637,5570,10105,5413c10648,5232,11312,5126,11979,5117c12687,5108,13423,5193,14090,5360c14724,5518,15350,5774,15952,6114c16576,6459,17178,6874,17739,7380c17870,7497,17998,7620,18161,7784c18472,8094,18776,8447,19142,8888c19171,8923,19220,8979,19303,9076c19426,9217,19474,9273,19490,9292c19525,9334,19572,9386,19626,9453c19699,9544,19782,9653,19837,9723c20258,10217,20450,10343,20570,10127c20670,9945,20710,9610,20793,8295c20803,8132,20825,7775,20868,7056c20923,6134,20933,5962,20942,5817c20947,5740,20950,5699,20954,5629c20959,5556,20962,5518,20967,5440c20983,5187,20997,4952,21017,4659c21025,4537,21059,4065,21066,3959c21182,2251,21252,1584,21439,673c21442,655,21452,657,21463,619c21478,569,21480,523,21488,485l21600,0xe" fillcolor="#ff6a00" stroked="f" o:allowincell="f" style="position:absolute;left:3156;top:4417;width:908;height:418;mso-wrap-style:none;v-text-anchor:middle;mso-position-horizontal-relative:page;mso-position-vertical-relative:page">
                  <v:fill o:detectmouseclick="t" type="solid" color2="#0095ff"/>
                  <v:stroke color="#3465a4" joinstyle="round" endcap="flat"/>
                  <w10:wrap type="none"/>
                </v:rect>
                <v:rect id="shape_0" coordsize="21600,21471" path="m13469,0l13428,231c13397,382,13387,546,13346,750c13289,1031,13280,1018,13223,1299c12908,2850,12681,3717,12402,4503c11124,8095,8888,11611,6119,14288c4632,15724,2821,17027,698,18213l0,18588l903,18617c2497,18651,3687,18729,5051,18906c5137,18911,5103,18909,5133,18906c6192,19044,7300,19225,8459,19425c9593,19622,10526,19792,11457,19974c11487,19977,11481,19972,11498,19974c11671,20008,11654,19997,11827,20032c12153,20097,12478,20167,12935,20262c12791,20232,13872,20461,14167,20522c14349,20560,14504,20571,15112,20695c15679,20811,15962,20889,16138,20926c16176,20933,16179,20916,16221,20926c16281,20942,16332,20973,16385,20984c16500,20995,16502,20986,16508,20984c19174,21535,19656,21600,20122,21273c20204,21183,20189,21162,20204,21128c20207,21121,20201,21106,20204,21100l20327,21042c20395,20974,20398,20927,20409,20897c20419,20884,20417,20850,20409,20869c20416,20860,20444,20849,20450,20840l20450,20782c20457,20770,20483,20768,20491,20753c20507,20723,20478,20719,20491,20695c20867,20038,21078,19076,21189,17405c21190,17375,21190,17394,21189,17376c21189,17370,21189,17351,21189,17347c21190,17329,21190,17327,21189,17318c21322,15232,21354,12835,21354,6552c21354,5613,21354,5606,21354,5080c21354,4764,21354,4776,21354,4532c21354,4294,21354,4288,21354,3983c21354,3916,21354,3912,21354,3868c21354,3856,21354,3850,21354,3839c21354,3789,21354,3800,21354,3723c21354,3563,21354,3568,21354,3464c21354,3453,21354,3446,21354,3435c21354,3295,21354,3297,21354,3031c21354,2965,21354,2954,21354,2915c21354,2895,21354,2904,21354,2886c21354,2861,21354,2862,21354,2829c21354,2822,21354,2808,21354,2800c21354,2770,21354,2761,21354,2742c21354,2714,21354,2723,21354,2655c21354,2549,21354,2547,21354,2482c21354,2453,21354,2451,21354,2425c21354,2375,21354,2379,21354,2309c21354,2286,21354,2293,21354,2280c21354,2260,21354,2253,21354,2223c21354,2152,21354,2158,21354,2107c21354,2020,21354,2014,21354,1847c21354,1596,21368,1469,21436,1328c21450,1300,21462,1301,21477,1270c21513,1197,21542,1135,21559,1068l21600,837l21271,808l13798,29l13469,0xe" fillcolor="#ff6a00" stroked="f" o:allowincell="f" style="position:absolute;left:4165;top:4027;width:274;height:388;mso-wrap-style:none;v-text-anchor:middle;mso-position-horizontal-relative:page;mso-position-vertical-relative:page">
                  <v:fill o:detectmouseclick="t" type="solid" color2="#0095ff"/>
                  <v:stroke color="#3465a4" joinstyle="round" endcap="flat"/>
                  <w10:wrap type="none"/>
                </v:rect>
                <v:rect id="shape_0" coordsize="21538,21600" path="m11866,0l11687,142c11309,448,11119,607,10934,758c9992,1525,9348,2069,8783,2629c6766,4628,5244,6620,3908,9047c2576,11466,1575,14049,968,16555c800,17249,683,17822,430,19184c360,19562,315,19708,179,20155c111,20378,76,20530,36,20724l0,20913l287,20937l6811,21576l6991,21600l7098,21482c7141,21430,7158,21388,7170,21292c7172,21272,7165,21243,7134,21268c7401,21057,7930,20983,9894,20913c11360,20861,13896,20806,17243,20747c17311,20746,17334,20746,17387,20747c17451,20749,17493,20749,17566,20747c19536,20712,19962,20634,20506,20155c20622,20053,20694,19946,20792,19729c20798,19715,20786,19719,20792,19705c20839,19602,20865,19544,20900,19492c20909,19481,20960,19488,20972,19468c20976,19463,20981,19434,21008,19397c21061,19324,21090,19304,21115,19255c21117,19251,21112,19238,21115,19232l21115,19208c21118,19203,21112,19188,21115,19184c21133,19165,21157,19162,21187,19113l21294,18829c21539,18124,21600,17461,21474,16792c21218,15440,20374,13718,18749,11061c18738,11043,18641,10835,18606,10776c18538,10664,18492,10635,18462,10587c18416,10512,18394,10435,18283,10255c18192,10107,18074,9955,17996,9829c17993,9817,18002,9824,17996,9805c17636,9224,17643,9234,17530,9047c17506,9009,17499,8974,17458,8905c17437,8869,17300,8655,17279,8621c17254,8596,17257,8610,17243,8597c17226,8580,17254,8584,17243,8574c16676,7624,16371,7040,16132,6466c15693,5410,15418,4297,15236,2795c15180,2335,15181,2084,15236,1871c15271,1813,15273,1799,15272,1776c15281,1753,15272,1734,15272,1753l15308,1658l15164,1587l12081,118l11866,0xe" fillcolor="#ff6a00" stroked="f" o:allowincell="f" style="position:absolute;left:4337;top:3565;width:313;height:475;mso-wrap-style:none;v-text-anchor:middle;mso-position-horizontal-relative:page;mso-position-vertical-relative:page">
                  <v:fill o:detectmouseclick="t" type="solid" color2="#0095ff"/>
                  <v:stroke color="#3465a4" joinstyle="round" endcap="flat"/>
                  <w10:wrap type="none"/>
                </v:rect>
                <v:rect id="shape_0" path="m20452,0l20260,92c20056,186,19868,262,19522,399c19448,428,19432,431,19358,460c18876,651,18635,758,18374,890c16094,2037,14240,3189,11675,5093c8484,7461,5643,9884,3418,12150c2356,13232,1385,14390,137,16016l0,16200l164,16353l2406,18716l2488,18808l2597,18777c3187,18570,4205,18564,6015,18808c8196,19102,11175,19652,13315,20158c13378,20165,13383,20160,13397,20158c14124,20331,15235,20637,16487,20986c16493,20988,16508,20985,16514,20986c16546,20995,16537,20978,16569,20986c16832,21058,16822,21078,16925,21109c17041,21145,17220,21180,17389,21232c17610,21300,17757,21365,17827,21385c17890,21403,17878,21392,17964,21416c18035,21436,18043,21431,18100,21447c18110,21449,18123,21445,18128,21447c18188,21222,18193,21293,18210,21232l18155,21477l18292,21508c18439,21546,18544,21554,18756,21569c18763,21571,18776,21567,18784,21569c18815,21578,18840,21596,18866,21600l19003,21569l19850,21078l19959,20925l20096,20311c20103,20297,20111,20286,20124,20250c20128,20218,20123,20202,20124,20189c20128,20166,20127,20155,20124,20127c20248,19517,20288,18826,20288,17120c20288,15179,20294,14092,20315,12764c20342,10993,20409,9496,20506,8315c20507,8296,20506,8291,20506,8284c20507,8264,20507,8257,20506,8253c20518,8122,20523,8007,20561,7824c20563,7814,20586,7833,20588,7824c20621,7665,20629,7570,20643,7456c20847,5825,21102,4849,21491,4326c21508,4318,21496,4337,21518,4326l21600,4234l21573,4111l20588,307l20452,0xe" fillcolor="#ff6a00" stroked="f" o:allowincell="f" style="position:absolute;left:4521;top:3276;width:412;height:367;mso-wrap-style:none;v-text-anchor:middle;mso-position-horizontal-relative:page;mso-position-vertical-relative:page">
                  <v:fill o:detectmouseclick="t" type="solid" color2="#0095ff"/>
                  <v:stroke color="#3465a4" joinstyle="round" endcap="flat"/>
                  <w10:wrap type="none"/>
                </v:rect>
                <v:rect id="shape_0" coordsize="21600,21490" path="m20580,3c16455,75,14216,233,12092,626c9678,1073,7447,1815,5027,3002c3867,3571,2890,4174,948,5456c763,5578,778,5567,593,5689c407,5812,326,5888,213,5962l0,6079l119,6391l166,6507l1067,11065l1138,11415l1328,11260c1375,11229,1416,11203,1470,11143c1482,11129,1482,11117,1494,11104c1568,11021,1583,11022,1612,11026c1936,11071,2409,11349,3106,11922c4636,13178,7239,15724,8820,17492c8951,17638,9104,17811,9318,18076c9349,18115,9789,18637,9935,18816c9943,18830,9957,18852,9958,18855c9974,18885,9987,18905,10006,18933c10029,18968,10049,18985,10077,19011c10061,18991,10594,19629,10812,19907c10819,19934,10802,19912,10812,19946c10915,20077,11724,21101,11737,21114c12115,21516,12432,21600,12732,21348c13005,21109,13253,20593,13562,19673c13709,19237,13984,18277,14629,15934c14719,15607,14706,15596,14795,15272c14813,15205,14882,15044,14961,14765c15075,14364,15099,14196,15103,14181c15128,14090,15171,13979,15222,13791c15261,13647,15288,13541,15317,13441c15333,13385,15325,13379,15341,13324c15359,13261,15398,13174,15435,13051c15458,12979,15466,12988,15483,12934c15489,12913,15479,12909,15483,12896l15317,12740l15483,12857l15483,12818c15523,12680,15571,12583,15625,12428c15646,12366,15655,12310,15696,12194c15770,11988,15817,11870,15862,11727c15911,11569,15966,11389,16028,11182c16410,9898,16429,9835,16550,9507c17054,8142,17635,6837,18328,5534c18931,4389,19599,3298,20438,2067c21026,1204,21290,853,21505,626l21600,509l21600,3l21410,3c21283,4,21184,4,21007,3c20819,1,20726,0,20580,3xe" fillcolor="#ff6a00" stroked="f" o:allowincell="f" style="position:absolute;left:4912;top:3195;width:475;height:287;mso-wrap-style:none;v-text-anchor:middle;mso-position-horizontal-relative:page;mso-position-vertical-relative:page">
                  <v:fill o:detectmouseclick="t" type="solid" color2="#0095ff"/>
                  <v:stroke color="#3465a4" joinstyle="round" endcap="flat"/>
                  <w10:wrap type="none"/>
                </v:rect>
                <v:rect id="shape_0" path="m12945,0l12418,294l11967,514l11967,882l12042,2571l11289,2718l5043,4261l4741,4335l4591,4629c4484,4931,4403,5268,4290,5584c4220,5780,4210,5755,4139,5951c3881,6670,2951,9372,2860,9624c2252,11301,1636,12817,978,14694c780,15260,760,15539,527,16237c402,16610,267,16786,151,17118l0,17706l527,17927l11289,21453l11816,21600l12042,21086c12430,20224,12742,19847,13547,19322c13593,19286,13600,19268,13622,19249c13986,19012,14474,18758,16106,18073c16278,18001,16235,17999,16407,17927c16990,17680,17472,17516,17837,17339c18785,16876,19619,16465,20998,15869l21600,15649l21299,15061l16783,6465l16783,6318l16633,6098c16529,5921,16474,5884,16407,5731c16361,5625,16331,5528,16256,5437l16106,5216c15910,4850,15446,4156,14751,3012c13397,783,13496,932,13246,514l12945,0xe" fillcolor="#ff6a00" stroked="f" o:allowincell="f" style="position:absolute;left:2989;top:5111;width:149;height:152;mso-wrap-style:none;v-text-anchor:middle;mso-position-horizontal-relative:page;mso-position-vertical-relative:page">
                  <v:fill o:detectmouseclick="t" type="solid" color2="#0095ff"/>
                  <v:stroke color="#3465a4" joinstyle="round" endcap="flat"/>
                  <w10:wrap type="none"/>
                </v:rect>
                <v:rect id="shape_0" coordorigin="109,63" coordsize="21404,21470" path="m5716,132c4067,263,2938,584,2133,1238c1327,1908,862,2936,541,4502c52,6908,0,10053,275,18824l275,19140l607,19193l7774,21404l8039,21457l8570,21509c10283,21600,11719,21424,13016,21036c14406,20559,15485,19940,16466,18982c19194,16318,21417,11818,21509,8609c21600,5444,19729,2996,16201,1554c14762,966,13030,526,11224,290c11162,286,11178,291,11158,290c11067,284,11100,289,11091,290c9264,61,7381,0,5716,132xe" fillcolor="#2c0977" stroked="f" o:allowincell="f" style="position:absolute;left:5463;top:3236;width:167;height:212;mso-wrap-style:none;v-text-anchor:middle;mso-position-horizontal-relative:page;mso-position-vertical-relative:page">
                  <v:fill o:detectmouseclick="t" type="solid" color2="#d3f688"/>
                  <v:stroke color="#3465a4" joinstyle="round" endcap="flat"/>
                  <w10:wrap type="none"/>
                </v:rect>
                <v:rect id="shape_0" coordsize="21576,21598" path="m176,21474c527,21527,879,21579,1196,21511c1514,21443,1797,21255,2026,21014c2256,20773,2431,20480,2568,20177c2705,19873,2803,19559,2876,19282c2949,19005,2998,18764,3042,18466c3086,18167,3125,17812,3144,17356c3164,16901,3164,16347,3164,15813c3164,15279,3164,14766,3208,14280c3252,13793,3340,13333,3462,12919c3584,12506,3740,12140,3945,11763c4150,11386,4404,10999,4633,10685c4863,10371,5068,10130,5288,9926c5507,9722,5742,9555,6035,9387c6328,9220,6679,9052,7036,8937c7392,8822,7753,8759,8129,8717c8505,8676,8896,8655,9291,8581c9687,8508,10087,8383,10434,8194c10780,8006,11073,7755,11308,7409c11542,7064,11718,6624,11816,6206c11913,5787,11933,5390,11991,4997c12050,4605,12148,4217,12265,3872c12382,3527,12519,3223,12714,2909c12909,2595,13163,2271,13480,1962c13798,1653,14179,1360,14481,1146c14784,931,15009,795,15292,659c15575,523,15917,387,16244,283c16571,178,16884,105,17230,63c17577,21,17958,10,18417,5c18876,0,19413,0,19833,21c20252,42,20555,84,20814,220c21073,356,21288,586,21419,822c21551,1057,21600,1298,21566,1502c21532,1706,21414,1873,21190,2020c20965,2166,20633,2292,20252,2355c19872,2417,19442,2417,19095,2402c18749,2386,18485,2355,18226,2313c17967,2271,17714,2219,17425,2192c17137,2166,16815,2166,16556,2229c16298,2292,16102,2417,15883,2601c15663,2784,15419,3024,15219,3260c15018,3495,14862,3726,14716,3992c14569,4259,14433,4563,14320,4851c14208,5138,14120,5410,14032,5667c13944,5923,13856,6164,13769,6394c13681,6624,13593,6844,13505,7059c13417,7273,13329,7483,13202,7723c13075,7964,12909,8236,12655,8534c12401,8833,12060,9157,11737,9419c11415,9680,11112,9879,10795,10041c10478,10203,10146,10329,9721,10392c9296,10455,8779,10455,8300,10455c7822,10455,7382,10455,7031,10507c6679,10559,6416,10664,6201,10910c5986,11156,5820,11543,5693,11962c5566,12380,5478,12830,5410,13249c5341,13667,5293,14055,5263,14478c5234,14902,5224,15363,5195,15828c5166,16294,5117,16765,5034,17215c4951,17665,4834,18094,4697,18497c4560,18900,4404,19277,4204,19622c4004,19967,3759,20281,3491,20548c3222,20815,2929,21035,2666,21192c2402,21349,2168,21443,1777,21501c1387,21558,840,21579,518,21590c195,21600,98,21600,0,21600e" stroked="t" o:allowincell="f" style="position:absolute;left:2458;top:3195;width:3405;height:3180;mso-wrap-style:none;v-text-anchor:middle;mso-position-horizontal-relative:page;mso-position-vertical-relative:page">
                  <v:fill o:detectmouseclick="t" on="false"/>
                  <v:stroke color="#4e7a27" weight="10800" joinstyle="round" endcap="round"/>
                  <w10:wrap type="none"/>
                </v:rect>
                <v:rect id="shape_0" coordsize="21594,21586" path="m0,21600c249,21505,498,21410,703,21326c909,21243,1071,21172,1152,21106c1233,21041,1233,20981,1195,20832c1158,20684,1083,20446,984,20154c884,19862,759,19517,691,19315c622,19113,610,19053,635,19012c660,18970,722,18946,909,18875c1096,18803,1407,18684,1569,18506c1730,18327,1743,18089,1693,17839c1643,17589,1531,17328,1388,17024c1245,16721,1071,16376,977,16173c884,15971,871,15911,1021,15816c1170,15721,1481,15590,1699,15513c1917,15435,2042,15412,2141,15388c2241,15364,2316,15340,2322,15156c2328,14971,2266,14626,2185,14317c2104,14007,2004,13734,1930,13478c1855,13222,1805,12984,1780,12829c1755,12674,1755,12603,1930,12526c2104,12448,2453,12365,2820,12294c3187,12222,3573,12163,3828,12121c4083,12079,4208,12056,4301,11895c4395,11734,4457,11437,4488,11169c4519,10901,4519,10663,4569,10502c4619,10342,4718,10259,5042,10211c5366,10163,5914,10151,6399,10205c6885,10259,7308,10378,7638,10508c7968,10639,8204,10782,8354,10860c8503,10937,8565,10949,8603,10919c8640,10889,8652,10818,8677,10645c8702,10473,8740,10199,8771,9997c8802,9794,8827,9663,8901,9503c8976,9342,9101,9152,9325,9057c9549,8961,9873,8961,10277,9033c10682,9104,11167,9247,11441,9324c11715,9402,11777,9414,11827,9366c11877,9318,11914,9211,11933,8813c11952,8414,11952,7724,11952,7307c11952,6891,11952,6748,11952,6647c11952,6545,11952,6486,11983,6450c12014,6415,12076,6403,12306,6391c12537,6379,12935,6367,13172,6361c13408,6355,13483,6355,13558,6260c13632,6165,13707,5974,13670,5689c13632,5403,13483,5022,13352,4713c13221,4403,13109,4165,13041,3927c12972,3689,12948,3451,12935,3302c12923,3154,12923,3094,13004,3064c13084,3035,13246,3035,13558,3070c13869,3106,14329,3178,14684,3249c15039,3320,15288,3392,15450,3427c15612,3463,15686,3463,15724,3392c15761,3320,15761,3178,15761,2850c15761,2523,15761,2011,15792,1690c15823,1369,15886,1238,15948,1166c16010,1095,16072,1083,16334,1208c16595,1333,17056,1595,17348,1785c17641,1976,17766,2095,17871,2160c17977,2225,18064,2237,18195,2011c18326,1785,18500,1321,18730,958c18961,595,19247,333,19421,184c19596,36,19658,0,19689,18c19720,36,19720,107,19720,345c19720,583,19720,988,19745,1244c19770,1500,19820,1607,19994,1708c20168,1809,20467,1904,20704,1934c20940,1964,21114,1928,21276,1738c21438,1547,21588,1202,21594,940c21600,678,21463,500,21258,399c21052,298,20778,274,20592,292c20405,309,20305,369,20262,625c20218,881,20231,1333,20243,1785e" stroked="t" o:allowincell="f" style="position:absolute;left:2957;top:3201;width:2673;height:2795;mso-wrap-style:none;v-text-anchor:middle;mso-position-horizontal-relative:page;mso-position-vertical-relative:page">
                  <v:fill o:detectmouseclick="t" on="false"/>
                  <v:stroke color="#da5100" weight="31680" joinstyle="round" endcap="round"/>
                  <w10:wrap type="none"/>
                </v:rect>
                <v:oval id="shape_0" stroked="t" o:allowincell="f" style="position:absolute;left:4659;top:3626;width:1;height:0;mso-wrap-style:none;v-text-anchor:middle;mso-position-horizontal-relative:page;mso-position-vertical-relative:page">
                  <v:fill o:detectmouseclick="t" on="false"/>
                  <v:stroke color="#da5100" weight="38160" joinstyle="miter" endcap="round"/>
                  <w10:wrap type="none"/>
                </v:oval>
                <v:oval id="shape_0" stroked="t" o:allowincell="f" style="position:absolute;left:4510;top:3449;width:1;height:0;mso-wrap-style:none;v-text-anchor:middle;mso-position-horizontal-relative:page;mso-position-vertical-relative:page">
                  <v:fill o:detectmouseclick="t" on="false"/>
                  <v:stroke color="#da5100" weight="38160" joinstyle="miter" endcap="round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465705</wp:posOffset>
                </wp:positionH>
                <wp:positionV relativeFrom="page">
                  <wp:posOffset>6983730</wp:posOffset>
                </wp:positionV>
                <wp:extent cx="1974850" cy="2072005"/>
                <wp:effectExtent l="0" t="0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4960" cy="2072160"/>
                          <a:chOff x="0" y="0"/>
                          <a:chExt cx="1974960" cy="2072160"/>
                        </a:xfrm>
                      </wpg:grpSpPr>
                      <wps:wsp>
                        <wps:cNvSpPr/>
                        <wps:spPr>
                          <a:xfrm flipH="1" rot="4816800">
                            <a:off x="990000" y="878760"/>
                            <a:ext cx="237600" cy="187200"/>
                          </a:xfrm>
                          <a:prstGeom prst="pie">
                            <a:avLst/>
                          </a:prstGeom>
                          <a:solidFill>
                            <a:srgbClr val="fefb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4816800">
                            <a:off x="946440" y="1170000"/>
                            <a:ext cx="303480" cy="135720"/>
                          </a:xfrm>
                          <a:prstGeom prst="pie">
                            <a:avLst/>
                          </a:prstGeom>
                          <a:solidFill>
                            <a:srgbClr val="fefb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4816800">
                            <a:off x="890640" y="1384200"/>
                            <a:ext cx="160200" cy="212040"/>
                          </a:xfrm>
                          <a:prstGeom prst="pie">
                            <a:avLst/>
                          </a:prstGeom>
                          <a:solidFill>
                            <a:srgbClr val="fefb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4816800">
                            <a:off x="705960" y="1487880"/>
                            <a:ext cx="127800" cy="221040"/>
                          </a:xfrm>
                          <a:prstGeom prst="pie">
                            <a:avLst/>
                          </a:prstGeom>
                          <a:solidFill>
                            <a:srgbClr val="fefb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4816800">
                            <a:off x="503640" y="1545120"/>
                            <a:ext cx="125640" cy="214560"/>
                          </a:xfrm>
                          <a:prstGeom prst="pie">
                            <a:avLst/>
                          </a:prstGeom>
                          <a:solidFill>
                            <a:srgbClr val="fefb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4816800">
                            <a:off x="245520" y="1692360"/>
                            <a:ext cx="278280" cy="234360"/>
                          </a:xfrm>
                          <a:prstGeom prst="pie">
                            <a:avLst/>
                          </a:prstGeom>
                          <a:solidFill>
                            <a:srgbClr val="fefb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4816800">
                            <a:off x="1182600" y="657360"/>
                            <a:ext cx="138600" cy="240120"/>
                          </a:xfrm>
                          <a:prstGeom prst="pie">
                            <a:avLst/>
                          </a:prstGeom>
                          <a:solidFill>
                            <a:srgbClr val="fefb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4816800">
                            <a:off x="1368000" y="544320"/>
                            <a:ext cx="177120" cy="213480"/>
                          </a:xfrm>
                          <a:prstGeom prst="pie">
                            <a:avLst/>
                          </a:prstGeom>
                          <a:solidFill>
                            <a:srgbClr val="fefb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4816800">
                            <a:off x="1444680" y="245520"/>
                            <a:ext cx="330840" cy="231840"/>
                          </a:xfrm>
                          <a:prstGeom prst="pie">
                            <a:avLst/>
                          </a:prstGeom>
                          <a:solidFill>
                            <a:srgbClr val="fefb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4816800">
                            <a:off x="1471680" y="46440"/>
                            <a:ext cx="250920" cy="187200"/>
                          </a:xfrm>
                          <a:prstGeom prst="pie">
                            <a:avLst/>
                          </a:prstGeom>
                          <a:solidFill>
                            <a:srgbClr val="fefb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4816800">
                            <a:off x="491760" y="1645200"/>
                            <a:ext cx="99000" cy="172080"/>
                          </a:xfrm>
                          <a:prstGeom prst="pie">
                            <a:avLst/>
                          </a:prstGeom>
                          <a:solidFill>
                            <a:srgbClr val="ff6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4816800">
                            <a:off x="675360" y="1558440"/>
                            <a:ext cx="113760" cy="230400"/>
                          </a:xfrm>
                          <a:prstGeom prst="pie">
                            <a:avLst/>
                          </a:prstGeom>
                          <a:solidFill>
                            <a:srgbClr val="ff6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4816800">
                            <a:off x="934200" y="1606680"/>
                            <a:ext cx="1800" cy="64800"/>
                          </a:xfrm>
                          <a:prstGeom prst="pie">
                            <a:avLst/>
                          </a:prstGeom>
                          <a:solidFill>
                            <a:srgbClr val="ff6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4816800">
                            <a:off x="900360" y="1610280"/>
                            <a:ext cx="26640" cy="46440"/>
                          </a:xfrm>
                          <a:prstGeom prst="pie">
                            <a:avLst/>
                          </a:prstGeom>
                          <a:solidFill>
                            <a:srgbClr val="ff6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4816800">
                            <a:off x="902160" y="1483560"/>
                            <a:ext cx="108000" cy="214560"/>
                          </a:xfrm>
                          <a:prstGeom prst="pie">
                            <a:avLst/>
                          </a:prstGeom>
                          <a:solidFill>
                            <a:srgbClr val="ff6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4816800">
                            <a:off x="853200" y="1646280"/>
                            <a:ext cx="26640" cy="78840"/>
                          </a:xfrm>
                          <a:prstGeom prst="pie">
                            <a:avLst/>
                          </a:prstGeom>
                          <a:solidFill>
                            <a:srgbClr val="ff6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4816800">
                            <a:off x="878040" y="1199160"/>
                            <a:ext cx="483840" cy="222840"/>
                          </a:xfrm>
                          <a:prstGeom prst="pie">
                            <a:avLst/>
                          </a:prstGeom>
                          <a:solidFill>
                            <a:srgbClr val="ff6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4816800">
                            <a:off x="1197360" y="807480"/>
                            <a:ext cx="146160" cy="207000"/>
                          </a:xfrm>
                          <a:prstGeom prst="pie">
                            <a:avLst/>
                          </a:prstGeom>
                          <a:solidFill>
                            <a:srgbClr val="ff6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4816800">
                            <a:off x="1388880" y="646200"/>
                            <a:ext cx="167040" cy="254160"/>
                          </a:xfrm>
                          <a:prstGeom prst="pie">
                            <a:avLst/>
                          </a:prstGeom>
                          <a:solidFill>
                            <a:srgbClr val="ff6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4816800">
                            <a:off x="1521720" y="522000"/>
                            <a:ext cx="219600" cy="195480"/>
                          </a:xfrm>
                          <a:prstGeom prst="pie">
                            <a:avLst/>
                          </a:prstGeom>
                          <a:solidFill>
                            <a:srgbClr val="ff6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4816800">
                            <a:off x="1530720" y="311400"/>
                            <a:ext cx="253440" cy="153000"/>
                          </a:xfrm>
                          <a:prstGeom prst="pie">
                            <a:avLst/>
                          </a:prstGeom>
                          <a:solidFill>
                            <a:srgbClr val="ff6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4816800">
                            <a:off x="835560" y="1607040"/>
                            <a:ext cx="79200" cy="81360"/>
                          </a:xfrm>
                          <a:prstGeom prst="pie">
                            <a:avLst/>
                          </a:prstGeom>
                          <a:solidFill>
                            <a:srgbClr val="ff6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4816800">
                            <a:off x="1575360" y="122760"/>
                            <a:ext cx="89640" cy="113040"/>
                          </a:xfrm>
                          <a:prstGeom prst="pie">
                            <a:avLst/>
                          </a:prstGeom>
                          <a:solidFill>
                            <a:srgbClr val="2c09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4816800">
                            <a:off x="81000" y="189360"/>
                            <a:ext cx="1812240" cy="1693080"/>
                          </a:xfrm>
                          <a:prstGeom prst="pie">
                            <a:avLst/>
                          </a:prstGeom>
                          <a:noFill/>
                          <a:ln cap="rnd" w="9000">
                            <a:solidFill>
                              <a:srgbClr val="4e7a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4816800">
                            <a:off x="361440" y="204480"/>
                            <a:ext cx="1423080" cy="1488960"/>
                          </a:xfrm>
                          <a:prstGeom prst="pie">
                            <a:avLst/>
                          </a:prstGeom>
                          <a:noFill/>
                          <a:ln cap="rnd" w="26640">
                            <a:solidFill>
                              <a:srgbClr val="da5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4816800">
                            <a:off x="1550520" y="670680"/>
                            <a:ext cx="720" cy="720"/>
                          </a:xfrm>
                          <a:prstGeom prst="ellipse">
                            <a:avLst/>
                          </a:prstGeom>
                          <a:noFill/>
                          <a:ln cap="rnd" w="31680">
                            <a:solidFill>
                              <a:srgbClr val="da5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4816800">
                            <a:off x="1656720" y="732960"/>
                            <a:ext cx="720" cy="720"/>
                          </a:xfrm>
                          <a:prstGeom prst="ellipse">
                            <a:avLst/>
                          </a:prstGeom>
                          <a:noFill/>
                          <a:ln cap="rnd" w="31680">
                            <a:solidFill>
                              <a:srgbClr val="da51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5pt;margin-top:553.5pt;width:142.7pt;height:148.1pt" coordorigin="4010,11070" coordsize="2854,2962">
                <v:rect id="shape_0" coordsize="21600,21591" path="m7124,9l6998,73c5818,1180,5055,1807,4168,2376c3913,2540,3697,2657,3183,2888c3155,2901,3161,2907,3133,2920c2817,3062,2637,3142,2451,3240l2349,3336c2316,3413,2290,3468,2223,3592c2219,3600,2202,3616,2198,3624c2085,3833,2052,3945,1996,4103c1617,5183,1449,6006,1213,8038c1192,8212,1082,9087,1112,8837c1069,9193,1043,9468,1011,9765c1001,9855,995,9905,985,9989c975,10076,970,10119,960,10213c941,10386,920,10593,808,11684c721,12541,678,12964,657,13156c484,14739,401,15081,202,15299c175,15305,156,15308,126,15331l0,15427l25,15587l884,21312l935,21600l1137,21536c3258,20917,5091,20115,6922,19009c9377,17526,11723,15705,14147,13380c16724,10908,19291,7989,21145,5415c21163,5390,21154,5408,21171,5383c21217,5315,21250,5246,21322,5127c21392,5013,21431,4964,21474,4903l21600,4711l21448,4551l19832,2792l19680,2600l19554,2824c19522,2877,19501,2922,19478,3016c19191,3379,18931,3351,17179,2696c16958,2613,16955,2631,16446,2440c16149,2329,15936,2230,15815,2184c15115,1923,14621,1743,14147,1577c13555,1368,12975,1178,12303,969c11519,725,10819,536,10206,393c9043,121,8047,0,7124,9xe" fillcolor="#fefb41" stroked="f" o:allowincell="f" style="position:absolute;left:5443;top:12381;width:373;height:294;flip:x;mso-wrap-style:none;v-text-anchor:middle;rotation:280;mso-position-horizontal-relative:page;mso-position-vertical-relative:page">
                  <v:fill o:detectmouseclick="t" type="solid" color2="#0104be"/>
                  <v:stroke color="#3465a4" joinstyle="round" endcap="flat"/>
                  <w10:wrap type="none"/>
                </v:rect>
                <v:rect id="shape_0" coordsize="21600,21586" path="m7365,15c6297,29,5238,205,4375,501c2953,988,2391,1776,2138,3679c2025,4533,1983,5346,1901,7740c1882,8269,1831,9813,1821,10079c1816,10219,1807,10209,1802,10344c1794,10536,1794,10727,1782,10962c1611,14386,1282,17339,891,18907c687,19727,496,20165,198,20496l0,20717l317,21423l416,21600l515,21468c1498,20257,2544,19485,3841,19084c5546,18556,7114,18422,11443,18422c16185,18422,17935,18281,19917,17671c20220,17578,20458,17455,20947,17186c20974,17171,20979,17157,21006,17142c21222,17023,21345,16986,21481,16921l21600,16833l21600,16524l20927,8578l20907,8314l20788,8314c20580,8278,20309,8060,19897,7563c19824,7474,19634,7217,19343,6857c19193,6672,18996,6451,18789,6195c18202,5469,17719,4938,17225,4429c17105,4306,16987,4181,16829,4032c16752,3960,16676,3900,16532,3767c14737,2107,12758,934,10731,412c9661,137,8485,0,7365,15xe" fillcolor="#fefb41" stroked="f" o:allowincell="f" style="position:absolute;left:5374;top:12840;width:477;height:213;flip:x;mso-wrap-style:none;v-text-anchor:middle;rotation:280;mso-position-horizontal-relative:page;mso-position-vertical-relative:page">
                  <v:fill o:detectmouseclick="t" type="solid" color2="#0104be"/>
                  <v:stroke color="#3465a4" joinstyle="round" endcap="flat"/>
                  <w10:wrap type="none"/>
                </v:rect>
                <v:rect id="shape_0" coordsize="21433,21600" path="m20706,0l20520,28c20477,40,20489,45,20445,57c19646,270,19198,372,18360,481c18330,485,17008,665,16460,736c15706,834,15171,893,14859,934c13242,1146,12651,1224,11880,1331c11454,1389,11027,1445,10651,1500c10487,1524,10429,1536,10055,1585c9778,1622,9591,1644,9421,1670c5707,2244,2983,2824,1600,3312c240,3792,0,4153,260,5435c536,6800,1003,8468,1563,9993c1671,10288,2149,11433,2196,11550l2494,11494c2494,11493,2494,11522,2494,11522l2234,11607c2256,11661,2236,11664,2271,11748c2356,11955,2383,11930,2494,12201c2681,12658,2800,13024,2867,13192c3226,14098,3513,14903,3835,15882c4535,18010,4967,20044,4990,21345l4990,21572l5287,21572l9459,21600l9719,21600l9757,21402c9776,21316,9782,21247,9794,21119c9806,20988,9815,20935,9831,20864c10772,16779,11790,13525,13034,10616c14667,6797,16561,3971,18732,2208c19252,1786,19726,1517,20855,991c20904,968,20918,985,20967,963c21120,891,21176,863,21265,821l21600,651l20855,85l20706,0xe" fillcolor="#fefb41" stroked="f" o:allowincell="f" style="position:absolute;left:5285;top:13178;width:251;height:333;flip:x;mso-wrap-style:none;v-text-anchor:middle;rotation:280;mso-position-horizontal-relative:page;mso-position-vertical-relative:page">
                  <v:fill o:detectmouseclick="t" type="solid" color2="#0104be"/>
                  <v:stroke color="#3465a4" joinstyle="round" endcap="flat"/>
                  <w10:wrap type="none"/>
                </v:rect>
                <v:rect id="shape_0" coordsize="21249,21600" path="m15828,0l15828,217c15762,1222,15334,1519,13842,1739c13771,1749,13681,1781,13426,1820c13094,1872,12974,1873,12965,1875c12817,1896,12773,1920,12457,1956c12213,1984,12058,1985,11902,2011c11120,2137,10379,2306,8993,2608c6105,3240,3022,4063,1605,4619c68,5222,0,5575,1097,7037c1277,7278,2241,8441,2528,8803c2568,8853,3484,10073,3406,9971c3799,10479,4091,10820,4237,11004c4294,11076,4317,11130,4375,11194c4427,11251,4463,11266,4514,11330c4637,11487,5008,12015,5068,12091c5283,12364,5474,12550,5622,12743c7587,15306,8480,16789,8947,18231c9217,19065,9256,19844,9086,20595l9039,20812l9409,20839l17813,21573l18183,21600l18229,21383c18274,21086,18330,20851,18460,20377c18464,20363,18456,20365,18460,20350c18621,19760,18693,19484,18737,19100c18771,18801,18801,18509,18829,18231c18855,17979,18897,17717,18922,17443c18987,16722,18969,16726,19199,13802c19367,11657,19491,10486,19707,8776c20028,6221,20611,3600,21554,272l21600,27l21184,27l16197,0l15828,0xe" fillcolor="#fefb41" stroked="f" o:allowincell="f" style="position:absolute;left:4994;top:13342;width:200;height:347;flip:x;mso-wrap-style:none;v-text-anchor:middle;rotation:280;mso-position-horizontal-relative:page;mso-position-vertical-relative:page">
                  <v:fill o:detectmouseclick="t" type="solid" color2="#0104be"/>
                  <v:stroke color="#3465a4" joinstyle="round" endcap="flat"/>
                  <w10:wrap type="none"/>
                </v:rect>
                <v:rect id="shape_0" coordsize="21457,21600" path="m12193,0l12098,168c11810,919,11393,1508,10727,1964c9356,2903,7525,3526,3353,4516c1622,4927,1019,5094,611,5274c444,5347,358,5389,280,5470c0,5761,121,6155,895,7574c1036,7834,1730,9064,1887,9341c1916,9392,2596,10549,2549,10463c2822,10956,2968,11295,3069,11473c3099,11525,3131,11539,3164,11585c3190,11623,3188,11657,3211,11698c3374,11988,3548,12262,3731,12595c3805,12730,4083,13248,4156,13381c5399,15638,6185,17176,6567,18122c6817,18739,6830,19142,6662,19468l6567,19636l6898,19721l13091,21488l13422,21600l13564,21376c13712,21158,13878,20960,14131,20618c14182,20550,14175,20546,14225,20478c14619,19948,14853,19664,15076,19300c17142,15929,18723,12558,19851,9173c20508,7200,20861,5409,21505,1346c21522,1243,21489,1253,21505,1150c21517,1076,21541,1084,21553,1010l21600,785l21222,757l14273,140l12618,0l12193,0xe" fillcolor="#fefb41" stroked="f" o:allowincell="f" style="position:absolute;left:4676;top:13433;width:197;height:337;flip:x;mso-wrap-style:none;v-text-anchor:middle;rotation:280;mso-position-horizontal-relative:page;mso-position-vertical-relative:page">
                  <v:fill o:detectmouseclick="t" type="solid" color2="#0104be"/>
                  <v:stroke color="#3465a4" joinstyle="round" endcap="flat"/>
                  <w10:wrap type="none"/>
                </v:rect>
                <v:rect id="shape_0" path="m18450,0l18363,128c18330,176,18302,210,18277,282c18274,291,18280,299,18277,307c18265,341,18264,349,18255,358c17903,712,17271,1099,15946,1766c14955,2265,14084,2705,12559,3429l12537,3378l12321,2687l12192,3404l12192,3429l11070,3148l10897,3122l10854,3301c10812,3508,10783,3703,10724,4044c10604,4743,10551,4992,10466,5349c9871,7841,9244,9922,8480,11798c7485,14242,6307,16227,4941,17812c3498,19488,1813,20636,0,21191l43,21395l65,21600c372,21573,659,21559,1273,21523c1346,21519,1351,21502,1424,21498c2428,21439,2902,21413,3323,21344c5643,20966,7189,20355,9106,19092c10988,17852,12862,16238,14479,14460c16269,12491,17864,10216,19140,7780c19967,6202,20709,4367,21535,1996l21600,1817l21449,1740l18557,77l18450,0xe" fillcolor="#fefb41" stroked="f" o:allowincell="f" style="position:absolute;left:4270;top:13663;width:437;height:368;flip:x;mso-wrap-style:none;v-text-anchor:middle;rotation:280;mso-position-horizontal-relative:page;mso-position-vertical-relative:page">
                  <v:fill o:detectmouseclick="t" type="solid" color2="#0104be"/>
                  <v:stroke color="#3465a4" joinstyle="round" endcap="flat"/>
                  <w10:wrap type="none"/>
                </v:rect>
                <v:rect id="shape_0" path="m18260,0l18130,150c18099,200,18096,260,18043,349c18032,369,18012,354,18000,374c17767,771,17673,949,17480,1097c16828,1597,16365,1683,13923,1721c13848,1722,13781,1722,13706,1721c13611,1720,13584,1720,13489,1721c9518,1781,6429,1840,4641,1896c2343,1967,1634,2040,1301,2270c1022,2462,954,2711,954,3492c954,3875,954,3882,954,4190c954,4351,954,4343,954,4515c954,5389,954,5389,954,7558c954,13010,921,15089,781,16886c665,18374,447,19201,43,19779l0,19879l87,20029l217,20103l3036,21475l3296,21600l3513,21450c5963,19815,7941,18223,9672,16462c11056,15055,12018,13895,13619,11798c14766,10296,15815,8864,17046,7133c18369,5274,19532,3628,20559,2020c20581,1986,21079,1120,21296,773c21324,729,21356,717,21383,673c21427,604,21426,617,21470,549l21600,324l21166,274l18520,25l18260,0xe" fillcolor="#fefb41" stroked="f" o:allowincell="f" style="position:absolute;left:5745;top:12034;width:217;height:377;flip:x;mso-wrap-style:none;v-text-anchor:middle;rotation:280;mso-position-horizontal-relative:page;mso-position-vertical-relative:page">
                  <v:fill o:detectmouseclick="t" type="solid" color2="#0104be"/>
                  <v:stroke color="#3465a4" joinstyle="round" endcap="flat"/>
                  <w10:wrap type="none"/>
                </v:rect>
                <v:rect id="shape_0" coordorigin="12,57" coordsize="21588,21543" path="m590,214c498,244,469,265,420,327l352,383l81,720l47,804c0,1049,0,1358,47,1844c213,3556,463,4899,895,6200c1144,6951,1495,7742,1979,8757c2085,8980,2302,9443,2657,10162c2773,10398,2886,10663,3097,11090c3253,11406,3363,11571,3402,11652c4942,14813,5702,16849,5944,18453c6080,19353,6010,20190,5774,20982l5707,21235l6012,21263l7977,21516l8011,21544l8282,21600l8384,21403c8501,21137,8794,20403,8824,20335c9302,19265,9693,18387,10383,17019c11619,14568,13044,12201,14450,10219c15985,8054,17599,6223,19601,4402c19794,4226,19980,4072,20346,3811c20430,3752,20431,3759,20516,3699c20828,3477,21038,3351,21227,3193l21600,2856l21058,2800c20979,2793,20908,2778,20787,2772c20560,2760,20445,2754,20244,2715l20177,2940c20183,2941,20040,2912,20041,2912c20110,2834,20199,2714,20211,2715c20193,2711,20191,2698,20143,2687c20037,2664,19866,2645,19668,2603c19190,2502,18605,2361,18008,2238c16358,1897,14967,1628,14111,1479c11410,1007,7710,506,5063,242c2642,2,1262,0,590,214xe" fillcolor="#fefb41" stroked="f" o:allowincell="f" style="position:absolute;left:6037;top:11856;width:278;height:335;flip:x;mso-wrap-style:none;v-text-anchor:middle;rotation:280;mso-position-horizontal-relative:page;mso-position-vertical-relative:page">
                  <v:fill o:detectmouseclick="t" type="solid" color2="#0104be"/>
                  <v:stroke color="#3465a4" joinstyle="round" endcap="flat"/>
                  <w10:wrap type="none"/>
                </v:rect>
                <v:rect id="shape_0" coordsize="21600,21500" path="m17102,129c16951,0,16684,293,15960,1213c14677,2843,13750,4349,12985,6142c12731,6739,12477,7452,12169,8361c12123,8498,12030,8762,11879,9239c11854,9318,11544,10317,11444,10632c11435,10661,11435,10655,11426,10684c11042,11893,10799,12623,10700,12877c10212,14135,9860,14345,9304,13832c9282,13813,8398,12830,8034,12439c7979,12380,7980,12368,7925,12310c7587,11948,7301,11653,7073,11432c5815,10214,3824,8540,2702,7742c1689,7021,1360,6959,1052,7484c703,8080,493,9085,381,10813c316,11815,272,13102,254,14581c240,15694,236,16606,236,18245c236,19835,205,20353,127,20826c118,20881,119,20872,109,20929l0,21600l345,21135c497,20934,660,20733,871,20439c1130,20075,1250,19892,1378,19716c1693,19286,1949,18956,2194,18684c3567,17165,4614,16413,5894,16000c7138,15599,8753,15516,10628,15742c11588,15858,12375,16003,13820,16336c13892,16352,13917,16347,13983,16361c14048,16376,14094,16397,14164,16413c14250,16433,14507,16490,14509,16490c14561,16502,14609,16500,14672,16516c14854,16563,14947,16601,15035,16619c16662,16969,18083,17162,19786,17265c20092,17283,20310,17276,20820,17265c20852,17264,20861,17265,20893,17265c21143,17259,21293,17263,21455,17265l21600,17265l21600,12413l21473,12387c20455,12197,19173,11588,18426,10942c17699,10314,17467,9664,17356,7974c17312,7296,17282,6401,17265,5239c17252,4306,17247,3530,17247,2219c17247,568,17231,239,17102,129xe" fillcolor="#fefb41" stroked="f" o:allowincell="f" style="position:absolute;left:6159;top:11385;width:520;height:364;flip:x;mso-wrap-style:none;v-text-anchor:middle;rotation:280;mso-position-horizontal-relative:page;mso-position-vertical-relative:page">
                  <v:fill o:detectmouseclick="t" type="solid" color2="#0104be"/>
                  <v:stroke color="#3465a4" joinstyle="round" endcap="flat"/>
                  <w10:wrap type="none"/>
                </v:rect>
                <v:rect id="shape_0" coordsize="21426,21581" path="m522,31l403,63l166,287l0,478l142,702c287,900,332,1214,332,2939c332,4541,338,5507,356,6677c377,8082,415,9207,474,10064c548,11132,671,11849,878,12396c1088,12946,1392,13344,1874,13738c2018,13856,2176,13909,2491,14025c2554,14049,2547,14066,2609,14089c2791,14157,2908,14190,3013,14249l3274,14409l3274,14025c3170,8528,3186,6650,3369,5143c3592,3293,4044,2682,5219,2523c6476,2354,7955,2684,8967,3386c10226,4260,10897,5743,10865,7667c10832,9623,10056,12353,9086,13962c8354,15174,7514,15609,6239,15495l6025,15463l6025,21598l6215,21598c8550,21600,10384,21471,11932,21150c14518,20615,16940,19514,18646,18115c20231,16815,21101,15316,21350,13450c21600,11574,21231,9425,20306,7348c19290,5066,17703,3065,15965,1916c14307,821,12396,345,8920,127c7088,12,5215,0,522,31xe" fillcolor="#fefb41" stroked="f" o:allowincell="f" style="position:absolute;left:6202;top:11071;width:394;height:294;flip:x;mso-wrap-style:none;v-text-anchor:middle;rotation:280;mso-position-horizontal-relative:page;mso-position-vertical-relative:page">
                  <v:fill o:detectmouseclick="t" type="solid" color2="#0104be"/>
                  <v:stroke color="#3465a4" joinstyle="round" endcap="flat"/>
                  <w10:wrap type="none"/>
                </v:rect>
                <v:rect id="shape_0" coordsize="21524,21600" path="m13060,0l4414,244l3930,244l3930,523c3913,949,3882,1399,3870,2404c3867,2627,3872,2633,3870,2857c3853,4103,3851,4807,3809,5330c3494,9279,2884,12770,1935,16235c1672,17192,1388,17963,786,19370c618,19763,506,19975,423,20172c307,20447,212,20675,121,20903l0,21252l665,21252l3144,21565l3628,21600l3749,21356l4051,20625l4051,20555l4111,20625l4474,21321l4656,21600l5139,21461c10410,20244,12255,19813,14208,19335c17888,18436,19625,17938,20617,17454l20738,17350c20782,17289,20815,17247,20859,17210c20893,17194,20906,17184,20920,17175c20933,17168,20954,17157,20980,17141c21013,17116,21016,17124,21041,17106c21163,17014,21223,16941,21282,16862l21343,16827c21600,16356,21585,15813,21282,15085c20802,13932,19818,12055,18199,9197c18225,9246,18076,8923,17957,8710c17834,8489,17632,8181,17655,8222c17637,8191,17611,8184,17594,8152c17575,8115,17554,8122,17534,8083c17438,7892,17471,7831,17413,7734c17372,7665,17374,7668,17292,7525c17222,7403,17219,7398,17171,7316c17127,7242,17056,7197,16990,7142c16990,7119,16998,7098,16990,7072c16990,7066,16991,7060,16990,7037c16816,6867,16862,6896,16869,6898c16832,6867,16834,6877,16808,6863c16800,6856,16817,6835,16808,6828c16807,6826,16560,6355,16446,6132c16432,6105,16398,6088,16385,6062c16275,5847,16213,5696,16143,5574c16136,5562,16089,5525,16083,5505c16069,5464,16105,5439,16083,5400c16034,5319,15953,5308,15901,5226c15835,5120,15853,5033,15780,4912c15745,4854,15695,4865,15660,4808c15515,4577,15279,4150,15297,4181c14979,3636,14399,2648,14027,1986c13605,1234,13517,938,13543,523c13551,403,13547,358,13543,279l13543,0l13060,0xe" fillcolor="#ff6a00" stroked="f" o:allowincell="f" style="position:absolute;left:4657;top:13590;width:155;height:270;flip:x;mso-wrap-style:none;v-text-anchor:middle;rotation:280;mso-position-horizontal-relative:page;mso-position-vertical-relative:page">
                  <v:fill o:detectmouseclick="t" type="solid" color2="#0095ff"/>
                  <v:stroke color="#3465a4" joinstyle="round" endcap="flat"/>
                  <w10:wrap type="none"/>
                </v:rect>
                <v:rect id="shape_0" coordsize="21523,21600" path="m1679,0l1627,234c1565,443,1534,624,1417,990c1397,1053,1385,1031,1364,1094c1117,1868,988,2299,892,2788c338,5631,210,7906,210,14044c210,16486,156,17857,52,19959c44,20135,61,20122,52,20297c30,20744,13,21050,0,21366l0,21600l472,21574l7872,21339l8134,21339l8239,21183c8291,21100,8284,21089,8187,20923c8180,20911,8146,20867,8082,20923c8126,20884,8218,20837,8397,20766c8429,20754,8416,20753,8449,20740c8505,20715,8487,20722,8502,20714c8909,20564,9326,20467,11493,20037c15948,19152,18126,18530,19680,17640c19855,17539,19961,17464,20100,17275c20180,17165,20204,17111,20257,17066c20298,17030,20277,17044,20310,17014c20352,16976,20371,16975,20415,16936c20837,16554,21039,16324,21202,15972l21307,15842l21359,15764l21412,15659l21412,15633c21413,15620,21414,15620,21412,15607l21412,15581c21600,14895,21551,14155,21254,13366c20727,11993,19674,10581,17423,8103c17343,8015,17288,7919,17108,7712c17054,7650,17059,7644,17003,7582c16942,7514,16907,7519,16846,7452c16981,7596,16637,7248,16479,7061c16430,7008,16387,6968,16321,6905c16222,6810,16208,6796,16164,6748c16137,6720,16140,6685,16111,6644c16099,6628,16074,6637,16059,6618c15996,6565,15988,6561,15954,6540c15952,6530,15959,6524,15954,6514c15956,6516,15954,6490,15954,6488c15937,6466,15917,6450,15901,6436c15895,6428,15904,6412,15901,6410l15534,6488l15901,6384c15869,6352,15891,6347,15849,6305c15781,6238,15679,6165,15586,6071c15338,5821,15095,5596,14957,5446c14954,5432,14919,5436,14904,5420c14897,5375,14894,5337,14852,5289c14792,5222,14756,5187,14694,5133c14604,5053,14564,5014,14484,4924c14423,4859,14364,4783,14274,4690c14170,4582,13914,4333,13907,4325c13731,4138,13718,4085,13435,3752c13423,3738,13394,3740,13382,3726c13301,3631,13246,3571,13172,3491c12725,3030,12460,2749,12333,2606c11795,2000,11607,1633,11598,1303l11598,1146l11283,1094l2152,52l1679,0xe" fillcolor="#ff6a00" stroked="f" o:allowincell="f" style="position:absolute;left:4947;top:13453;width:178;height:362;flip:x;mso-wrap-style:none;v-text-anchor:middle;rotation:280;mso-position-horizontal-relative:page;mso-position-vertical-relative:page">
                  <v:fill o:detectmouseclick="t" type="solid" color2="#0095ff"/>
                  <v:stroke color="#3465a4" joinstyle="round" endcap="flat"/>
                  <w10:wrap type="none"/>
                </v:rect>
                <v:rect id="shape_0" path="m0,0l21600,21600c14524,14405,7076,7194,0,0xe" fillcolor="#ff6a00" stroked="f" o:allowincell="f" style="position:absolute;left:5356;top:13522;width:2;height:101;flip:x;mso-wrap-style:none;v-text-anchor:middle;rotation:280;mso-position-horizontal-relative:page;mso-position-vertical-relative:page">
                  <v:fill o:detectmouseclick="t" type="solid" color2="#0095ff"/>
                  <v:stroke color="#3465a4" joinstyle="round" endcap="flat"/>
                  <w10:wrap type="none"/>
                </v:rect>
                <v:rect id="shape_0" path="m0,0l21600,21600c14452,14398,7148,7202,0,0xe" fillcolor="#ff6a00" stroked="f" o:allowincell="f" style="position:absolute;left:5301;top:13535;width:41;height:72;flip:x;mso-wrap-style:none;v-text-anchor:middle;rotation:280;mso-position-horizontal-relative:page;mso-position-vertical-relative:page">
                  <v:fill o:detectmouseclick="t" type="solid" color2="#0095ff"/>
                  <v:stroke color="#3465a4" joinstyle="round" endcap="flat"/>
                  <w10:wrap type="none"/>
                </v:rect>
                <v:rect id="shape_0" path="m12105,0l11827,168c11474,416,11244,606,10550,1091c10385,1206,10382,1200,10217,1315c7153,3456,5619,4591,4165,5848c2746,7073,1491,8318,222,9681l0,9905l444,9989l2443,10352l2277,10604l2832,10604c2838,10687,2880,10768,2887,10856c2901,11020,2922,11180,2943,11416c2969,11712,2984,11898,2998,12059c3047,12616,3064,13104,3110,13710l3110,13738l3165,14857l3221,14969c3320,15054,3390,15125,3498,15221c3782,15471,3845,15517,4053,15696c4426,16017,6027,17401,6386,17711c6400,17724,6427,17698,6441,17711c6595,17844,6563,17855,6719,17991l6774,18047l10272,21432l10439,21600l10828,21516c11086,21461,11329,21419,11605,21348c11754,21310,11933,21256,12216,21180c12703,21051,13009,20970,13382,20901c13721,20837,13960,20823,14548,20733c14597,20725,14555,20712,14604,20705c14787,20676,14911,20671,15048,20649c15214,20619,15196,20613,15881,20481c16310,20398,16564,20363,16714,20341c16790,20329,16781,20322,16825,20313c16837,20310,16850,20317,16880,20313c16911,20309,16989,20289,17047,20285c17105,20281,17084,20290,17158,20285c17274,20277,17313,20266,17380,20257c17419,20261,17397,20266,17547,20257c17613,20251,17636,20237,17713,20229c17745,20226,17736,20233,17769,20229c17848,20220,17934,20220,18046,20201c18110,20190,18069,20179,18102,20173c18122,20170,18145,20175,18157,20173c18129,20177,18441,20135,18602,20117c18663,20110,18651,20125,18713,20117c18783,20108,18827,20107,18935,20089c18960,20085,18965,20066,18990,20061c19084,20045,19229,20031,19212,20033c20123,19918,20624,19783,20989,19558c21357,19315,21558,18950,21600,18466l21600,18242l21489,18242l21489,18075c21489,18065,21489,18061,21489,18047c21489,18027,21489,18033,21489,18019c21456,16747,20824,14749,19768,12619c19314,11704,18892,10940,18324,9989c18244,9855,18074,9607,17880,9289c17773,9115,17465,8583,17435,8534c17410,8492,17385,8461,17380,8450c17339,8385,17335,8377,17324,8366l17324,8478c16948,8507,17043,8498,16936,8506c16933,8497,16938,8486,16936,8478c16935,8477,16879,8419,16880,8422l17324,8366c17318,8355,17275,8347,17269,8338c17257,8326,17276,8316,17269,8310c17260,8303,17279,8289,17269,8282c17202,8169,17135,8111,16991,7834c16972,7798,17011,7787,16991,7750c16951,7674,16918,7619,16880,7554c16861,7542,16841,7565,16825,7554c16642,7258,16502,7019,16380,6799c15587,5367,14872,3720,14437,2294c14279,1775,14333,1447,14548,1119l14604,951l14381,867l12494,140l12105,0xe" fillcolor="#ff6a00" stroked="f" o:allowincell="f" style="position:absolute;left:5303;top:13335;width:169;height:337;flip:x;mso-wrap-style:none;v-text-anchor:middle;rotation:280;mso-position-horizontal-relative:page;mso-position-vertical-relative:page">
                  <v:fill o:detectmouseclick="t" type="solid" color2="#0095ff"/>
                  <v:stroke color="#3465a4" joinstyle="round" endcap="flat"/>
                  <w10:wrap type="none"/>
                </v:rect>
                <v:rect id="shape_0" path="m21600,0l0,21600c7222,14399,14378,7201,21600,0xe" fillcolor="#ff6a00" stroked="f" o:allowincell="f" style="position:absolute;left:5226;top:13592;width:41;height:123;flip:x;mso-wrap-style:none;v-text-anchor:middle;rotation:280;mso-position-horizontal-relative:page;mso-position-vertical-relative:page">
                  <v:fill o:detectmouseclick="t" type="solid" color2="#0095ff"/>
                  <v:stroke color="#3465a4" joinstyle="round" endcap="flat"/>
                  <w10:wrap type="none"/>
                </v:rect>
                <v:rect id="shape_0" path="m21600,0l21364,215c20254,1149,19267,1772,18248,2155c17423,2464,16828,2610,15108,2936c14535,3044,14388,3080,14177,3124c14101,3140,14077,3140,14028,3151c13964,3165,13956,3164,13891,3178c12291,3539,11005,4056,9794,4848c9194,5240,8568,5981,7945,6545c7303,7126,6658,7545,6033,8268c4921,9555,4054,10832,3240,12362c2436,13873,1677,15654,794,18099c671,18441,562,18769,385,19365c333,19537,312,19601,286,19688c190,20006,125,20243,50,20469l0,20630l50,20765l62,20792l484,21465l559,21600l621,21438c732,21130,797,20994,943,20846c972,20817,1036,20781,1179,20711c1206,20698,1202,20698,1229,20684c1315,20642,1374,20636,1415,20603c2099,20055,2695,19663,3550,19284c3572,19290,3579,19292,3600,19284c3614,19278,3642,19251,3687,19230c3752,19199,3773,19203,3774,19203c3791,19196,3812,19182,3836,19176c3844,19174,3839,19179,3848,19176c3857,19173,3852,19180,3861,19176c3868,19173,3878,19179,3886,19176c3894,19173,3888,19152,3898,19149c3917,19143,3926,19158,3948,19149c3958,19145,3965,19129,3972,19122c4056,19087,4091,19068,4159,19041c4209,19022,4324,18974,4357,18961c4362,18962,4358,18965,4382,18961c4420,18945,4468,18915,4568,18880c4679,18841,4715,18841,4754,18826c4804,18806,4805,18791,4854,18772c4909,18750,4911,18767,4966,18745c5194,18652,5244,18628,5363,18584c5410,18566,5770,18446,5909,18395c5940,18384,6121,18311,6182,18287c6217,18275,6265,18254,6319,18233c6324,18231,6326,18235,6331,18233c6390,18211,6501,18159,6517,18153l6542,18153c6780,18064,6906,18001,7237,17749c7244,17742,7236,17723,7237,17722c7244,17718,7258,17734,7274,17722l7349,17722c7388,17698,7390,17676,7399,17668l7423,17668c7439,17651,7430,17648,7436,17641l7461,17641c7477,17616,7480,17624,7486,17614c7514,17568,7508,17569,7510,17560c7681,17360,7800,17112,7920,16644c8165,15689,8371,13890,8479,11797c8480,11779,8477,11789,8479,11770c8480,11754,8477,11734,8479,11716c8483,11665,8490,11615,8491,11554c8492,11518,8492,11512,8491,11473c8491,11457,8491,11454,8491,11446c8492,11413,8491,11403,8491,11393c8492,11374,8491,11374,8491,11366c8494,11348,8502,11332,8503,11312c8505,11291,8504,11294,8503,11258c8503,11246,8504,11236,8503,11231c8505,11194,8518,10807,8528,10504c8537,10245,8554,9834,8553,9857c8553,9843,8553,9836,8553,9830c8553,9818,8553,9812,8553,9803c8608,8260,8637,7831,8702,7353c8783,6762,8903,6379,9112,6087c9322,5785,9637,5570,10105,5413c10648,5232,11312,5126,11979,5117c12687,5108,13423,5193,14090,5360c14724,5518,15350,5774,15952,6114c16576,6459,17178,6874,17739,7380c17870,7497,17998,7620,18161,7784c18472,8094,18776,8447,19142,8888c19171,8923,19220,8979,19303,9076c19426,9217,19474,9273,19490,9292c19525,9334,19572,9386,19626,9453c19699,9544,19782,9653,19837,9723c20258,10217,20450,10343,20570,10127c20670,9945,20710,9610,20793,8295c20803,8132,20825,7775,20868,7056c20923,6134,20933,5962,20942,5817c20947,5740,20950,5699,20954,5629c20959,5556,20962,5518,20967,5440c20983,5187,20997,4952,21017,4659c21025,4537,21059,4065,21066,3959c21182,2251,21252,1584,21439,673c21442,655,21452,657,21463,619c21478,569,21480,523,21488,485l21600,0xe" fillcolor="#ff6a00" stroked="f" o:allowincell="f" style="position:absolute;left:5267;top:12886;width:761;height:350;flip:x;mso-wrap-style:none;v-text-anchor:middle;rotation:280;mso-position-horizontal-relative:page;mso-position-vertical-relative:page">
                  <v:fill o:detectmouseclick="t" type="solid" color2="#0095ff"/>
                  <v:stroke color="#3465a4" joinstyle="round" endcap="flat"/>
                  <w10:wrap type="none"/>
                </v:rect>
                <v:rect id="shape_0" coordsize="21600,21471" path="m13469,0l13428,231c13397,382,13387,546,13346,750c13289,1031,13280,1018,13223,1299c12908,2850,12681,3717,12402,4503c11124,8095,8888,11611,6119,14288c4632,15724,2821,17027,698,18213l0,18588l903,18617c2497,18651,3687,18729,5051,18906c5137,18911,5103,18909,5133,18906c6192,19044,7300,19225,8459,19425c9593,19622,10526,19792,11457,19974c11487,19977,11481,19972,11498,19974c11671,20008,11654,19997,11827,20032c12153,20097,12478,20167,12935,20262c12791,20232,13872,20461,14167,20522c14349,20560,14504,20571,15112,20695c15679,20811,15962,20889,16138,20926c16176,20933,16179,20916,16221,20926c16281,20942,16332,20973,16385,20984c16500,20995,16502,20986,16508,20984c19174,21535,19656,21600,20122,21273c20204,21183,20189,21162,20204,21128c20207,21121,20201,21106,20204,21100l20327,21042c20395,20974,20398,20927,20409,20897c20419,20884,20417,20850,20409,20869c20416,20860,20444,20849,20450,20840l20450,20782c20457,20770,20483,20768,20491,20753c20507,20723,20478,20719,20491,20695c20867,20038,21078,19076,21189,17405c21190,17375,21190,17394,21189,17376c21189,17370,21189,17351,21189,17347c21190,17329,21190,17327,21189,17318c21322,15232,21354,12835,21354,6552c21354,5613,21354,5606,21354,5080c21354,4764,21354,4776,21354,4532c21354,4294,21354,4288,21354,3983c21354,3916,21354,3912,21354,3868c21354,3856,21354,3850,21354,3839c21354,3789,21354,3800,21354,3723c21354,3563,21354,3568,21354,3464c21354,3453,21354,3446,21354,3435c21354,3295,21354,3297,21354,3031c21354,2965,21354,2954,21354,2915c21354,2895,21354,2904,21354,2886c21354,2861,21354,2862,21354,2829c21354,2822,21354,2808,21354,2800c21354,2770,21354,2761,21354,2742c21354,2714,21354,2723,21354,2655c21354,2549,21354,2547,21354,2482c21354,2453,21354,2451,21354,2425c21354,2375,21354,2379,21354,2309c21354,2286,21354,2293,21354,2280c21354,2260,21354,2253,21354,2223c21354,2152,21354,2158,21354,2107c21354,2020,21354,2014,21354,1847c21354,1596,21368,1469,21436,1328c21450,1300,21462,1301,21477,1270c21513,1197,21542,1135,21559,1068l21600,837l21271,808l13798,29l13469,0xe" fillcolor="#ff6a00" stroked="f" o:allowincell="f" style="position:absolute;left:5769;top:12270;width:229;height:325;flip:x;mso-wrap-style:none;v-text-anchor:middle;rotation:280;mso-position-horizontal-relative:page;mso-position-vertical-relative:page">
                  <v:fill o:detectmouseclick="t" type="solid" color2="#0095ff"/>
                  <v:stroke color="#3465a4" joinstyle="round" endcap="flat"/>
                  <w10:wrap type="none"/>
                </v:rect>
                <v:rect id="shape_0" coordsize="21538,21600" path="m11866,0l11687,142c11309,448,11119,607,10934,758c9992,1525,9348,2069,8783,2629c6766,4628,5244,6620,3908,9047c2576,11466,1575,14049,968,16555c800,17249,683,17822,430,19184c360,19562,315,19708,179,20155c111,20378,76,20530,36,20724l0,20913l287,20937l6811,21576l6991,21600l7098,21482c7141,21430,7158,21388,7170,21292c7172,21272,7165,21243,7134,21268c7401,21057,7930,20983,9894,20913c11360,20861,13896,20806,17243,20747c17311,20746,17334,20746,17387,20747c17451,20749,17493,20749,17566,20747c19536,20712,19962,20634,20506,20155c20622,20053,20694,19946,20792,19729c20798,19715,20786,19719,20792,19705c20839,19602,20865,19544,20900,19492c20909,19481,20960,19488,20972,19468c20976,19463,20981,19434,21008,19397c21061,19324,21090,19304,21115,19255c21117,19251,21112,19238,21115,19232l21115,19208c21118,19203,21112,19188,21115,19184c21133,19165,21157,19162,21187,19113l21294,18829c21539,18124,21600,17461,21474,16792c21218,15440,20374,13718,18749,11061c18738,11043,18641,10835,18606,10776c18538,10664,18492,10635,18462,10587c18416,10512,18394,10435,18283,10255c18192,10107,18074,9955,17996,9829c17993,9817,18002,9824,17996,9805c17636,9224,17643,9234,17530,9047c17506,9009,17499,8974,17458,8905c17437,8869,17300,8655,17279,8621c17254,8596,17257,8610,17243,8597c17226,8580,17254,8584,17243,8574c16676,7624,16371,7040,16132,6466c15693,5410,15418,4297,15236,2795c15180,2335,15181,2084,15236,1871c15271,1813,15273,1799,15272,1776c15281,1753,15272,1734,15272,1753l15308,1658l15164,1587l12081,118l11866,0xe" fillcolor="#ff6a00" stroked="f" o:allowincell="f" style="position:absolute;left:6070;top:12017;width:262;height:399;flip:x;mso-wrap-style:none;v-text-anchor:middle;rotation:280;mso-position-horizontal-relative:page;mso-position-vertical-relative:page">
                  <v:fill o:detectmouseclick="t" type="solid" color2="#0095ff"/>
                  <v:stroke color="#3465a4" joinstyle="round" endcap="flat"/>
                  <w10:wrap type="none"/>
                </v:rect>
                <v:rect id="shape_0" path="m20452,0l20260,92c20056,186,19868,262,19522,399c19448,428,19432,431,19358,460c18876,651,18635,758,18374,890c16094,2037,14240,3189,11675,5093c8484,7461,5643,9884,3418,12150c2356,13232,1385,14390,137,16016l0,16200l164,16353l2406,18716l2488,18808l2597,18777c3187,18570,4205,18564,6015,18808c8196,19102,11175,19652,13315,20158c13378,20165,13383,20160,13397,20158c14124,20331,15235,20637,16487,20986c16493,20988,16508,20985,16514,20986c16546,20995,16537,20978,16569,20986c16832,21058,16822,21078,16925,21109c17041,21145,17220,21180,17389,21232c17610,21300,17757,21365,17827,21385c17890,21403,17878,21392,17964,21416c18035,21436,18043,21431,18100,21447c18110,21449,18123,21445,18128,21447c18188,21222,18193,21293,18210,21232l18155,21477l18292,21508c18439,21546,18544,21554,18756,21569c18763,21571,18776,21567,18784,21569c18815,21578,18840,21596,18866,21600l19003,21569l19850,21078l19959,20925l20096,20311c20103,20297,20111,20286,20124,20250c20128,20218,20123,20202,20124,20189c20128,20166,20127,20155,20124,20127c20248,19517,20288,18826,20288,17120c20288,15179,20294,14092,20315,12764c20342,10993,20409,9496,20506,8315c20507,8296,20506,8291,20506,8284c20507,8264,20507,8257,20506,8253c20518,8122,20523,8007,20561,7824c20563,7814,20586,7833,20588,7824c20621,7665,20629,7570,20643,7456c20847,5825,21102,4849,21491,4326c21508,4318,21496,4337,21518,4326l21600,4234l21573,4111l20588,307l20452,0xe" fillcolor="#ff6a00" stroked="f" o:allowincell="f" style="position:absolute;left:6279;top:11820;width:345;height:307;flip:x;mso-wrap-style:none;v-text-anchor:middle;rotation:280;mso-position-horizontal-relative:page;mso-position-vertical-relative:page">
                  <v:fill o:detectmouseclick="t" type="solid" color2="#0095ff"/>
                  <v:stroke color="#3465a4" joinstyle="round" endcap="flat"/>
                  <w10:wrap type="none"/>
                </v:rect>
                <v:rect id="shape_0" coordsize="21600,21490" path="m20580,3c16455,75,14216,233,12092,626c9678,1073,7447,1815,5027,3002c3867,3571,2890,4174,948,5456c763,5578,778,5567,593,5689c407,5812,326,5888,213,5962l0,6079l119,6391l166,6507l1067,11065l1138,11415l1328,11260c1375,11229,1416,11203,1470,11143c1482,11129,1482,11117,1494,11104c1568,11021,1583,11022,1612,11026c1936,11071,2409,11349,3106,11922c4636,13178,7239,15724,8820,17492c8951,17638,9104,17811,9318,18076c9349,18115,9789,18637,9935,18816c9943,18830,9957,18852,9958,18855c9974,18885,9987,18905,10006,18933c10029,18968,10049,18985,10077,19011c10061,18991,10594,19629,10812,19907c10819,19934,10802,19912,10812,19946c10915,20077,11724,21101,11737,21114c12115,21516,12432,21600,12732,21348c13005,21109,13253,20593,13562,19673c13709,19237,13984,18277,14629,15934c14719,15607,14706,15596,14795,15272c14813,15205,14882,15044,14961,14765c15075,14364,15099,14196,15103,14181c15128,14090,15171,13979,15222,13791c15261,13647,15288,13541,15317,13441c15333,13385,15325,13379,15341,13324c15359,13261,15398,13174,15435,13051c15458,12979,15466,12988,15483,12934c15489,12913,15479,12909,15483,12896l15317,12740l15483,12857l15483,12818c15523,12680,15571,12583,15625,12428c15646,12366,15655,12310,15696,12194c15770,11988,15817,11870,15862,11727c15911,11569,15966,11389,16028,11182c16410,9898,16429,9835,16550,9507c17054,8142,17635,6837,18328,5534c18931,4389,19599,3298,20438,2067c21026,1204,21290,853,21505,626l21600,509l21600,3l21410,3c21283,4,21184,4,21007,3c20819,1,20726,0,20580,3xe" fillcolor="#ff6a00" stroked="f" o:allowincell="f" style="position:absolute;left:6294;top:11488;width:398;height:240;flip:x;mso-wrap-style:none;v-text-anchor:middle;rotation:280;mso-position-horizontal-relative:page;mso-position-vertical-relative:page">
                  <v:fill o:detectmouseclick="t" type="solid" color2="#0095ff"/>
                  <v:stroke color="#3465a4" joinstyle="round" endcap="flat"/>
                  <w10:wrap type="none"/>
                </v:rect>
                <v:rect id="shape_0" path="m12945,0l12418,294l11967,514l11967,882l12042,2571l11289,2718l5043,4261l4741,4335l4591,4629c4484,4931,4403,5268,4290,5584c4220,5780,4210,5755,4139,5951c3881,6670,2951,9372,2860,9624c2252,11301,1636,12817,978,14694c780,15260,760,15539,527,16237c402,16610,267,16786,151,17118l0,17706l527,17927l11289,21453l11816,21600l12042,21086c12430,20224,12742,19847,13547,19322c13593,19286,13600,19268,13622,19249c13986,19012,14474,18758,16106,18073c16278,18001,16235,17999,16407,17927c16990,17680,17472,17516,17837,17339c18785,16876,19619,16465,20998,15869l21600,15649l21299,15061l16783,6465l16783,6318l16633,6098c16529,5921,16474,5884,16407,5731c16361,5625,16331,5528,16256,5437l16106,5216c15910,4850,15446,4156,14751,3012c13397,783,13496,932,13246,514l12945,0xe" fillcolor="#ff6a00" stroked="f" o:allowincell="f" style="position:absolute;left:5199;top:13529;width:124;height:127;flip:x;mso-wrap-style:none;v-text-anchor:middle;rotation:280;mso-position-horizontal-relative:page;mso-position-vertical-relative:page">
                  <v:fill o:detectmouseclick="t" type="solid" color2="#0095ff"/>
                  <v:stroke color="#3465a4" joinstyle="round" endcap="flat"/>
                  <w10:wrap type="none"/>
                </v:rect>
                <v:rect id="shape_0" coordorigin="109,63" coordsize="21404,21470" path="m5716,132c4067,263,2938,585,2133,1238c1327,1908,862,2936,541,4502c52,6908,0,10053,275,18824l275,19140l607,19193l7774,21404l8039,21457l8570,21509c10283,21600,11719,21424,13016,21036c14406,20559,15485,19940,16466,18982c19194,16318,21417,11818,21509,8609c21600,5444,19729,2996,16201,1554c14762,966,13030,526,11224,290c11162,286,11178,291,11158,290c11067,284,11100,289,11091,290c9264,61,7381,0,5716,132xe" fillcolor="#2c0977" stroked="f" o:allowincell="f" style="position:absolute;left:6364;top:11192;width:140;height:177;flip:x;mso-wrap-style:none;v-text-anchor:middle;rotation:280;mso-position-horizontal-relative:page;mso-position-vertical-relative:page">
                  <v:fill o:detectmouseclick="t" type="solid" color2="#d3f688"/>
                  <v:stroke color="#3465a4" joinstyle="round" endcap="flat"/>
                  <w10:wrap type="none"/>
                </v:rect>
                <v:rect id="shape_0" coordsize="21576,21598" path="m176,21474c527,21527,879,21579,1196,21511c1514,21443,1797,21255,2026,21014c2256,20773,2431,20480,2568,20177c2705,19873,2803,19559,2876,19282c2949,19005,2998,18764,3042,18466c3086,18167,3125,17812,3144,17356c3164,16901,3164,16347,3164,15813c3164,15279,3164,14766,3208,14280c3252,13793,3340,13333,3462,12919c3584,12506,3740,12140,3945,11763c4150,11386,4404,10999,4633,10685c4863,10371,5068,10130,5288,9926c5507,9722,5742,9555,6035,9387c6328,9220,6679,9052,7036,8937c7392,8822,7753,8759,8129,8717c8505,8676,8896,8655,9291,8581c9687,8508,10087,8383,10434,8194c10780,8006,11073,7755,11308,7409c11542,7064,11718,6624,11816,6206c11913,5787,11933,5390,11991,4997c12050,4605,12148,4217,12265,3872c12382,3527,12519,3223,12714,2909c12909,2595,13163,2271,13480,1962c13798,1653,14179,1360,14481,1146c14784,931,15009,795,15292,659c15575,523,15917,387,16244,283c16571,178,16884,105,17230,63c17577,21,17958,10,18417,5c18876,0,19413,0,19833,21c20252,42,20555,84,20814,220c21073,356,21288,586,21419,822c21551,1057,21600,1298,21566,1502c21532,1706,21414,1873,21190,2020c20965,2166,20633,2292,20252,2355c19872,2417,19442,2417,19095,2402c18749,2386,18485,2355,18226,2313c17967,2271,17714,2219,17425,2192c17137,2166,16815,2166,16556,2229c16298,2292,16102,2417,15883,2601c15663,2784,15419,3024,15219,3260c15018,3495,14862,3726,14716,3992c14569,4259,14433,4563,14320,4851c14208,5138,14120,5410,14032,5667c13944,5923,13856,6164,13769,6394c13681,6624,13593,6844,13505,7059c13417,7273,13329,7483,13202,7723c13075,7964,12909,8236,12655,8534c12401,8833,12060,9157,11737,9419c11415,9680,11112,9879,10795,10041c10478,10203,10146,10329,9721,10392c9296,10455,8779,10455,8300,10455c7822,10455,7382,10455,7031,10507c6679,10559,6416,10664,6201,10910c5986,11156,5820,11543,5693,11962c5566,12380,5478,12830,5410,13249c5341,13667,5293,14055,5263,14478c5234,14902,5224,15363,5195,15828c5166,16294,5117,16765,5034,17215c4951,17665,4834,18094,4697,18497c4560,18900,4404,19277,4204,19622c4004,19967,3759,20281,3491,20548c3222,20815,2929,21035,2666,21192c2402,21349,2168,21443,1777,21501c1387,21558,840,21579,518,21590c195,21600,98,21600,0,21600e" stroked="t" o:allowincell="f" style="position:absolute;left:4010;top:11296;width:2853;height:2665;flip:x;mso-wrap-style:none;v-text-anchor:middle;rotation:280;mso-position-horizontal-relative:page;mso-position-vertical-relative:page">
                  <v:fill o:detectmouseclick="t" on="false"/>
                  <v:stroke color="#4e7a27" weight="9000" joinstyle="round" endcap="round"/>
                  <w10:wrap type="none"/>
                </v:rect>
                <v:rect id="shape_0" coordsize="21594,21586" path="m0,21600c249,21505,498,21410,703,21326c909,21243,1071,21172,1152,21106c1233,21041,1233,20981,1195,20832c1158,20684,1083,20446,984,20154c884,19862,759,19517,691,19315c622,19113,610,19053,635,19012c660,18970,722,18946,909,18875c1096,18803,1407,18684,1569,18506c1730,18327,1743,18089,1693,17839c1643,17589,1531,17328,1388,17024c1245,16721,1071,16376,977,16173c884,15971,871,15911,1021,15816c1170,15721,1481,15590,1699,15513c1917,15435,2042,15412,2141,15388c2241,15364,2316,15340,2322,15156c2328,14971,2266,14626,2185,14317c2104,14007,2004,13734,1930,13478c1855,13222,1805,12984,1780,12829c1755,12674,1755,12603,1930,12526c2104,12448,2453,12365,2820,12294c3187,12222,3573,12163,3828,12121c4083,12079,4208,12056,4301,11895c4395,11734,4457,11437,4488,11169c4519,10901,4519,10663,4569,10502c4619,10342,4718,10259,5042,10211c5366,10163,5914,10151,6399,10205c6885,10259,7308,10378,7638,10508c7968,10639,8204,10782,8354,10860c8503,10937,8565,10949,8603,10919c8640,10889,8652,10818,8677,10645c8702,10473,8740,10199,8771,9997c8802,9794,8827,9663,8901,9503c8976,9342,9101,9152,9325,9057c9549,8961,9873,8961,10277,9033c10682,9104,11167,9247,11441,9324c11715,9402,11777,9414,11827,9366c11877,9318,11914,9211,11933,8813c11952,8414,11952,7724,11952,7307c11952,6891,11952,6748,11952,6647c11952,6545,11952,6486,11983,6450c12014,6415,12076,6403,12306,6391c12537,6379,12935,6367,13172,6361c13408,6355,13483,6355,13558,6260c13632,6165,13707,5974,13670,5689c13632,5403,13483,5022,13352,4713c13221,4403,13109,4165,13041,3927c12972,3689,12948,3451,12935,3302c12923,3154,12923,3094,13004,3064c13084,3035,13246,3035,13558,3070c13869,3106,14329,3178,14684,3249c15039,3320,15288,3392,15450,3427c15612,3463,15686,3463,15724,3392c15761,3320,15761,3178,15761,2850c15761,2523,15761,2011,15792,1690c15823,1369,15886,1238,15948,1166c16010,1095,16072,1083,16334,1208c16595,1333,17056,1595,17348,1785c17641,1976,17766,2095,17871,2160c17977,2225,18064,2237,18195,2011c18326,1785,18500,1321,18730,958c18961,595,19247,333,19421,184c19596,36,19658,0,19689,18c19720,36,19720,107,19720,345c19720,583,19720,988,19745,1244c19770,1500,19820,1607,19994,1708c20168,1809,20467,1904,20704,1934c20940,1964,21114,1928,21276,1738c21438,1547,21588,1202,21594,940c21600,678,21463,500,21258,399c21052,298,20778,274,20592,292c20405,309,20305,369,20262,625c20218,881,20231,1333,20243,1785e" stroked="t" o:allowincell="f" style="position:absolute;left:4452;top:11320;width:2240;height:2344;flip:x;mso-wrap-style:none;v-text-anchor:middle;rotation:280;mso-position-horizontal-relative:page;mso-position-vertical-relative:page">
                  <v:fill o:detectmouseclick="t" on="false"/>
                  <v:stroke color="#da5100" weight="26640" joinstyle="round" endcap="round"/>
                  <w10:wrap type="none"/>
                </v:rect>
                <v:oval id="shape_0" stroked="t" o:allowincell="f" style="position:absolute;left:6325;top:12054;width:0;height:0;flip:x;mso-wrap-style:none;v-text-anchor:middle;rotation:280;mso-position-horizontal-relative:page;mso-position-vertical-relative:page">
                  <v:fill o:detectmouseclick="t" on="false"/>
                  <v:stroke color="#da5100" weight="31680" joinstyle="miter" endcap="round"/>
                  <w10:wrap type="none"/>
                </v:oval>
                <v:oval id="shape_0" stroked="t" o:allowincell="f" style="position:absolute;left:6492;top:12152;width:0;height:0;flip:x;mso-wrap-style:none;v-text-anchor:middle;rotation:280;mso-position-horizontal-relative:page;mso-position-vertical-relative:page">
                  <v:fill o:detectmouseclick="t" on="false"/>
                  <v:stroke color="#da5100" weight="31680" joinstyle="miter" endcap="round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152400" distB="152400" distL="152400" distR="151765" simplePos="0" locked="0" layoutInCell="0" allowOverlap="1" relativeHeight="11">
                <wp:simplePos x="0" y="0"/>
                <wp:positionH relativeFrom="page">
                  <wp:posOffset>807720</wp:posOffset>
                </wp:positionH>
                <wp:positionV relativeFrom="page">
                  <wp:posOffset>5320030</wp:posOffset>
                </wp:positionV>
                <wp:extent cx="525145" cy="34480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344880"/>
                        </a:xfrm>
                        <a:prstGeom prst="rightArrow">
                          <a:avLst>
                            <a:gd name="adj1" fmla="val 32000"/>
                            <a:gd name="adj2" fmla="val 97469"/>
                          </a:avLst>
                        </a:prstGeom>
                        <a:solidFill>
                          <a:srgbClr val="ef5f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f5fa7" stroked="f" o:allowincell="f" style="position:absolute;margin-left:63.6pt;margin-top:418.9pt;width:41.3pt;height:27.1pt;mso-wrap-style:none;v-text-anchor:middle;mso-position-horizontal-relative:page;mso-position-vertical-relative:page" type="_x0000_t13">
                <v:fill o:detectmouseclick="t" type="solid" color2="#10a05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1765" simplePos="0" locked="0" layoutInCell="0" allowOverlap="1" relativeHeight="12">
                <wp:simplePos x="0" y="0"/>
                <wp:positionH relativeFrom="page">
                  <wp:posOffset>807720</wp:posOffset>
                </wp:positionH>
                <wp:positionV relativeFrom="page">
                  <wp:posOffset>7174230</wp:posOffset>
                </wp:positionV>
                <wp:extent cx="525145" cy="344170"/>
                <wp:effectExtent l="635" t="0" r="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344160"/>
                        </a:xfrm>
                        <a:prstGeom prst="rightArrow">
                          <a:avLst>
                            <a:gd name="adj1" fmla="val 32000"/>
                            <a:gd name="adj2" fmla="val 97674"/>
                          </a:avLst>
                        </a:prstGeom>
                        <a:solidFill>
                          <a:srgbClr val="ef5f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f5fa7" stroked="f" o:allowincell="f" style="position:absolute;margin-left:63.6pt;margin-top:564.9pt;width:41.3pt;height:27.05pt;mso-wrap-style:none;v-text-anchor:middle;mso-position-horizontal-relative:page;mso-position-vertical-relative:page" type="_x0000_t13">
                <v:fill o:detectmouseclick="t" type="solid" color2="#10a05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1765" simplePos="0" locked="0" layoutInCell="0" allowOverlap="1" relativeHeight="13">
                <wp:simplePos x="0" y="0"/>
                <wp:positionH relativeFrom="page">
                  <wp:posOffset>807720</wp:posOffset>
                </wp:positionH>
                <wp:positionV relativeFrom="page">
                  <wp:posOffset>3706495</wp:posOffset>
                </wp:positionV>
                <wp:extent cx="525145" cy="34480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344880"/>
                        </a:xfrm>
                        <a:prstGeom prst="rightArrow">
                          <a:avLst>
                            <a:gd name="adj1" fmla="val 32000"/>
                            <a:gd name="adj2" fmla="val 97469"/>
                          </a:avLst>
                        </a:prstGeom>
                        <a:solidFill>
                          <a:srgbClr val="ef5f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f5fa7" stroked="f" o:allowincell="f" style="position:absolute;margin-left:63.6pt;margin-top:291.85pt;width:41.3pt;height:27.1pt;mso-wrap-style:none;v-text-anchor:middle;mso-position-horizontal-relative:page;mso-position-vertical-relative:page" type="_x0000_t13">
                <v:fill o:detectmouseclick="t" type="solid" color2="#10a05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1765" simplePos="0" locked="0" layoutInCell="0" allowOverlap="1" relativeHeight="14">
                <wp:simplePos x="0" y="0"/>
                <wp:positionH relativeFrom="page">
                  <wp:posOffset>807720</wp:posOffset>
                </wp:positionH>
                <wp:positionV relativeFrom="page">
                  <wp:posOffset>1996440</wp:posOffset>
                </wp:positionV>
                <wp:extent cx="525145" cy="34480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344880"/>
                        </a:xfrm>
                        <a:prstGeom prst="rightArrow">
                          <a:avLst>
                            <a:gd name="adj1" fmla="val 32000"/>
                            <a:gd name="adj2" fmla="val 97469"/>
                          </a:avLst>
                        </a:prstGeom>
                        <a:solidFill>
                          <a:srgbClr val="ef5f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f5fa7" stroked="f" o:allowincell="f" style="position:absolute;margin-left:63.6pt;margin-top:157.2pt;width:41.3pt;height:27.1pt;mso-wrap-style:none;v-text-anchor:middle;mso-position-horizontal-relative:page;mso-position-vertical-relative:page" type="_x0000_t13">
                <v:fill o:detectmouseclick="t" type="solid" color2="#10a05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16">
                <wp:simplePos x="0" y="0"/>
                <wp:positionH relativeFrom="page">
                  <wp:posOffset>6238240</wp:posOffset>
                </wp:positionH>
                <wp:positionV relativeFrom="page">
                  <wp:posOffset>4497070</wp:posOffset>
                </wp:positionV>
                <wp:extent cx="524510" cy="34480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24520" cy="344880"/>
                        </a:xfrm>
                        <a:prstGeom prst="rightArrow">
                          <a:avLst>
                            <a:gd name="adj1" fmla="val 32000"/>
                            <a:gd name="adj2" fmla="val 97336"/>
                          </a:avLst>
                        </a:prstGeom>
                        <a:solidFill>
                          <a:srgbClr val="ef5f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f5fa7" stroked="f" o:allowincell="f" style="position:absolute;margin-left:491.2pt;margin-top:354.1pt;width:41.25pt;height:27.1pt;mso-wrap-style:none;v-text-anchor:middle;rotation:180;mso-position-horizontal-relative:page;mso-position-vertical-relative:page" type="_x0000_t13">
                <v:fill o:detectmouseclick="t" type="solid" color2="#10a05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17">
                <wp:simplePos x="0" y="0"/>
                <wp:positionH relativeFrom="page">
                  <wp:posOffset>6238240</wp:posOffset>
                </wp:positionH>
                <wp:positionV relativeFrom="page">
                  <wp:posOffset>2729230</wp:posOffset>
                </wp:positionV>
                <wp:extent cx="524510" cy="34480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24520" cy="344880"/>
                        </a:xfrm>
                        <a:prstGeom prst="rightArrow">
                          <a:avLst>
                            <a:gd name="adj1" fmla="val 32000"/>
                            <a:gd name="adj2" fmla="val 97336"/>
                          </a:avLst>
                        </a:prstGeom>
                        <a:solidFill>
                          <a:srgbClr val="ef5f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f5fa7" stroked="f" o:allowincell="f" style="position:absolute;margin-left:491.2pt;margin-top:214.9pt;width:41.25pt;height:27.1pt;mso-wrap-style:none;v-text-anchor:middle;rotation:180;mso-position-horizontal-relative:page;mso-position-vertical-relative:page" type="_x0000_t13">
                <v:fill o:detectmouseclick="t" type="solid" color2="#10a05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18">
                <wp:simplePos x="0" y="0"/>
                <wp:positionH relativeFrom="page">
                  <wp:posOffset>6238240</wp:posOffset>
                </wp:positionH>
                <wp:positionV relativeFrom="page">
                  <wp:posOffset>1118235</wp:posOffset>
                </wp:positionV>
                <wp:extent cx="524510" cy="34480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24520" cy="344880"/>
                        </a:xfrm>
                        <a:prstGeom prst="rightArrow">
                          <a:avLst>
                            <a:gd name="adj1" fmla="val 32000"/>
                            <a:gd name="adj2" fmla="val 97336"/>
                          </a:avLst>
                        </a:prstGeom>
                        <a:solidFill>
                          <a:srgbClr val="ef5f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f5fa7" stroked="f" o:allowincell="f" style="position:absolute;margin-left:491.2pt;margin-top:88.05pt;width:41.25pt;height:27.1pt;mso-wrap-style:none;v-text-anchor:middle;rotation:180;mso-position-horizontal-relative:page;mso-position-vertical-relative:page" type="_x0000_t13">
                <v:fill o:detectmouseclick="t" type="solid" color2="#10a058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Noteworthy Bold;Cambria" w:ascii="Noteworthy Bold;Cambria" w:hAnsi="Noteworthy Bold;Cambria"/>
          <w:b w:val="false"/>
          <w:bCs w:val="false"/>
          <w:sz w:val="20"/>
          <w:szCs w:val="20"/>
          <w:lang w:val="en-US"/>
        </w:rPr>
        <w:t xml:space="preserve">               First 25 High Frequency word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Bradley Hand ITC TT-Bold">
    <w:altName w:val="Cambria"/>
    <w:charset w:val="00"/>
    <w:family w:val="roman"/>
    <w:pitch w:val="default"/>
  </w:font>
  <w:font w:name="Noteworthy Bold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Red">
    <w:name w:val="Heading Red"/>
    <w:next w:val="Body"/>
    <w:qFormat/>
    <w:pPr>
      <w:keepNext w:val="true"/>
      <w:widowControl/>
      <w:bidi w:val="0"/>
      <w:outlineLvl w:val="1"/>
    </w:pPr>
    <w:rPr>
      <w:rFonts w:ascii="Helvetica Neue;Arial" w:hAnsi="Helvetica Neue;Arial" w:eastAsia="Arial Unicode MS" w:cs="Arial Unicode MS"/>
      <w:b/>
      <w:bCs/>
      <w:color w:val="ED220B"/>
      <w:sz w:val="32"/>
      <w:szCs w:val="32"/>
      <w:lang w:val="en-GB" w:bidi="ar-SA" w:eastAsia="zh-CN"/>
    </w:rPr>
  </w:style>
  <w:style w:type="paragraph" w:styleId="Body">
    <w:name w:val="Body"/>
    <w:qFormat/>
    <w:pPr>
      <w:widowControl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n-GB" w:bidi="ar-SA" w:eastAsia="zh-CN"/>
    </w:rPr>
  </w:style>
  <w:style w:type="paragraph" w:styleId="TableStyle2">
    <w:name w:val="Table Style 2"/>
    <w:qFormat/>
    <w:pPr>
      <w:widowControl/>
      <w:bidi w:val="0"/>
    </w:pPr>
    <w:rPr>
      <w:rFonts w:ascii="Helvetica Neue;Arial" w:hAnsi="Helvetica Neue;Arial" w:eastAsia="Arial Unicode MS" w:cs="Arial Unicode MS"/>
      <w:color w:val="000000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50:00Z</dcterms:created>
  <dc:creator>Gareth Pitchford</dc:creator>
  <dc:description/>
  <cp:keywords/>
  <dc:language>en-US</dc:language>
  <cp:lastModifiedBy>Gareth Pitchford</cp:lastModifiedBy>
  <dcterms:modified xsi:type="dcterms:W3CDTF">2018-12-18T13:50:00Z</dcterms:modified>
  <cp:revision>2</cp:revision>
  <dc:subject/>
  <dc:title/>
</cp:coreProperties>
</file>