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2980690" cy="6409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a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0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0"/>
                              </w:rPr>
                              <w:t>br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0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0"/>
                              </w:rPr>
                              <w:t>c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0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0"/>
                              </w:rPr>
                              <w:t>can’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0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50"/>
                              </w:rPr>
                              <w:t>d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50"/>
                              </w:rPr>
                              <w:t>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4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a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50"/>
                        </w:rPr>
                        <w:t>beca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50"/>
                        </w:rPr>
                        <w:t>br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50"/>
                        </w:rPr>
                        <w:t>b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0"/>
                        </w:rPr>
                        <w:t>c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0"/>
                        </w:rPr>
                        <w:t>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0"/>
                        </w:rPr>
                        <w:t>can’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00"/>
                          <w:sz w:val="50"/>
                        </w:rPr>
                        <w:t>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50"/>
                        </w:rPr>
                        <w:t>d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50"/>
                        </w:rPr>
                        <w:t>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2980690" cy="640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666699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6699"/>
                                <w:sz w:val="50"/>
                              </w:rPr>
                              <w:t>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5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50"/>
                              </w:rPr>
                              <w:t>h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66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50"/>
                              </w:rPr>
                              <w:t>j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FFFF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50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99FF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  <w:sz w:val="50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99FF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  <w:sz w:val="50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C99FF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99FF"/>
                                <w:sz w:val="50"/>
                              </w:rPr>
                              <w:t>m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50"/>
                              </w:rPr>
                              <w:t>n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5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50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50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50"/>
                              </w:rPr>
                              <w:t xml:space="preserve">op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50"/>
                              </w:rPr>
                              <w:t xml:space="preserve">o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4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666699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666699"/>
                          <w:sz w:val="50"/>
                        </w:rPr>
                        <w:t>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50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50"/>
                        </w:rPr>
                        <w:t>h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66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66"/>
                          <w:sz w:val="50"/>
                        </w:rPr>
                        <w:t>j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FFFF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FFFF"/>
                          <w:sz w:val="50"/>
                        </w:rPr>
                        <w:t>li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99FF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99FF"/>
                          <w:sz w:val="50"/>
                        </w:rPr>
                        <w:t>m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99FF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99FF"/>
                          <w:sz w:val="50"/>
                        </w:rPr>
                        <w:t>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C99FF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CC99FF"/>
                          <w:sz w:val="50"/>
                        </w:rPr>
                        <w:t>mu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50"/>
                        </w:rPr>
                        <w:t>n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5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50"/>
                        </w:rPr>
                        <w:t>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50"/>
                        </w:rPr>
                        <w:t>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50"/>
                        </w:rPr>
                        <w:t xml:space="preserve">op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50"/>
                        </w:rPr>
                        <w:t xml:space="preserve">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6355</wp:posOffset>
                </wp:positionH>
                <wp:positionV relativeFrom="paragraph">
                  <wp:posOffset>-575945</wp:posOffset>
                </wp:positionV>
                <wp:extent cx="2980690" cy="6409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50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50"/>
                                <w:szCs w:val="50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50"/>
                                <w:szCs w:val="50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50"/>
                                <w:szCs w:val="50"/>
                              </w:rPr>
                              <w:t>p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00"/>
                                <w:sz w:val="50"/>
                                <w:szCs w:val="50"/>
                              </w:rPr>
                              <w:t>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C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CC"/>
                                <w:sz w:val="50"/>
                                <w:szCs w:val="50"/>
                              </w:rPr>
                              <w:t xml:space="preserve">sai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C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CC"/>
                                <w:sz w:val="50"/>
                                <w:szCs w:val="50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C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CC"/>
                                <w:sz w:val="50"/>
                                <w:szCs w:val="50"/>
                              </w:rPr>
                              <w:t xml:space="preserve">sis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99CC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CC"/>
                                <w:sz w:val="50"/>
                                <w:szCs w:val="50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0"/>
                                <w:szCs w:val="50"/>
                              </w:rPr>
                              <w:t xml:space="preserve">th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0"/>
                                <w:szCs w:val="50"/>
                              </w:rPr>
                              <w:t xml:space="preserve">th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0"/>
                                <w:szCs w:val="50"/>
                              </w:rPr>
                              <w:t xml:space="preserve">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0"/>
                                <w:szCs w:val="50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0"/>
                                <w:szCs w:val="50"/>
                              </w:rPr>
                              <w:t>t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4.7pt;mso-wrap-distance-left:9.05pt;mso-wrap-distance-right:9.05pt;mso-wrap-distance-top:0pt;mso-wrap-distance-bottom:0pt;margin-top:-45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50"/>
                        </w:rPr>
                        <w:t>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00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50"/>
                          <w:szCs w:val="50"/>
                        </w:rPr>
                        <w:t>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50"/>
                          <w:szCs w:val="50"/>
                        </w:rPr>
                        <w:t>peo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50"/>
                          <w:szCs w:val="50"/>
                        </w:rPr>
                        <w:t>p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00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00"/>
                          <w:sz w:val="50"/>
                          <w:szCs w:val="50"/>
                        </w:rPr>
                        <w:t>p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CC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CC"/>
                          <w:sz w:val="50"/>
                          <w:szCs w:val="50"/>
                        </w:rPr>
                        <w:t xml:space="preserve">sai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CC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CC"/>
                          <w:sz w:val="50"/>
                          <w:szCs w:val="50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CC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CC"/>
                          <w:sz w:val="50"/>
                          <w:szCs w:val="50"/>
                        </w:rPr>
                        <w:t xml:space="preserve">sis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99CC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CC"/>
                          <w:sz w:val="50"/>
                          <w:szCs w:val="50"/>
                        </w:rPr>
                        <w:t>s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0"/>
                          <w:szCs w:val="50"/>
                        </w:rPr>
                        <w:t xml:space="preserve">th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0"/>
                          <w:szCs w:val="50"/>
                        </w:rPr>
                        <w:t xml:space="preserve">th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0"/>
                          <w:szCs w:val="50"/>
                        </w:rPr>
                        <w:t xml:space="preserve">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0"/>
                          <w:szCs w:val="50"/>
                        </w:rPr>
                        <w:t>t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0"/>
                          <w:szCs w:val="50"/>
                        </w:rPr>
                        <w:t>t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2980690" cy="64096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0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0"/>
                              </w:rPr>
                              <w:t>th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0"/>
                              </w:rPr>
                              <w:t>t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50"/>
                              </w:rPr>
                              <w:t>t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66FF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sz w:val="50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50"/>
                              </w:rPr>
                              <w:t>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50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50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50"/>
                              </w:rPr>
                              <w:t>w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50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50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50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66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50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5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4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0"/>
                        </w:rPr>
                        <w:t>th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0"/>
                        </w:rPr>
                        <w:t>th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0"/>
                        </w:rPr>
                        <w:t>t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50"/>
                        </w:rPr>
                        <w:t>t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66FF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sz w:val="50"/>
                        </w:rPr>
                        <w:t>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8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00"/>
                          <w:sz w:val="50"/>
                        </w:rPr>
                        <w:t>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50"/>
                        </w:rPr>
                        <w:t>w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50"/>
                        </w:rPr>
                        <w:t>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50"/>
                        </w:rPr>
                        <w:t>w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50"/>
                        </w:rPr>
                        <w:t>w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50"/>
                        </w:rPr>
                        <w:t>w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50"/>
                        </w:rPr>
                        <w:t>w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66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50"/>
                        </w:rPr>
                        <w:t>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9999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5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2980690" cy="64096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5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9999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9999"/>
                                <w:sz w:val="50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993300"/>
                                <w:sz w:val="5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993300"/>
                                <w:sz w:val="5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993300"/>
                                <w:sz w:val="5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0"/>
                                <w:u w:val="single"/>
                              </w:rPr>
                              <w:t>days</w:t>
                            </w: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5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50"/>
                                <w:u w:val="single"/>
                              </w:rPr>
                              <w:t>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4.7pt;mso-wrap-distance-left:9.05pt;mso-wrap-distance-right:9.05pt;mso-wrap-distance-top:0pt;mso-wrap-distance-bottom:0pt;margin-top:-45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9999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5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9999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9999"/>
                          <w:sz w:val="50"/>
                        </w:rPr>
                        <w:t>y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color w:val="993300"/>
                          <w:sz w:val="5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993300"/>
                          <w:sz w:val="5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993300"/>
                          <w:sz w:val="5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50"/>
                          <w:u w:val="single"/>
                        </w:rPr>
                        <w:t>days</w:t>
                      </w:r>
                      <w:r>
                        <w:rPr>
                          <w:rFonts w:cs="Comic Sans MS" w:ascii="Comic Sans MS" w:hAnsi="Comic Sans MS"/>
                          <w:color w:val="993300"/>
                          <w:sz w:val="5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color w:val="FF00FF"/>
                          <w:sz w:val="50"/>
                          <w:u w:val="single"/>
                        </w:rPr>
                        <w:t>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-575945</wp:posOffset>
                </wp:positionV>
                <wp:extent cx="2980690" cy="64096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04.7pt;mso-wrap-distance-left:9.05pt;mso-wrap-distance-right:9.05pt;mso-wrap-distance-top:0pt;mso-wrap-distance-bottom:0pt;margin-top:-45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0</wp:posOffset>
                </wp:positionV>
                <wp:extent cx="1257300" cy="3200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</w:rPr>
                              <w:t>Jan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</w:rPr>
                              <w:t>Febru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</w:rPr>
                              <w:t>M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</w:rPr>
                              <w:t>Ju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</w:rPr>
                              <w:t>Octo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8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2pt;mso-wrap-distance-left:9.05pt;mso-wrap-distance-right:9.05pt;mso-wrap-distance-top:0pt;mso-wrap-distance-bottom:0pt;margin-top:10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</w:rPr>
                        <w:t>Janu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</w:rPr>
                        <w:t>Febru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</w:rPr>
                        <w:t>M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</w:rPr>
                        <w:t>Ap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</w:rPr>
                        <w:t>M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</w:rPr>
                        <w:t>J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</w:rPr>
                        <w:t>Ju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</w:rPr>
                        <w:t>Augu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</w:rPr>
                        <w:t>Sept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</w:rPr>
                        <w:t>Octo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</w:rPr>
                        <w:t>Nov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FF"/>
                          <w:sz w:val="28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1371600" cy="3200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0"/>
                                <w:szCs w:val="50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8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8"/>
                                <w:szCs w:val="50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4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4"/>
                                <w:szCs w:val="5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2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2"/>
                                <w:szCs w:val="50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0"/>
                                <w:szCs w:val="50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2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2"/>
                                <w:szCs w:val="50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0"/>
                                <w:szCs w:val="50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14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4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2pt;mso-wrap-distance-left:9.05pt;mso-wrap-distance-right:9.05pt;mso-wrap-distance-top:0pt;mso-wrap-distance-bottom:0pt;margin-top:11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50"/>
                          <w:szCs w:val="50"/>
                        </w:rPr>
                        <w:t>Mon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48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48"/>
                          <w:szCs w:val="50"/>
                        </w:rPr>
                        <w:t>Tu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4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4"/>
                          <w:szCs w:val="50"/>
                        </w:rPr>
                        <w:t>Wedn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42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42"/>
                          <w:szCs w:val="50"/>
                        </w:rPr>
                        <w:t>Thur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50"/>
                          <w:szCs w:val="50"/>
                        </w:rPr>
                        <w:t>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42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42"/>
                          <w:szCs w:val="50"/>
                        </w:rPr>
                        <w:t>Satur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50"/>
                          <w:szCs w:val="50"/>
                        </w:rPr>
                        <w:t>Sun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14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4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1485900" cy="4572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1 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2 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3 th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4 f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5 f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6 s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7 se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8 e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9 n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  <w:t>10 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0pt;mso-wrap-distance-left:9.05pt;mso-wrap-distance-right:9.05pt;mso-wrap-distance-top:0pt;mso-wrap-distance-bottom:0pt;margin-top:-4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1 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2 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3 th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4 f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5 f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6 s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7 sev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8 e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9 n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  <w:t>10 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5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4795</wp:posOffset>
                </wp:positionH>
                <wp:positionV relativeFrom="paragraph">
                  <wp:posOffset>-571500</wp:posOffset>
                </wp:positionV>
                <wp:extent cx="1485900" cy="4572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CC00"/>
                                <w:sz w:val="46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6"/>
                                <w:szCs w:val="48"/>
                              </w:rPr>
                              <w:t>11 ele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CC00"/>
                                <w:sz w:val="46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6"/>
                                <w:szCs w:val="48"/>
                              </w:rPr>
                              <w:t>12 twel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CC00"/>
                                <w:sz w:val="46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6"/>
                                <w:szCs w:val="48"/>
                              </w:rPr>
                              <w:t xml:space="preserve">13 </w:t>
                            </w: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36"/>
                                <w:szCs w:val="48"/>
                              </w:rPr>
                              <w:t>thirt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CC00"/>
                                <w:sz w:val="46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6"/>
                                <w:szCs w:val="48"/>
                              </w:rPr>
                              <w:t xml:space="preserve">14 </w:t>
                            </w: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34"/>
                                <w:szCs w:val="48"/>
                              </w:rPr>
                              <w:t>fourt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8"/>
                                <w:szCs w:val="48"/>
                              </w:rPr>
                              <w:t xml:space="preserve">15 </w:t>
                            </w: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0"/>
                                <w:szCs w:val="48"/>
                              </w:rPr>
                              <w:t>fift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CC0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8"/>
                                <w:szCs w:val="48"/>
                              </w:rPr>
                              <w:t>16</w:t>
                            </w: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0"/>
                                <w:szCs w:val="48"/>
                              </w:rPr>
                              <w:t>sixt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8"/>
                                <w:szCs w:val="48"/>
                              </w:rPr>
                              <w:t>17</w:t>
                            </w: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0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30"/>
                                <w:szCs w:val="48"/>
                              </w:rPr>
                              <w:t>sevent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8"/>
                                <w:szCs w:val="48"/>
                              </w:rPr>
                              <w:t xml:space="preserve">18 </w:t>
                            </w: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34"/>
                                <w:szCs w:val="48"/>
                              </w:rPr>
                              <w:t>eight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8"/>
                                <w:szCs w:val="48"/>
                              </w:rPr>
                              <w:t xml:space="preserve">19 </w:t>
                            </w: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34"/>
                                <w:szCs w:val="48"/>
                              </w:rPr>
                              <w:t>ninet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3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40"/>
                                <w:szCs w:val="48"/>
                              </w:rPr>
                              <w:t>twe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0pt;mso-wrap-distance-left:9.05pt;mso-wrap-distance-right:9.05pt;mso-wrap-distance-top:0pt;mso-wrap-distance-bottom:0pt;margin-top:-45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CC00"/>
                          <w:sz w:val="46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46"/>
                          <w:szCs w:val="48"/>
                        </w:rPr>
                        <w:t>11 elev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CC00"/>
                          <w:sz w:val="46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46"/>
                          <w:szCs w:val="48"/>
                        </w:rPr>
                        <w:t>12 twel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CC00"/>
                          <w:sz w:val="46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46"/>
                          <w:szCs w:val="48"/>
                        </w:rPr>
                        <w:t xml:space="preserve">13 </w:t>
                      </w:r>
                      <w:r>
                        <w:rPr>
                          <w:rFonts w:cs="Comic Sans MS" w:ascii="Comic Sans MS" w:hAnsi="Comic Sans MS"/>
                          <w:color w:val="FFCC00"/>
                          <w:sz w:val="36"/>
                          <w:szCs w:val="48"/>
                        </w:rPr>
                        <w:t>thirte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CC00"/>
                          <w:sz w:val="46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46"/>
                          <w:szCs w:val="48"/>
                        </w:rPr>
                        <w:t xml:space="preserve">14 </w:t>
                      </w:r>
                      <w:r>
                        <w:rPr>
                          <w:rFonts w:cs="Comic Sans MS" w:ascii="Comic Sans MS" w:hAnsi="Comic Sans MS"/>
                          <w:color w:val="FFCC00"/>
                          <w:sz w:val="34"/>
                          <w:szCs w:val="48"/>
                        </w:rPr>
                        <w:t>fourt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48"/>
                          <w:szCs w:val="48"/>
                        </w:rPr>
                        <w:t xml:space="preserve">15 </w:t>
                      </w:r>
                      <w:r>
                        <w:rPr>
                          <w:rFonts w:cs="Comic Sans MS" w:ascii="Comic Sans MS" w:hAnsi="Comic Sans MS"/>
                          <w:color w:val="FFCC00"/>
                          <w:sz w:val="40"/>
                          <w:szCs w:val="48"/>
                        </w:rPr>
                        <w:t>fifte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CC00"/>
                          <w:sz w:val="44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48"/>
                          <w:szCs w:val="48"/>
                        </w:rPr>
                        <w:t>16</w:t>
                      </w:r>
                      <w:r>
                        <w:rPr>
                          <w:rFonts w:cs="Comic Sans MS" w:ascii="Comic Sans MS" w:hAnsi="Comic Sans MS"/>
                          <w:color w:val="FFCC00"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CC00"/>
                          <w:sz w:val="40"/>
                          <w:szCs w:val="48"/>
                        </w:rPr>
                        <w:t>sixt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48"/>
                          <w:szCs w:val="48"/>
                        </w:rPr>
                        <w:t>17</w:t>
                      </w:r>
                      <w:r>
                        <w:rPr>
                          <w:rFonts w:cs="Comic Sans MS" w:ascii="Comic Sans MS" w:hAnsi="Comic Sans MS"/>
                          <w:color w:val="FFCC00"/>
                          <w:sz w:val="40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CC00"/>
                          <w:sz w:val="30"/>
                          <w:szCs w:val="48"/>
                        </w:rPr>
                        <w:t>sevent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48"/>
                          <w:szCs w:val="48"/>
                        </w:rPr>
                        <w:t xml:space="preserve">18 </w:t>
                      </w:r>
                      <w:r>
                        <w:rPr>
                          <w:rFonts w:cs="Comic Sans MS" w:ascii="Comic Sans MS" w:hAnsi="Comic Sans MS"/>
                          <w:color w:val="FFCC00"/>
                          <w:sz w:val="34"/>
                          <w:szCs w:val="48"/>
                        </w:rPr>
                        <w:t>eight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48"/>
                          <w:szCs w:val="48"/>
                        </w:rPr>
                        <w:t xml:space="preserve">19 </w:t>
                      </w:r>
                      <w:r>
                        <w:rPr>
                          <w:rFonts w:cs="Comic Sans MS" w:ascii="Comic Sans MS" w:hAnsi="Comic Sans MS"/>
                          <w:color w:val="FFCC00"/>
                          <w:sz w:val="34"/>
                          <w:szCs w:val="48"/>
                        </w:rPr>
                        <w:t>ninet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CC00"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rFonts w:cs="Comic Sans MS" w:ascii="Comic Sans MS" w:hAnsi="Comic Sans MS"/>
                          <w:color w:val="FFCC00"/>
                          <w:sz w:val="34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CC00"/>
                          <w:sz w:val="40"/>
                          <w:szCs w:val="48"/>
                        </w:rPr>
                        <w:t>tw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3771900</wp:posOffset>
                </wp:positionV>
                <wp:extent cx="2514600" cy="1943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6"/>
                              </w:rPr>
                              <w:t>30 thi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6"/>
                              </w:rPr>
                              <w:t>40 fo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6"/>
                              </w:rPr>
                              <w:t>50 fif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6"/>
                              </w:rPr>
                              <w:t>60 six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6"/>
                              </w:rPr>
                              <w:t>70 seve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6"/>
                              </w:rPr>
                              <w:t>80 eigh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6"/>
                              </w:rPr>
                              <w:t>90 nin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6"/>
                              </w:rPr>
                              <w:t>100 one hund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297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26"/>
                        </w:rPr>
                        <w:t>30 thi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26"/>
                        </w:rPr>
                        <w:t>40 fo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26"/>
                        </w:rPr>
                        <w:t>50 fif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26"/>
                        </w:rPr>
                        <w:t>60 six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26"/>
                        </w:rPr>
                        <w:t>70 seve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26"/>
                        </w:rPr>
                        <w:t>80 eigh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26"/>
                        </w:rPr>
                        <w:t>90 nin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  <w:sz w:val="26"/>
                        </w:rPr>
                        <w:t>100 one hund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58:00Z</dcterms:created>
  <dc:creator>Clarkie</dc:creator>
  <dc:description/>
  <cp:keywords/>
  <dc:language>en-US</dc:language>
  <cp:lastModifiedBy>Pitchford</cp:lastModifiedBy>
  <cp:lastPrinted>2004-03-09T21:20:00Z</cp:lastPrinted>
  <dcterms:modified xsi:type="dcterms:W3CDTF">2005-09-09T10:58:00Z</dcterms:modified>
  <cp:revision>2</cp:revision>
  <dc:subject/>
  <dc:title/>
</cp:coreProperties>
</file>