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2355"/>
        <w:gridCol w:w="2355"/>
        <w:gridCol w:w="2355"/>
        <w:gridCol w:w="2355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bou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ft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gai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noth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bac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bal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b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becaus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be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been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oth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ll(ed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n’t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coul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di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d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don’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di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door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w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rs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ro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ir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o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t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ha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hal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h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hav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h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here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i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m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us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f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  <w:t>jump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  <w:t>jus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  <w:t>laug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  <w:t>litt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  <w:t>live(d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  <w:t>love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d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k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n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r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ch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mus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nam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ne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nex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nigh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not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f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l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n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r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ou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ov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peop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pus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pul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put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choo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oul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ster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  <w:t>s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  <w:t>som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  <w:t>tak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  <w:t>th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  <w:t>tha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  <w:t>their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e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er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es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re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m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o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48"/>
                <w:szCs w:val="48"/>
              </w:rPr>
            </w:pPr>
            <w:r>
              <w:rPr>
                <w:color w:val="FFCC00"/>
                <w:sz w:val="48"/>
                <w:szCs w:val="48"/>
              </w:rPr>
              <w:t>too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48"/>
                <w:szCs w:val="48"/>
              </w:rPr>
            </w:pPr>
            <w:r>
              <w:rPr>
                <w:color w:val="FFCC00"/>
                <w:sz w:val="48"/>
                <w:szCs w:val="48"/>
              </w:rPr>
              <w:t>tre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48"/>
                <w:szCs w:val="48"/>
              </w:rPr>
            </w:pPr>
            <w:r>
              <w:rPr>
                <w:color w:val="FFCC00"/>
                <w:sz w:val="48"/>
                <w:szCs w:val="48"/>
              </w:rPr>
              <w:t>tw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48"/>
                <w:szCs w:val="48"/>
              </w:rPr>
            </w:pPr>
            <w:r>
              <w:rPr>
                <w:color w:val="FFCC00"/>
                <w:sz w:val="48"/>
                <w:szCs w:val="48"/>
              </w:rPr>
              <w:t>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48"/>
                <w:szCs w:val="48"/>
              </w:rPr>
            </w:pPr>
            <w:r>
              <w:rPr>
                <w:color w:val="FFCC00"/>
                <w:sz w:val="48"/>
                <w:szCs w:val="48"/>
              </w:rPr>
              <w:t>ver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48"/>
                <w:szCs w:val="48"/>
              </w:rPr>
            </w:pPr>
            <w:r>
              <w:rPr>
                <w:color w:val="FFCC00"/>
                <w:sz w:val="48"/>
                <w:szCs w:val="48"/>
              </w:rPr>
              <w:t>want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at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a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er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ha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h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ho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wil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wit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woul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you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5840" w:h="12240"/>
      <w:pgMar w:left="964" w:right="964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PreCursivefk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PreCursivefk;Arabic Typesetting" w:hAnsi="NTPreCursivefk;Arabic Typesetting" w:eastAsia="Times New Roman" w:cs="NTPreCursivefk;Arabic Typesetting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26:00Z</dcterms:created>
  <dc:creator>Teacher</dc:creator>
  <dc:description/>
  <dc:language>en-US</dc:language>
  <cp:lastModifiedBy>Gareth Pitchford</cp:lastModifiedBy>
  <cp:lastPrinted>2005-08-10T14:36:00Z</cp:lastPrinted>
  <dcterms:modified xsi:type="dcterms:W3CDTF">2007-04-26T10:26:00Z</dcterms:modified>
  <cp:revision>2</cp:revision>
  <dc:subject/>
  <dc:title>about</dc:title>
</cp:coreProperties>
</file>