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1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m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o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i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2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um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p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a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my 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o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3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l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e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o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day 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4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ik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e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look 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come 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went 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ou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r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i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5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oin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w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l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o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u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6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i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i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im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a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u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rom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7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o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i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e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e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w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f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8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irl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oo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ll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lp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ll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o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Words 9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us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ull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v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uc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us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w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f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v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ow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6"/>
                <w:szCs w:val="46"/>
              </w:rPr>
            </w:pPr>
            <w:r>
              <w:rPr>
                <w:rFonts w:cs="Comic Sans MS" w:ascii="Comic Sans MS" w:hAnsi="Comic Sans MS"/>
                <w:b/>
                <w:sz w:val="46"/>
                <w:szCs w:val="46"/>
              </w:rPr>
              <w:t>Words 10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om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ous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m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im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s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ump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us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ft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u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e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1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ook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oo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am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er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t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ak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u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k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d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chool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2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r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s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ew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t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om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r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r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er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ov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3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bou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e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ne (1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o (2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ree (3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n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ou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opl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4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caus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oth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oth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ll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er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n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a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a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i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m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5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ul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oul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ul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n’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n’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n’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gai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irs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ck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w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6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lf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ug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ittl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iv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nc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l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ist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ex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our (4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ive (5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7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nd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uesd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ednesd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ursd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turd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nd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eek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igh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8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ix (6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ven (7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ight (8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ine (9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en (10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leven (11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elve (12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hirteen </w:t>
            </w:r>
            <w:r>
              <w:rPr>
                <w:rFonts w:cs="Comic Sans MS" w:ascii="Comic Sans MS" w:hAnsi="Comic Sans MS"/>
                <w:sz w:val="26"/>
                <w:szCs w:val="26"/>
              </w:rPr>
              <w:t>(13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fourteen </w:t>
            </w:r>
            <w:r>
              <w:rPr>
                <w:rFonts w:cs="Comic Sans MS" w:ascii="Comic Sans MS" w:hAnsi="Comic Sans MS"/>
                <w:sz w:val="26"/>
                <w:szCs w:val="26"/>
              </w:rPr>
              <w:t>(14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ifteen (15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19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ixteen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(16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>.</w:t>
            </w:r>
            <w:r>
              <w:rPr>
                <w:rFonts w:cs="Comic Sans MS" w:ascii="Comic Sans MS" w:hAnsi="Comic Sans MS"/>
                <w:sz w:val="32"/>
                <w:szCs w:val="32"/>
              </w:rPr>
              <w:t>seventeen (17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>t</w:t>
            </w:r>
            <w:r>
              <w:rPr>
                <w:rFonts w:cs="Comic Sans MS" w:ascii="Comic Sans MS" w:hAnsi="Comic Sans MS"/>
                <w:sz w:val="32"/>
                <w:szCs w:val="32"/>
              </w:rPr>
              <w:t>eighteen (18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>t</w:t>
            </w:r>
            <w:r>
              <w:rPr>
                <w:rFonts w:cs="Comic Sans MS" w:ascii="Comic Sans MS" w:hAnsi="Comic Sans MS"/>
                <w:sz w:val="32"/>
                <w:szCs w:val="32"/>
              </w:rPr>
              <w:t>nineteen (19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>t</w:t>
            </w:r>
            <w:r>
              <w:rPr>
                <w:rFonts w:cs="Comic Sans MS" w:ascii="Comic Sans MS" w:hAnsi="Comic Sans MS"/>
                <w:sz w:val="32"/>
                <w:szCs w:val="32"/>
              </w:rPr>
              <w:t>twenty(20)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anuar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ebruar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rc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pril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0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un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ul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ugus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ptemb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ctob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vemb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cemb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nt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ea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irthd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1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ellow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ree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lu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lack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rang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it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urpl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ink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ow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2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prin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mm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utum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nt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aso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ristma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ast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rves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elebrat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estival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3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sk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ga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in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ough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n’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ang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min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idn’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e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n’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4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oun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oe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on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ar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’m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ump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new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now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av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igh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5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pen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ow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art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opp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nk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ough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ol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ie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urn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s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6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lk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lkin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tc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rit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rot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ke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mos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way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for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7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tt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urin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ver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irs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lf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rnin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uc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ev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umb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te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8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nl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con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ometime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ill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ddenl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oda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ntil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po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il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ea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29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oun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bov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cros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on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so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roun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low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twee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t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ifferen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30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ollowin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ig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nsid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ea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th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utsid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lac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igh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oun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c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31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roug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ogeth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nd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er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thou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ildre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lloo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lothe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arde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rea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32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pp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a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ar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omethin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wimming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os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r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rk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rl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33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art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ye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ath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riends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mportan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d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igh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ney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th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w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34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ap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mall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oun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le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ndow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isappea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disappoint 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ertai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ncertain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requent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s 35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i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out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cream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isper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umbl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att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mplain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rgued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peech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aracter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 xml:space="preserve">I am learning to read and spell each of these w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4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ed on Wednesdays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567" w:header="0" w:top="1021" w:footer="0" w:bottom="1021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07:00Z</dcterms:created>
  <dc:creator>Jennifer Claire Gibbs</dc:creator>
  <dc:description/>
  <cp:keywords/>
  <dc:language>en-US</dc:language>
  <cp:lastModifiedBy>Pitchford</cp:lastModifiedBy>
  <cp:lastPrinted>2005-10-28T03:04:00Z</cp:lastPrinted>
  <dcterms:modified xsi:type="dcterms:W3CDTF">2005-10-31T11:07:00Z</dcterms:modified>
  <cp:revision>2</cp:revision>
  <dc:subject/>
  <dc:title>List 1</dc:title>
</cp:coreProperties>
</file>