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5pt;margin-top:1.3pt;width:524.45pt;height:89.95pt;mso-wrap-style:none;v-text-anchor:middle" type="_x0000_t136">
            <v:path textpathok="t"/>
            <v:textpath on="t" fitshape="t" string="Homophones&#10;-are, our, there, their and they're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ll in the correct homophone into the sentences below?  Think carefully about what each word mean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ur or Are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“Where </w:t>
      </w:r>
      <w:r>
        <w:fldChar w:fldCharType="begin">
          <w:ffData>
            <w:name w:val="__Fieldmark__0_796285851"/>
            <w:enabled/>
            <w:ddList>
              <w:result w:val="0"/>
              <w:listEntry w:val="            "/>
              <w:listEntry w:val="our"/>
              <w:listEntry w:val="a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0" w:name="__Fieldmark__0_796285851"/>
      <w:bookmarkStart w:id="1" w:name="__Fieldmark__0_796285851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hose puppies?” – </w:t>
      </w:r>
      <w:r>
        <w:rPr>
          <w:rFonts w:cs="Comic Sans MS" w:ascii="Comic Sans MS" w:hAnsi="Comic Sans MS"/>
          <w:i/>
          <w:iCs/>
        </w:rPr>
        <w:t>from 101 Dalmations by Dodie Smith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We </w:t>
      </w:r>
      <w:r>
        <w:fldChar w:fldCharType="begin">
          <w:ffData>
            <w:name w:val="__Fieldmark__1_796285851"/>
            <w:enabled/>
            <w:ddList>
              <w:result w:val="0"/>
              <w:listEntry w:val="            "/>
              <w:listEntry w:val="our"/>
              <w:listEntry w:val="a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2" w:name="__Fieldmark__1_796285851"/>
      <w:bookmarkStart w:id="3" w:name="__Fieldmark__1_796285851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going underground.” – </w:t>
      </w:r>
      <w:r>
        <w:rPr>
          <w:rFonts w:cs="Comic Sans MS" w:ascii="Comic Sans MS" w:hAnsi="Comic Sans MS"/>
          <w:i/>
          <w:iCs/>
        </w:rPr>
        <w:t>from Charlie and the Chocolate factory by Roald Dahl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3.  "The kids who </w:t>
      </w:r>
      <w:r>
        <w:fldChar w:fldCharType="begin">
          <w:ffData>
            <w:name w:val="__Fieldmark__2_796285851"/>
            <w:enabled/>
            <w:ddList>
              <w:result w:val="0"/>
              <w:listEntry w:val="            "/>
              <w:listEntry w:val="our"/>
              <w:listEntry w:val="a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4" w:name="__Fieldmark__2_796285851"/>
      <w:bookmarkStart w:id="5" w:name="__Fieldmark__2_796285851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going to find the Golden Tickets are the ones who can afford to buy bars of chocolate every day." -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 xml:space="preserve"> from Charlie and the Chocolate Factory by Roald Dahl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fldChar w:fldCharType="begin">
          <w:ffData>
            <w:name w:val="__Fieldmark__3_796285851"/>
            <w:enabled/>
            <w:ddList>
              <w:result w:val="0"/>
              <w:listEntry w:val="            "/>
              <w:listEntry w:val="our"/>
              <w:listEntry w:val="a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6" w:name="__Fieldmark__3_796285851"/>
      <w:bookmarkStart w:id="7" w:name="__Fieldmark__3_796285851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Charlie gets only one a year. That is not a hope" -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>from Charlie and the Chocolate Factory by Roald Dah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5.  "His lot aren't very happy with you </w:t>
      </w:r>
      <w:r>
        <w:fldChar w:fldCharType="begin">
          <w:ffData>
            <w:name w:val="__Fieldmark__4_796285851"/>
            <w:enabled/>
            <w:ddList>
              <w:result w:val="0"/>
              <w:listEntry w:val="            "/>
              <w:listEntry w:val="our"/>
              <w:listEntry w:val="a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8" w:name="__Fieldmark__4_796285851"/>
      <w:bookmarkStart w:id="9" w:name="__Fieldmark__4_796285851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they?" -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>from Prisoner of Azkaban by J K Row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6.  "Barney made the interested sort of noises you </w:t>
      </w:r>
      <w:r>
        <w:fldChar w:fldCharType="begin">
          <w:ffData>
            <w:name w:val="__Fieldmark__5_796285851"/>
            <w:enabled/>
            <w:ddList>
              <w:result w:val="0"/>
              <w:listEntry w:val="            "/>
              <w:listEntry w:val="our"/>
              <w:listEntry w:val="are"/>
            </w:ddList>
          </w:ffData>
        </w:fldChar>
      </w:r>
      <w:r>
        <w:rPr>
          <w:b/>
          <w:bCs/>
          <w:rFonts w:cs="Comic Sans MS" w:ascii="Comic Sans MS" w:hAnsi="Comic Sans MS"/>
        </w:rPr>
        <w:instrText xml:space="preserve"> FORMDROPDOWN </w:instrText>
      </w:r>
      <w:r>
        <w:rPr>
          <w:b/>
          <w:bCs/>
          <w:rFonts w:cs="Comic Sans MS" w:ascii="Comic Sans MS" w:hAnsi="Comic Sans MS"/>
        </w:rPr>
        <w:fldChar w:fldCharType="separate"/>
      </w:r>
      <w:bookmarkStart w:id="10" w:name="__Fieldmark__5_796285851"/>
      <w:bookmarkStart w:id="11" w:name="__Fieldmark__5_796285851"/>
      <w:bookmarkEnd w:id="11"/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supposed to make when people tell you they are covering their wall with wallpaper decorated with pictures of mousetraps." -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</w:rPr>
        <w:t>from Stig of the Dump by Clive King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There, Their or They’r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The book is on the table over </w:t>
      </w:r>
      <w:r>
        <w:fldChar w:fldCharType="begin">
          <w:ffData>
            <w:name w:val="__Fieldmark__6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12" w:name="__Fieldmark__6_796285851"/>
      <w:bookmarkStart w:id="13" w:name="__Fieldmark__6_796285851"/>
      <w:bookmarkEnd w:id="1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have heard that </w:t>
      </w:r>
      <w:r>
        <w:fldChar w:fldCharType="begin">
          <w:ffData>
            <w:name w:val="__Fieldmark__7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14" w:name="__Fieldmark__7_796285851"/>
      <w:bookmarkStart w:id="15" w:name="__Fieldmark__7_796285851"/>
      <w:bookmarkEnd w:id="1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going on holiday tomor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ve a look over </w:t>
      </w:r>
      <w:r>
        <w:fldChar w:fldCharType="begin">
          <w:ffData>
            <w:name w:val="__Fieldmark__8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16" w:name="__Fieldmark__8_796285851"/>
      <w:bookmarkStart w:id="17" w:name="__Fieldmark__8_796285851"/>
      <w:bookmarkEnd w:id="1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s this </w:t>
      </w:r>
      <w:r>
        <w:fldChar w:fldCharType="begin">
          <w:ffData>
            <w:name w:val="__Fieldmark__9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18" w:name="__Fieldmark__9_796285851"/>
      <w:bookmarkStart w:id="19" w:name="__Fieldmark__9_796285851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ll we be invited to </w:t>
      </w:r>
      <w:r>
        <w:fldChar w:fldCharType="begin">
          <w:ffData>
            <w:name w:val="__Fieldmark__10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20" w:name="__Fieldmark__10_796285851"/>
      <w:bookmarkStart w:id="21" w:name="__Fieldmark__10_796285851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par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long will it take to get </w:t>
      </w:r>
      <w:r>
        <w:fldChar w:fldCharType="begin">
          <w:ffData>
            <w:name w:val="__Fieldmark__11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22" w:name="__Fieldmark__11_796285851"/>
      <w:bookmarkStart w:id="23" w:name="__Fieldmark__11_796285851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will look for the scissors in </w:t>
      </w:r>
      <w:r>
        <w:fldChar w:fldCharType="begin">
          <w:ffData>
            <w:name w:val="__Fieldmark__12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24" w:name="__Fieldmark__12_796285851"/>
      <w:bookmarkStart w:id="25" w:name="__Fieldmark__12_796285851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lassro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</w:t>
      </w:r>
      <w:r>
        <w:fldChar w:fldCharType="begin">
          <w:ffData>
            <w:name w:val="__Fieldmark__13_796285851"/>
            <w:enabled/>
            <w:ddList>
              <w:result w:val="0"/>
              <w:listEntry w:val="           "/>
              <w:listEntry w:val="their"/>
              <w:listEntry w:val="there"/>
              <w:listEntry w:val="they're"/>
            </w:ddList>
          </w:ffData>
        </w:fldChar>
      </w:r>
      <w:r>
        <w:rPr>
          <w:rFonts w:cs="Comic Sans MS" w:ascii="Comic Sans MS" w:hAnsi="Comic Sans MS"/>
        </w:rPr>
        <w:instrText xml:space="preserve"> FORMDROPDOWN </w:instrText>
      </w:r>
      <w:r>
        <w:rPr>
          <w:rFonts w:cs="Comic Sans MS" w:ascii="Comic Sans MS" w:hAnsi="Comic Sans MS"/>
        </w:rPr>
        <w:fldChar w:fldCharType="separate"/>
      </w:r>
      <w:bookmarkStart w:id="26" w:name="__Fieldmark__13_796285851"/>
      <w:bookmarkStart w:id="27" w:name="__Fieldmark__13_796285851"/>
      <w:bookmarkEnd w:id="2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areful, they will be 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you have picked the correct answers above, write a paragraph (or a few paragraphs) about 2 children who have something special belonging to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use the following words in your paragraph(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ARE</w:t>
        <w:tab/>
        <w:tab/>
        <w:t>OUR</w:t>
        <w:tab/>
        <w:tab/>
        <w:t>THERE</w:t>
        <w:tab/>
        <w:tab/>
        <w:t>THEIR</w:t>
        <w:tab/>
        <w:tab/>
        <w:t>THEY’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story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8:00Z</dcterms:created>
  <dc:creator>Joanna Szyndler</dc:creator>
  <dc:description/>
  <cp:keywords/>
  <dc:language>en-US</dc:language>
  <cp:lastModifiedBy>Pitchford</cp:lastModifiedBy>
  <dcterms:modified xsi:type="dcterms:W3CDTF">2005-03-28T13:18:00Z</dcterms:modified>
  <cp:revision>2</cp:revision>
  <dc:subject/>
  <dc:title/>
</cp:coreProperties>
</file>