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4019550" cy="6419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Homophone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re words which sound the same but are spelt differently, for exa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hea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 radio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He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s my 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 the homophones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ll</w:t>
                              <w:tab/>
                              <w:tab/>
                              <w:tab/>
                              <w:tab/>
                              <w:tab/>
                              <w:t>fl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lue</w:t>
                              <w:tab/>
                              <w:tab/>
                              <w:tab/>
                              <w:tab/>
                              <w:tab/>
                              <w:t>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lour</w:t>
                              <w:tab/>
                              <w:tab/>
                              <w:tab/>
                              <w:tab/>
                              <w:tab/>
                              <w:t>hy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now</w:t>
                              <w:tab/>
                              <w:tab/>
                              <w:tab/>
                              <w:tab/>
                              <w:tab/>
                              <w:t>d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rd</w:t>
                              <w:tab/>
                              <w:tab/>
                              <w:tab/>
                              <w:tab/>
                              <w:tab/>
                              <w:t>s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ate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re</w:t>
                              <w:tab/>
                              <w:tab/>
                              <w:tab/>
                              <w:tab/>
                              <w:tab/>
                              <w:t>bl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ach</w:t>
                              <w:tab/>
                              <w:tab/>
                              <w:tab/>
                              <w:tab/>
                              <w:t>he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ar</w:t>
                              <w:tab/>
                              <w:tab/>
                              <w:tab/>
                              <w:tab/>
                              <w:tab/>
                              <w:t>h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im</w:t>
                              <w:tab/>
                              <w:tab/>
                              <w:tab/>
                              <w:tab/>
                              <w:tab/>
                              <w:t>b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05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 xml:space="preserve">Homophones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re words which sound the same but are spelt differently, for exa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 xml:space="preserve">hear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 radio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Her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s my bo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ch the homophones bel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ll</w:t>
                        <w:tab/>
                        <w:tab/>
                        <w:tab/>
                        <w:tab/>
                        <w:tab/>
                        <w:t>flow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lue</w:t>
                        <w:tab/>
                        <w:tab/>
                        <w:tab/>
                        <w:tab/>
                        <w:tab/>
                        <w:t>gre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lour</w:t>
                        <w:tab/>
                        <w:tab/>
                        <w:tab/>
                        <w:tab/>
                        <w:tab/>
                        <w:t>hy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know</w:t>
                        <w:tab/>
                        <w:tab/>
                        <w:tab/>
                        <w:tab/>
                        <w:tab/>
                        <w:t>de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rd</w:t>
                        <w:tab/>
                        <w:tab/>
                        <w:tab/>
                        <w:tab/>
                        <w:tab/>
                        <w:t>s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ate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re</w:t>
                        <w:tab/>
                        <w:tab/>
                        <w:tab/>
                        <w:tab/>
                        <w:tab/>
                        <w:t>bl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ach</w:t>
                        <w:tab/>
                        <w:tab/>
                        <w:tab/>
                        <w:tab/>
                        <w:t>he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ar</w:t>
                        <w:tab/>
                        <w:tab/>
                        <w:tab/>
                        <w:tab/>
                        <w:tab/>
                        <w:t>h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im</w:t>
                        <w:tab/>
                        <w:tab/>
                        <w:tab/>
                        <w:tab/>
                        <w:tab/>
                        <w:t>b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352425</wp:posOffset>
                </wp:positionV>
                <wp:extent cx="5505450" cy="653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Homophone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re words which sound the same but are spelt differently, for exampl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hea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 radio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He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s my boo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Write the sentences and insert the missing homophon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stairs</w:t>
                              <w:tab/>
                              <w:t>stares</w:t>
                              <w:tab/>
                              <w:tab/>
                              <w:t>break</w:t>
                              <w:tab/>
                              <w:t xml:space="preserve"> brake</w:t>
                              <w:tab/>
                              <w:t xml:space="preserve">   r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sum</w:t>
                              <w:tab/>
                              <w:t xml:space="preserve">      some</w:t>
                              <w:tab/>
                              <w:tab/>
                              <w:t>steal</w:t>
                              <w:tab/>
                              <w:tab/>
                              <w:t>steel</w:t>
                              <w:tab/>
                              <w:tab/>
                              <w:t>wr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f you drop the vase it will 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f you are travelling too fast you need to use the  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 have to climb the ______ to go to b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 don’t like it when someone ______ at 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____ of five and four is n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 am going to the shop to buy ______ new cloth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 is a type of meta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 is wrong to 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 am going to _______ a stor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y teacher is pleased when I do the ________ thing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14.5pt;mso-wrap-distance-left:9.05pt;mso-wrap-distance-right:9.05pt;mso-wrap-distance-top:0pt;mso-wrap-distance-bottom:0pt;margin-top:-27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 xml:space="preserve">Homophones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re words which sound the same but are spelt differently, for example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 xml:space="preserve">hear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 radio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Her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s my boo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Write the sentences and insert the missing homophon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stairs</w:t>
                        <w:tab/>
                        <w:t>stares</w:t>
                        <w:tab/>
                        <w:tab/>
                        <w:t>break</w:t>
                        <w:tab/>
                        <w:t xml:space="preserve"> brake</w:t>
                        <w:tab/>
                        <w:t xml:space="preserve">   r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0"/>
                        </w:rPr>
                        <w:t>sum</w:t>
                        <w:tab/>
                        <w:t xml:space="preserve">      some</w:t>
                        <w:tab/>
                        <w:tab/>
                        <w:t>steal</w:t>
                        <w:tab/>
                        <w:tab/>
                        <w:t>steel</w:t>
                        <w:tab/>
                        <w:tab/>
                        <w:t>wr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f you drop the vase it will 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f you are travelling too fast you need to use the  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 have to climb the ______ to go to b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 don’t like it when someone ______ at 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____ of five and four is ni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 am going to the shop to buy ______ new cloth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 is a type of metal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t is wrong to ________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 am going to _______ a story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y teacher is pleased when I do the ________ thing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45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49:00Z</dcterms:created>
  <dc:creator>Suzanne McGee</dc:creator>
  <dc:description/>
  <cp:keywords/>
  <dc:language>en-US</dc:language>
  <cp:lastModifiedBy>Pitchford</cp:lastModifiedBy>
  <cp:lastPrinted>2006-01-08T18:25:00Z</cp:lastPrinted>
  <dcterms:modified xsi:type="dcterms:W3CDTF">2006-01-10T09:49:00Z</dcterms:modified>
  <cp:revision>2</cp:revision>
  <dc:subject/>
  <dc:title/>
</cp:coreProperties>
</file>