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45pt;margin-top:1.3pt;width:524.45pt;height:89.95pt;mso-wrap-style:none;v-text-anchor:middle" type="_x0000_t136">
            <v:path textpathok="t"/>
            <v:textpath on="t" fitshape="t" string="Homophones&#10;-are, our, there, their and they're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fill in the correct homophone into the spaces below?  Think carefully about what each word mean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sz w:val="28"/>
        </w:rPr>
      </w:pPr>
      <w:r>
        <w:rPr>
          <w:sz w:val="28"/>
        </w:rPr>
        <w:t>Are</w:t>
        <w:tab/>
        <w:tab/>
        <w:t>Our</w:t>
        <w:tab/>
        <w:tab/>
        <w:t>There</w:t>
        <w:tab/>
        <w:tab/>
        <w:t>Their</w:t>
        <w:tab/>
        <w:tab/>
        <w:t>They’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815"/>
        <w:gridCol w:w="329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_______ ho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08380" cy="1384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Jane and Tracy ______ frien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09675" cy="1049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34415" cy="1070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3. _______ you coming to tea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18235" cy="1143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4. _____ you going to see Harry Potter 3? _______ family is goin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13790" cy="1021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5. How _______ you going to get ________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4700" w:dyaOrig="546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9.3pt;height:103.25pt" filled="f" o:ole="">
                  <v:imagedata r:id="rId8" o:title=""/>
                </v:shape>
                <o:OLEObject Type="Embed" ProgID="" ShapeID="ole_rId7" DrawAspect="Content" ObjectID="_1205474493" r:id="rId7"/>
              </w:objec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6. Where ______ you going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55395" cy="1221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7. How many cakes ______ lef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drawing>
                <wp:inline distT="0" distB="0" distL="0" distR="0">
                  <wp:extent cx="1160780" cy="14122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8. ______ caravan is over ________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7173" w:dyaOrig="546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1.6pt;height:100.2pt" filled="f" o:ole="">
                  <v:imagedata r:id="rId12" o:title=""/>
                </v:shape>
                <o:OLEObject Type="Embed" ProgID="" ShapeID="ole_rId11" DrawAspect="Content" ObjectID="_1887827816" r:id="rId11"/>
              </w:objec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 The book is on the table over 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951355" cy="8756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I have heard that ______ going on holiday tomorro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367790" cy="1146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19:00Z</dcterms:created>
  <dc:creator>Joanna Szyndler</dc:creator>
  <dc:description/>
  <cp:keywords/>
  <dc:language>en-US</dc:language>
  <cp:lastModifiedBy>Pitchford</cp:lastModifiedBy>
  <cp:lastPrinted>2004-05-23T22:17:00Z</cp:lastPrinted>
  <dcterms:modified xsi:type="dcterms:W3CDTF">2005-03-28T13:19:00Z</dcterms:modified>
  <cp:revision>2</cp:revision>
  <dc:subject/>
  <dc:title/>
</cp:coreProperties>
</file>