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Does it end with -ible or –able?</w:t>
      </w:r>
    </w:p>
    <w:p>
      <w:pPr>
        <w:pStyle w:val="NoSpacing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Sort the word into the correct column.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Think about the root word.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member if you can’t hear the whole word before the ending – use ‘i’.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If you can hear the whole word before the ending – use ‘a’.</w:t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dd –ible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26" w:leader="none"/>
                <w:tab w:val="center" w:pos="2562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40"/>
              </w:rPr>
            </w:pPr>
            <w:r>
              <w:rPr>
                <w:rFonts w:cs="Arial" w:ascii="Arial" w:hAnsi="Arial"/>
                <w:b/>
                <w:sz w:val="40"/>
              </w:rPr>
              <w:t>Add -able</w:t>
            </w:r>
          </w:p>
        </w:tc>
      </w:tr>
      <w:tr>
        <w:trPr>
          <w:trHeight w:val="11682" w:hRule="atLeast"/>
        </w:trPr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</w:tbl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ut out this word to sor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oot word for extensi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orrect answer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cep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cep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ccept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or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dor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ppli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ppl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pplic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u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udio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aud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eliev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eliev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eliev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rea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rea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break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mfor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mfor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mfort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sid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side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sider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struc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struc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onstructible **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re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cred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credible 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duc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duc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duc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pe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pend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depend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r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rr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horr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agi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agin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agin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po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ossibl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imposs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n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nag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nage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i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ix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 xml:space="preserve">mixable 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o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ot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not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ermi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erm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ermiss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rof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rof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profit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as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aso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ason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li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ly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li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mar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mark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mark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spo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spons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spons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tur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urn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return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n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ns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ns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u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u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uit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er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error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err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nsmis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nsmit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ransmiss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alu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alue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alua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is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isual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visible</w:t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872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</w:tbl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Spac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Spacing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09:09:00Z</dcterms:created>
  <dc:creator>Paula</dc:creator>
  <dc:description/>
  <dc:language>en-US</dc:language>
  <cp:lastModifiedBy>Paula</cp:lastModifiedBy>
  <dcterms:modified xsi:type="dcterms:W3CDTF">2014-09-21T09:36:00Z</dcterms:modified>
  <cp:revision>1</cp:revision>
  <dc:subject/>
  <dc:title/>
</cp:coreProperties>
</file>