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Comic Sans MS" w:ascii="Comic Sans MS" w:hAnsi="Comic Sans MS"/>
          <w:u w:val="single"/>
        </w:rPr>
        <w:t>ing words - Doubling the Consonant then Add ing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How many ing words can you find?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gging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gging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ipping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ting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ipping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pping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tting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nning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pping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utting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tting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ipping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epping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opping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wimming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pping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nning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Style w:val="Emphasis"/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Preformatted"/>
        <w:rPr>
          <w:rStyle w:val="Emphasis"/>
          <w:rFonts w:ascii="Comic Sans MS" w:hAnsi="Comic Sans MS" w:cs="Comic Sans MS"/>
        </w:rPr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08:00Z</dcterms:created>
  <dc:creator>Richard Young</dc:creator>
  <dc:description/>
  <dc:language>en-US</dc:language>
  <cp:lastModifiedBy>Gareth Pitchford</cp:lastModifiedBy>
  <dcterms:modified xsi:type="dcterms:W3CDTF">2010-06-08T16:08:00Z</dcterms:modified>
  <cp:revision>2</cp:revision>
  <dc:subject/>
  <dc:title>Ing words - Doubling the Consonant then Add ing</dc:title>
</cp:coreProperties>
</file>