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ems are a really effective way of describing emotions and relationship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ngs and raps are all modern forms of poem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On the island Michael felt many kinds of emotion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two contrasting emotions in each st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33020</wp:posOffset>
                </wp:positionV>
                <wp:extent cx="343789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ere is a repeating poem to describe the contrast in Michael’s emo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pe to surv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fraid to die on this is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pe to see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fraid of being al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pe for resc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fraid of Japanese str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pe to light be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fraid rain will wash it a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pe to make friends with str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fraid he will destroy be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pe to keep Stella sa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fraid of the howling Gibb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pe to surv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fraid to die on this is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87.7pt;mso-wrap-distance-left:9.05pt;mso-wrap-distance-right:9.05pt;mso-wrap-distance-top:0pt;mso-wrap-distance-bottom:0pt;margin-top:2.6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ere is a repeating poem to describe the contrast in Michael’s emo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pe to surv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fraid to die on this is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pe to see fami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fraid of being al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pe for resc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fraid of Japanese stra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pe to light bea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fraid rain will wash it a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pe to make friends with stra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fraid he will destroy bea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pe to keep Stella sa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fraid of the howling Gibb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pe to surv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fraid to die on this is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2400300" cy="2057400"/>
                <wp:effectExtent l="635" t="6985" r="1905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52pt;margin-top:7.15pt;width:188.95pt;height:16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2400300" cy="2057400"/>
                <wp:effectExtent l="635" t="6985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.2pt;width:188.95pt;height:16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01545</wp:posOffset>
                </wp:positionV>
                <wp:extent cx="2400300" cy="2057400"/>
                <wp:effectExtent l="635" t="6985" r="1905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73.35pt;width:188.95pt;height:16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72945</wp:posOffset>
                </wp:positionV>
                <wp:extent cx="2400300" cy="2057400"/>
                <wp:effectExtent l="635" t="6985" r="190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5.35pt;width:188.95pt;height:16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349750</wp:posOffset>
                </wp:positionV>
                <wp:extent cx="60667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oose which two you would like to create your own repeating po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4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oose which two you would like to create your own repeating po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45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11:00Z</dcterms:created>
  <dc:creator>Helen Ede</dc:creator>
  <dc:description/>
  <cp:keywords/>
  <dc:language>en-US</dc:language>
  <cp:lastModifiedBy>Pitchford</cp:lastModifiedBy>
  <cp:lastPrinted>2006-06-11T17:37:00Z</cp:lastPrinted>
  <dcterms:modified xsi:type="dcterms:W3CDTF">2006-10-17T10:11:00Z</dcterms:modified>
  <cp:revision>2</cp:revision>
  <dc:subject/>
  <dc:title>Poems are a really effective way of describing emotions and relationships</dc:title>
</cp:coreProperties>
</file>