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562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566"/>
              <w:gridCol w:w="567"/>
              <w:gridCol w:w="567"/>
              <w:gridCol w:w="567"/>
              <w:gridCol w:w="567"/>
              <w:gridCol w:w="566"/>
              <w:gridCol w:w="567"/>
              <w:gridCol w:w="567"/>
              <w:gridCol w:w="567"/>
              <w:gridCol w:w="568"/>
              <w:gridCol w:w="280"/>
              <w:gridCol w:w="290"/>
              <w:gridCol w:w="578"/>
              <w:gridCol w:w="569"/>
              <w:gridCol w:w="281"/>
              <w:gridCol w:w="288"/>
              <w:gridCol w:w="748"/>
            </w:tblGrid>
            <w:tr>
              <w:trPr>
                <w:trHeight w:val="240" w:hRule="atLeast"/>
              </w:trPr>
              <w:tc>
                <w:tcPr>
                  <w:tcW w:w="6810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 xml:space="preserve"> 45 Keywords &amp; Numbers in Words to Twenty</w:t>
                  </w:r>
                </w:p>
              </w:tc>
              <w:tc>
                <w:tcPr>
                  <w:tcW w:w="36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K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10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correct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incorrect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loo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i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hi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ca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com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h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m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i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n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ai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you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wen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wa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up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lik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h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g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m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o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fo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r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going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he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m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ca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dog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awa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mum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da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g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of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pla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big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h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e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on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w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hre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fou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fiv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i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ev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eigh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nin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elev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welv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hir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four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fif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ix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seven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eigh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ninetee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went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  <w:t>TOTAL/6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High Frequency Words in Order – Letters &amp; Sound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4"/>
        <w:gridCol w:w="1591"/>
        <w:gridCol w:w="1591"/>
        <w:gridCol w:w="1591"/>
        <w:gridCol w:w="1591"/>
        <w:gridCol w:w="1592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  <w:t>Word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n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sai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o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yo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s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f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b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c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u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h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 xml:space="preserve">ou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a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lik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s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 xml:space="preserve">no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litt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dow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bi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h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se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 xml:space="preserve">looked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ve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lo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don’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c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wi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bac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fr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childr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g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ju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no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c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o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bo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go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hei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peop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y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p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coul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ou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ol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o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ti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’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i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el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cal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h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of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sk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s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mak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  <w:t>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  <w:r>
        <w:br w:type="page"/>
      </w:r>
    </w:p>
    <w:p>
      <w:pPr>
        <w:pStyle w:val="Normal"/>
        <w:rPr>
          <w:rFonts w:ascii="SassoonPrimaryType" w:hAnsi="SassoonPrimaryType" w:cs="SassoonPrimaryType"/>
          <w:sz w:val="20"/>
          <w:szCs w:val="20"/>
        </w:rPr>
      </w:pPr>
      <w:r>
        <w:rPr>
          <w:rFonts w:cs="SassoonPrimaryType" w:ascii="SassoonPrimaryType" w:hAnsi="SassoonPrimaryType"/>
          <w:sz w:val="20"/>
          <w:szCs w:val="2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548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577"/>
              <w:gridCol w:w="578"/>
              <w:gridCol w:w="578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79"/>
            </w:tblGrid>
            <w:tr>
              <w:trPr/>
              <w:tc>
                <w:tcPr>
                  <w:tcW w:w="104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  <w:t>Year 2 Keywords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  <w:t>Name</w:t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  <w:t>Dat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</w:rPr>
                  </w:pPr>
                  <w:r>
                    <w:rPr>
                      <w:rFonts w:cs="SassoonPrimaryType" w:ascii="SassoonPrimaryType" w:hAnsi="SassoonPrimaryType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</w:rPr>
                  </w:pPr>
                  <w:r>
                    <w:rPr>
                      <w:rFonts w:cs="SassoonPrimaryType" w:ascii="SassoonPrimaryType" w:hAnsi="SassoonPrimaryTyp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a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a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di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go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a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er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im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if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littl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ad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o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ra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aw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elp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a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u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e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er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ith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all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call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ill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av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e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l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ew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n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pu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an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ak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lov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u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dow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don’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chool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ook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re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ow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jump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v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ow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o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o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ak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o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girl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dig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you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ee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ca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doo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a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or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us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push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pull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ee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re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las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jus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uch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an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aft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a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can’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o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ex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er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he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coul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houl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oul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abou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agai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anoth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ack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ecaus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at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ei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em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h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u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u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a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her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ha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calle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hes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nigh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peopl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first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ous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ma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onc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ver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wa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liv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broth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siste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live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half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laugh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  <w:t>TOTAL/11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tbl>
            <w:tblPr>
              <w:tblW w:w="2465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</w:tblGrid>
            <w:tr>
              <w:trPr>
                <w:trHeight w:val="1465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9"/>
                    <w:gridCol w:w="1120"/>
                  </w:tblGrid>
                  <w:tr>
                    <w:trPr>
                      <w:trHeight w:val="458" w:hRule="atLeast"/>
                    </w:trPr>
                    <w:tc>
                      <w:tcPr>
                        <w:tcW w:w="2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assoonPrimaryType" w:hAnsi="SassoonPrimaryType" w:cs="SassoonPrimaryType"/>
                          </w:rPr>
                        </w:pPr>
                        <w:r>
                          <w:rPr>
                            <w:rFonts w:cs="SassoonPrimaryType" w:ascii="SassoonPrimaryType" w:hAnsi="SassoonPrimaryType"/>
                          </w:rPr>
                          <w:t>Key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assoonPrimaryType" w:hAnsi="SassoonPrimaryType" w:cs="SassoonPrimaryType"/>
                          </w:rPr>
                        </w:pPr>
                        <w:r>
                          <w:rPr>
                            <w:rFonts w:cs="SassoonPrimaryType" w:ascii="SassoonPrimaryType" w:hAnsi="SassoonPrimaryType"/>
                          </w:rPr>
                          <w:t>/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assoonPrimaryType" w:hAnsi="SassoonPrimaryType" w:cs="SassoonPrimaryType"/>
                          </w:rPr>
                        </w:pPr>
                        <w:r>
                          <w:rPr>
                            <w:rFonts w:cs="SassoonPrimaryType" w:ascii="SassoonPrimaryType" w:hAnsi="SassoonPrimaryType"/>
                          </w:rPr>
                          <w:t>Correct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assoonPrimaryType" w:hAnsi="SassoonPrimaryType" w:cs="SassoonPrimaryType"/>
                          </w:rPr>
                        </w:pPr>
                        <w:r>
                          <w:rPr>
                            <w:rFonts w:cs="SassoonPrimaryType" w:ascii="SassoonPrimaryType" w:hAnsi="SassoonPrimaryType"/>
                          </w:rPr>
                          <w:t>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assoonPrimaryType" w:hAnsi="SassoonPrimaryType" w:cs="SassoonPrimaryType"/>
                          </w:rPr>
                        </w:pPr>
                        <w:r>
                          <w:rPr>
                            <w:rFonts w:cs="SassoonPrimaryType" w:ascii="SassoonPrimaryType" w:hAnsi="SassoonPrimaryType"/>
                          </w:rPr>
                          <w:t>Incorrec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SassoonPrimaryType" w:hAnsi="SassoonPrimaryType" w:cs="SassoonPrimaryType"/>
                      <w:sz w:val="20"/>
                      <w:szCs w:val="20"/>
                    </w:rPr>
                  </w:pPr>
                  <w:r>
                    <w:rPr>
                      <w:rFonts w:cs="SassoonPrimaryType" w:ascii="SassoonPrimaryType" w:hAnsi="SassoonPrimary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20"/>
          <w:szCs w:val="20"/>
        </w:rPr>
      </w:pPr>
      <w:r>
        <w:rPr>
          <w:rFonts w:cs="SassoonPrimaryType" w:ascii="SassoonPrimaryType" w:hAnsi="SassoonPrimaryTyp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3:00Z</dcterms:created>
  <dc:creator>shambley</dc:creator>
  <dc:description/>
  <dc:language>en-US</dc:language>
  <cp:lastModifiedBy>Gareth Pitchford</cp:lastModifiedBy>
  <dcterms:modified xsi:type="dcterms:W3CDTF">2009-01-27T16:23:00Z</dcterms:modified>
  <cp:revision>2</cp:revision>
  <dc:subject/>
  <dc:title>1st 45 Keywords &amp; Numbers in Words to Twenty</dc:title>
</cp:coreProperties>
</file>