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_________ Class ____ Date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ords ending in – </w:t>
      </w:r>
      <w:r>
        <w:rPr>
          <w:b/>
          <w:sz w:val="44"/>
          <w:szCs w:val="44"/>
          <w:u w:val="single"/>
        </w:rPr>
        <w:t>ness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and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dark + ness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improve + ment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ill + ness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agree + ment =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weak + ness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judge + ment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ike + ness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punish + ment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d + ness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njoy + ment =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nge the final y to an i before adding nes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azy + ness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happy + ness =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ugly + ness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mpty + ness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w put the new words that you have made into these sentenc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The sun went down and the Earth was plunged into ________________ .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Jane was suffering from a terrible ____________________ and could not go to school.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I hope there is going to be a big  ____________________ in your work,” said Mrs. Saleh, “this is very untidy.”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As ______________________ for being naughty, Dennis had to stay in detention after school for one hour.  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Ahmed was full of joy and _____________________ when he got a new puppy.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“</w:t>
      </w:r>
      <w:r>
        <w:rPr>
          <w:sz w:val="34"/>
          <w:szCs w:val="34"/>
        </w:rPr>
        <w:t>There is a horrible ______________________ in my stomach, I’m so hungry,” wailed Sally.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Everyone nodded their heads in __________________________ .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“</w:t>
      </w:r>
      <w:r>
        <w:rPr>
          <w:sz w:val="34"/>
          <w:szCs w:val="34"/>
        </w:rPr>
        <w:t>_____________________ is not acceptable in school, you must always work hard,” said the headmaster in assembly.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I painted a portrait of Jack and managed to get a very good _______________________ of him.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 xml:space="preserve">The jury passed _______________________ on the robber and he was sent to prison.  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“</w:t>
      </w:r>
      <w:r>
        <w:rPr>
          <w:sz w:val="34"/>
          <w:szCs w:val="34"/>
        </w:rPr>
        <w:t>I have a ______________________ for chocolate,” said Mrs. Saleh, “I just can’t stop eating it!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w find and colour 12 ment and ness words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0"/>
        <w:gridCol w:w="590"/>
        <w:gridCol w:w="456"/>
        <w:gridCol w:w="590"/>
        <w:gridCol w:w="563"/>
        <w:gridCol w:w="456"/>
        <w:gridCol w:w="590"/>
        <w:gridCol w:w="590"/>
        <w:gridCol w:w="563"/>
        <w:gridCol w:w="590"/>
        <w:gridCol w:w="563"/>
        <w:gridCol w:w="456"/>
        <w:gridCol w:w="590"/>
        <w:gridCol w:w="590"/>
        <w:gridCol w:w="563"/>
        <w:gridCol w:w="590"/>
        <w:gridCol w:w="590"/>
        <w:gridCol w:w="590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 xml:space="preserve">Put these words into sentences of your own </w:t>
      </w:r>
    </w:p>
    <w:p>
      <w:pPr>
        <w:pStyle w:val="Normal"/>
        <w:ind w:left="360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in your word level book</w:t>
      </w:r>
    </w:p>
    <w:p>
      <w:pPr>
        <w:pStyle w:val="Normal"/>
        <w:ind w:left="360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5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illnes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judgement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darknes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punishment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weaknes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 lazines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happines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 agreement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sadnes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 likenes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improvemen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 emptiness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Words ending in </w:t>
      </w:r>
      <w:r>
        <w:rPr>
          <w:b/>
          <w:sz w:val="48"/>
          <w:szCs w:val="48"/>
          <w:u w:val="single"/>
        </w:rPr>
        <w:t>ment</w:t>
      </w:r>
      <w:r>
        <w:rPr>
          <w:sz w:val="48"/>
          <w:szCs w:val="48"/>
        </w:rPr>
        <w:t xml:space="preserve"> and </w:t>
      </w:r>
      <w:r>
        <w:rPr>
          <w:b/>
          <w:sz w:val="48"/>
          <w:szCs w:val="48"/>
          <w:u w:val="single"/>
        </w:rPr>
        <w:t>nes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Write these sentences into your word level book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d fill in the missing word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happiness   illness   sadness   emptiness   punishment   darkness   laziness   weakness   agreement   improvement   likene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ry’s heart was full of ______________ when her pet rabbit died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arry soon recovered from his _________________ and was out of hospital in no time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hristmas is a time for joy and ___________________ 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s ___________________ for breaking the window, Sam was given no pocket money for three weeks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f there is a ___________________ in your eyesight you have to wear glasses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e room was plunged into __________________ when I turned off the light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e wizard shouted into the huge, dark cave, its __________________ made an echo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arents hate __________________ in their children; they always want them to work hard. 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“</w:t>
      </w:r>
      <w:r>
        <w:rPr>
          <w:sz w:val="36"/>
          <w:szCs w:val="36"/>
        </w:rPr>
        <w:t>I love the photo, I think it has captured a good __________________ of me,” said Emily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I promised my dad that there would be a big ___________________ in my behaviour,” said Ted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Put your hands up those who agree,” said Mol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“</w:t>
      </w:r>
      <w:r>
        <w:rPr>
          <w:sz w:val="36"/>
          <w:szCs w:val="36"/>
        </w:rPr>
        <w:t>Right, we are all in ______________ then,” said Ti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34"/>
        <w:gridCol w:w="1935"/>
        <w:gridCol w:w="1935"/>
        <w:gridCol w:w="193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Word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Wo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n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nes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n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nes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kn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k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k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k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knes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n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nes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n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nes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in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ines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n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n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nes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ve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v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v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v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vemen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sh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sh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sh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sh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shmen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men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ri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ri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ri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ri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rimen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gage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gag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gag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gag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gagemen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Word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br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br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br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br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br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ctio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ctio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ctio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ctio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ction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ivers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ivers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ivers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ivers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ivers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u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u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u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u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u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ru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ru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ru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ru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ru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ond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ond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ond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ond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ond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m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m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m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m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m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cess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cess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cess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cess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cess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di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di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di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di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din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ion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lunt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lunt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lunt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lunta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lunta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4" w:hanging="0"/>
      <w:jc w:val="center"/>
      <w:outlineLvl w:val="2"/>
    </w:pPr>
    <w:rPr>
      <w:b/>
      <w:bCs/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3:00Z</dcterms:created>
  <dc:creator>Nabihsaleh</dc:creator>
  <dc:description/>
  <cp:keywords/>
  <dc:language>en-US</dc:language>
  <cp:lastModifiedBy>Pitchford</cp:lastModifiedBy>
  <dcterms:modified xsi:type="dcterms:W3CDTF">2005-10-11T08:23:00Z</dcterms:modified>
  <cp:revision>2</cp:revision>
  <dc:subject/>
  <dc:title>Name ____________________________ Class ____ Date _________</dc:title>
</cp:coreProperties>
</file>