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3"/>
      </w:tblGrid>
      <w:tr>
        <w:trPr>
          <w:trHeight w:val="72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assoonPrimaryType"/>
              </w:rPr>
            </w:pPr>
            <w:r>
              <w:rPr>
                <w:rFonts w:eastAsia="SassoonPrimaryTyp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acto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entor</w:t>
            </w:r>
          </w:p>
        </w:tc>
      </w:tr>
      <w:tr>
        <w:trPr>
          <w:trHeight w:val="72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ucto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</w:tr>
      <w:tr>
        <w:trPr>
          <w:trHeight w:val="72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o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it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on Suffixes sheet 1  Make individual cards for matching or cards &amp; baseboard. Extend by using examples where root changes to add suffi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3"/>
      </w:tblGrid>
      <w:tr>
        <w:trPr>
          <w:trHeight w:val="72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his person acts in plays or film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omeone who collects things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 person who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SassoonPrimaryType"/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</w:rPr>
              <w:t>invents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2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omebody who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irects something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 person who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SassoonPrimaryType"/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>conduct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his person gives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SassoonPrimaryType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instructions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2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 person who inspects someth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his person is visiting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omebody who        edits a story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ssoonPrimaryType" w:hAnsi="SassoonPrimaryType" w:eastAsia="Times New Roman" w:cs="SassoonPrimaryType"/>
      <w:color w:val="000000"/>
      <w:sz w:val="72"/>
      <w:szCs w:val="7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8:00Z</dcterms:created>
  <dc:creator>Lit</dc:creator>
  <dc:description/>
  <dc:language>en-US</dc:language>
  <cp:lastModifiedBy>Gareth Pitchford</cp:lastModifiedBy>
  <cp:lastPrinted>2000-02-09T16:03:00Z</cp:lastPrinted>
  <dcterms:modified xsi:type="dcterms:W3CDTF">2012-06-18T10:28:00Z</dcterms:modified>
  <cp:revision>2</cp:revision>
  <dc:subject/>
  <dc:title>this person acts in plays or films</dc:title>
</cp:coreProperties>
</file>