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ainting a Character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ine a character from another world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icture in your mind what they look like.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Imagine them doing something they are likely to do (E.g. a wizard collecting potions from the cupboard or an alien driving his spaceship). 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raw a picture of them in the box below. 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Comic Sans MS" w:ascii="Comic Sans MS" w:hAnsi="Comic Sans MS"/>
          <w:sz w:val="24"/>
          <w:szCs w:val="24"/>
        </w:rPr>
        <w:t xml:space="preserve">Underneath describe your character.  Describe what they are doing too.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member to describe what they look like, how they speak and how they move.</w:t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01930</wp:posOffset>
                </wp:positionV>
                <wp:extent cx="5993130" cy="311277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280" cy="311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5.9pt;width:471.85pt;height:245.05pt;mso-wrap-style:none;v-text-anchor:middle">
                <v:fill o:detectmouseclick="t" type="solid" color2="black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spacing w:lineRule="auto" w:line="276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1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Blowes 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30:00Z</dcterms:created>
  <dc:creator>Amy Blowes 2010</dc:creator>
  <dc:description/>
  <dc:language>en-US</dc:language>
  <cp:lastModifiedBy>Gareth Pitchford</cp:lastModifiedBy>
  <cp:lastPrinted>2010-01-21T19:58:00Z</cp:lastPrinted>
  <dcterms:modified xsi:type="dcterms:W3CDTF">2010-01-26T15:30:00Z</dcterms:modified>
  <cp:revision>2</cp:revision>
  <dc:subject/>
  <dc:title/>
</cp:coreProperties>
</file>