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ho was Scrooge and what was he lik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5527"/>
        <w:gridCol w:w="2439"/>
      </w:tblGrid>
      <w:tr>
        <w:trPr/>
        <w:tc>
          <w:tcPr>
            <w:tcW w:w="2510" w:type="dxa"/>
            <w:tcBorders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miserable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mean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nasty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lonely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thin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 xml:space="preserve">red eyes  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grating voice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bitter</w:t>
            </w:r>
          </w:p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 xml:space="preserve">stern 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-1052830</wp:posOffset>
                  </wp:positionV>
                  <wp:extent cx="3371850" cy="2703195"/>
                  <wp:effectExtent l="0" t="0" r="0" b="0"/>
                  <wp:wrapTight wrapText="bothSides">
                    <wp:wrapPolygon edited="0">
                      <wp:start x="9989" y="117"/>
                      <wp:lineTo x="8751" y="234"/>
                      <wp:lineTo x="7229" y="769"/>
                      <wp:lineTo x="7087" y="1185"/>
                      <wp:lineTo x="6467" y="1956"/>
                      <wp:lineTo x="5564" y="3913"/>
                      <wp:lineTo x="3898" y="6763"/>
                      <wp:lineTo x="3471" y="7712"/>
                      <wp:lineTo x="2948" y="8662"/>
                      <wp:lineTo x="2187" y="9611"/>
                      <wp:lineTo x="1567" y="10560"/>
                      <wp:lineTo x="1091" y="11509"/>
                      <wp:lineTo x="806" y="12994"/>
                      <wp:lineTo x="759" y="13408"/>
                      <wp:lineTo x="949" y="14356"/>
                      <wp:lineTo x="1187" y="15307"/>
                      <wp:lineTo x="806" y="15900"/>
                      <wp:lineTo x="711" y="16078"/>
                      <wp:lineTo x="759" y="17206"/>
                      <wp:lineTo x="330" y="18155"/>
                      <wp:lineTo x="141" y="20054"/>
                      <wp:lineTo x="-47" y="21004"/>
                      <wp:lineTo x="-47" y="21360"/>
                      <wp:lineTo x="7848" y="21360"/>
                      <wp:lineTo x="8608" y="21360"/>
                      <wp:lineTo x="21600" y="21360"/>
                      <wp:lineTo x="20598" y="20054"/>
                      <wp:lineTo x="20265" y="19105"/>
                      <wp:lineTo x="20076" y="17029"/>
                      <wp:lineTo x="19742" y="16495"/>
                      <wp:lineTo x="19456" y="16255"/>
                      <wp:lineTo x="18648" y="14356"/>
                      <wp:lineTo x="17981" y="13408"/>
                      <wp:lineTo x="17078" y="12459"/>
                      <wp:lineTo x="17125" y="12162"/>
                      <wp:lineTo x="16412" y="11807"/>
                      <wp:lineTo x="14985" y="11509"/>
                      <wp:lineTo x="14080" y="10560"/>
                      <wp:lineTo x="15318" y="9728"/>
                      <wp:lineTo x="15270" y="8662"/>
                      <wp:lineTo x="15080" y="7950"/>
                      <wp:lineTo x="15031" y="7712"/>
                      <wp:lineTo x="15412" y="6703"/>
                      <wp:lineTo x="15127" y="6405"/>
                      <wp:lineTo x="14318" y="5812"/>
                      <wp:lineTo x="14128" y="4864"/>
                      <wp:lineTo x="13604" y="2965"/>
                      <wp:lineTo x="13177" y="2311"/>
                      <wp:lineTo x="12273" y="1066"/>
                      <wp:lineTo x="12320" y="650"/>
                      <wp:lineTo x="11368" y="234"/>
                      <wp:lineTo x="10179" y="117"/>
                      <wp:lineTo x="9989" y="11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grumpy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hard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solitary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pointed nose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stiff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thin lips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cold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bad tempered</w:t>
            </w:r>
          </w:p>
          <w:p>
            <w:pPr>
              <w:pStyle w:val="Normal"/>
              <w:jc w:val="right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t>ang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ho was Scrooge and what was he lik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527"/>
        <w:gridCol w:w="2474"/>
      </w:tblGrid>
      <w:tr>
        <w:trPr/>
        <w:tc>
          <w:tcPr>
            <w:tcW w:w="2475" w:type="dxa"/>
            <w:tcBorders/>
          </w:tcPr>
          <w:p>
            <w:pPr>
              <w:pStyle w:val="Normal"/>
              <w:rPr>
                <w:rFonts w:ascii="Sassoon Primary;Courier New" w:hAnsi="Sassoon Primary;Courier New" w:eastAsia="Sassoon Primary;Courier New" w:cs="Sassoon Primary;Courier New"/>
              </w:rPr>
            </w:pPr>
            <w:r>
              <w:rPr>
                <w:rFonts w:eastAsia="Sassoon Primary;Courier New" w:cs="Sassoon Primary;Courier New" w:ascii="Sassoon Primary;Courier New" w:hAnsi="Sassoon Primary;Courier New"/>
              </w:rPr>
              <w:t xml:space="preserve">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-1052830</wp:posOffset>
                  </wp:positionV>
                  <wp:extent cx="3371850" cy="2703195"/>
                  <wp:effectExtent l="0" t="0" r="0" b="0"/>
                  <wp:wrapTight wrapText="bothSides">
                    <wp:wrapPolygon edited="0">
                      <wp:start x="9989" y="117"/>
                      <wp:lineTo x="8751" y="234"/>
                      <wp:lineTo x="7229" y="769"/>
                      <wp:lineTo x="7087" y="1185"/>
                      <wp:lineTo x="6467" y="1956"/>
                      <wp:lineTo x="5564" y="3913"/>
                      <wp:lineTo x="3898" y="6763"/>
                      <wp:lineTo x="3471" y="7712"/>
                      <wp:lineTo x="2948" y="8662"/>
                      <wp:lineTo x="2187" y="9611"/>
                      <wp:lineTo x="1567" y="10560"/>
                      <wp:lineTo x="1091" y="11509"/>
                      <wp:lineTo x="806" y="12994"/>
                      <wp:lineTo x="759" y="13408"/>
                      <wp:lineTo x="949" y="14356"/>
                      <wp:lineTo x="1187" y="15307"/>
                      <wp:lineTo x="806" y="15900"/>
                      <wp:lineTo x="711" y="16078"/>
                      <wp:lineTo x="759" y="17206"/>
                      <wp:lineTo x="330" y="18155"/>
                      <wp:lineTo x="141" y="20054"/>
                      <wp:lineTo x="-47" y="21004"/>
                      <wp:lineTo x="-47" y="21360"/>
                      <wp:lineTo x="7848" y="21360"/>
                      <wp:lineTo x="8608" y="21360"/>
                      <wp:lineTo x="21600" y="21360"/>
                      <wp:lineTo x="20598" y="20054"/>
                      <wp:lineTo x="20265" y="19105"/>
                      <wp:lineTo x="20076" y="17029"/>
                      <wp:lineTo x="19742" y="16495"/>
                      <wp:lineTo x="19456" y="16255"/>
                      <wp:lineTo x="18648" y="14356"/>
                      <wp:lineTo x="17981" y="13408"/>
                      <wp:lineTo x="17078" y="12459"/>
                      <wp:lineTo x="17125" y="12162"/>
                      <wp:lineTo x="16412" y="11807"/>
                      <wp:lineTo x="14985" y="11509"/>
                      <wp:lineTo x="14080" y="10560"/>
                      <wp:lineTo x="15318" y="9728"/>
                      <wp:lineTo x="15270" y="8662"/>
                      <wp:lineTo x="15080" y="7950"/>
                      <wp:lineTo x="15031" y="7712"/>
                      <wp:lineTo x="15412" y="6703"/>
                      <wp:lineTo x="15127" y="6405"/>
                      <wp:lineTo x="14318" y="5812"/>
                      <wp:lineTo x="14128" y="4864"/>
                      <wp:lineTo x="13604" y="2965"/>
                      <wp:lineTo x="13177" y="2311"/>
                      <wp:lineTo x="12273" y="1066"/>
                      <wp:lineTo x="12320" y="650"/>
                      <wp:lineTo x="11368" y="234"/>
                      <wp:lineTo x="10179" y="117"/>
                      <wp:lineTo x="9989" y="11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 Prima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11:00Z</dcterms:created>
  <dc:creator>Reepham Primary School</dc:creator>
  <dc:description/>
  <dc:language>en-US</dc:language>
  <cp:lastModifiedBy>Gareth Pitchford</cp:lastModifiedBy>
  <cp:lastPrinted>2010-09-28T07:44:00Z</cp:lastPrinted>
  <dcterms:modified xsi:type="dcterms:W3CDTF">2010-12-02T10:11:00Z</dcterms:modified>
  <cp:revision>2</cp:revision>
  <dc:subject/>
  <dc:title>Who was Scrooge and what was he like</dc:title>
</cp:coreProperties>
</file>