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  <w:t>SEASIDE WORDSEARCH!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1620</wp:posOffset>
                </wp:positionV>
                <wp:extent cx="6751955" cy="413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32"/>
                              <w:gridCol w:w="591"/>
                              <w:gridCol w:w="503"/>
                              <w:gridCol w:w="534"/>
                              <w:gridCol w:w="493"/>
                              <w:gridCol w:w="591"/>
                              <w:gridCol w:w="534"/>
                              <w:gridCol w:w="480"/>
                              <w:gridCol w:w="534"/>
                              <w:gridCol w:w="482"/>
                              <w:gridCol w:w="534"/>
                              <w:gridCol w:w="534"/>
                              <w:gridCol w:w="591"/>
                              <w:gridCol w:w="591"/>
                              <w:gridCol w:w="591"/>
                              <w:gridCol w:w="504"/>
                              <w:gridCol w:w="504"/>
                              <w:gridCol w:w="503"/>
                              <w:gridCol w:w="503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325.5pt;mso-wrap-distance-left:0pt;mso-wrap-distance-right:9pt;mso-wrap-distance-top:0pt;mso-wrap-distance-bottom:0pt;margin-top:2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32"/>
                        <w:gridCol w:w="591"/>
                        <w:gridCol w:w="503"/>
                        <w:gridCol w:w="534"/>
                        <w:gridCol w:w="493"/>
                        <w:gridCol w:w="591"/>
                        <w:gridCol w:w="534"/>
                        <w:gridCol w:w="480"/>
                        <w:gridCol w:w="534"/>
                        <w:gridCol w:w="482"/>
                        <w:gridCol w:w="534"/>
                        <w:gridCol w:w="534"/>
                        <w:gridCol w:w="591"/>
                        <w:gridCol w:w="591"/>
                        <w:gridCol w:w="591"/>
                        <w:gridCol w:w="504"/>
                        <w:gridCol w:w="504"/>
                        <w:gridCol w:w="503"/>
                        <w:gridCol w:w="503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  <w:t>Look for these words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SA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SE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CLIFF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ROCKPOO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PEB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SEAGUL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STARFIS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LIMPE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MUSSE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SANDCAST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SWIMM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SHEL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BUCK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SPA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KIT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7:00Z</dcterms:created>
  <dc:creator>Ryan Pascall</dc:creator>
  <dc:description/>
  <cp:keywords/>
  <dc:language>en-US</dc:language>
  <cp:lastModifiedBy>Pitchford</cp:lastModifiedBy>
  <cp:lastPrinted>2006-06-24T09:33:00Z</cp:lastPrinted>
  <dcterms:modified xsi:type="dcterms:W3CDTF">2006-12-05T11:37:00Z</dcterms:modified>
  <cp:revision>2</cp:revision>
  <dc:subject/>
  <dc:title>SEASIDE WORDSEARCH</dc:title>
</cp:coreProperties>
</file>